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ascii="Courier New" w:hAnsi="Courier New" w:cs="Courier New"/>
          <w:sz w:val="28"/>
        </w:rPr>
      </w:pPr>
      <w:r>
        <w:rPr>
          <w:rFonts w:eastAsia="Garamond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67246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</w:t>
      </w:r>
      <w:r>
        <w:rPr/>
        <w:tab/>
        <w:t xml:space="preserve">             </w:t>
        <w:tab/>
        <w:t xml:space="preserve">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т  31 июля   2024 год      </w:t>
        <w:tab/>
        <w:t xml:space="preserve">                                                                                   №  28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замене части дотации н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равнивание бюджетной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ности муниципальных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ов дополнительными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ами отчислений от налог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доходы физических лиц на 2025 год  и н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 2026 и 2027 годов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8, 9 Устава муниципального образования муниципального района «Юхновский район» и во исполнение пункта 5 статьи 138 Бюджетного Кодекса Российской Федерации Районное Собрание представителей РЕШИЛО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Утвердить замену части дотации на выравнивание бюджетной обеспеченности муниципальных районов на дополнительные нормативы отчислений в бюджет МО МР «Юхновский район» от налога на доходы физических лиц.</w:t>
      </w:r>
    </w:p>
    <w:p>
      <w:pPr>
        <w:pStyle w:val="Normal"/>
        <w:numPr>
          <w:ilvl w:val="0"/>
          <w:numId w:val="2"/>
        </w:numPr>
        <w:spacing w:before="240" w:after="0"/>
        <w:ind w:left="720" w:right="-5" w:hanging="360"/>
        <w:jc w:val="both"/>
        <w:rPr/>
      </w:pPr>
      <w:r>
        <w:rPr/>
        <w:t>Настоящее решение вступает в силу с момента принятия и подлежит  размещению на информационном стенде в здании администрации МР «Юхновский район» и на официальном сайте администрации муниципального района в сети «Интернет».</w:t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бразования муниципальный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район  «Юхновский район» </w:t>
        <w:tab/>
        <w:t xml:space="preserve">                                                                      С.М.Изм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2:00Z</dcterms:created>
  <dc:creator>ЮНА</dc:creator>
  <dc:description/>
  <cp:keywords/>
  <dc:language>en-US</dc:language>
  <cp:lastModifiedBy>Дмитрий</cp:lastModifiedBy>
  <cp:lastPrinted>2023-07-26T10:55:00Z</cp:lastPrinted>
  <dcterms:modified xsi:type="dcterms:W3CDTF">2024-08-01T18:29:00Z</dcterms:modified>
  <cp:revision>19</cp:revision>
  <dc:subject/>
  <dc:title>Шаблон постановления Районного собрания</dc:title>
</cp:coreProperties>
</file>