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28 декабря 2024 года  </w:t>
        <w:tab/>
        <w:t xml:space="preserve">               </w:t>
        <w:tab/>
        <w:t xml:space="preserve">                                                                      № 309</w:t>
      </w:r>
    </w:p>
    <w:p>
      <w:pPr>
        <w:pStyle w:val="Normal"/>
        <w:jc w:val="both"/>
        <w:rPr/>
      </w:pPr>
      <w:r>
        <w:rPr/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5 декабря 2023 года № 262 «О бюджете муниципального образования муниципальный район «Юхновский район» на 2024  год и на плановый период 2025 и 2026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5 декабря 2023 № 262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4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687 972 265,16 </w:t>
      </w:r>
      <w:r>
        <w:rPr/>
        <w:t>рублей, в том числе объем безвозмездных поступлений в сумме 482 985 464,21 рубль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726 322 558,67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74 348 450,30 рублей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5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5 года в сумме 3 200 00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38 350 293,51 руб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 4, № 6, № 8, № 10, №14 согласно приложениям № 1, № 2, № 3, № 4, №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4 год и на плановый период 2025 и 2026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-PC</cp:lastModifiedBy>
  <cp:lastPrinted>2024-06-24T15:46:00Z</cp:lastPrinted>
  <dcterms:modified xsi:type="dcterms:W3CDTF">2025-01-31T07:05:00Z</dcterms:modified>
  <cp:revision>390</cp:revision>
  <dc:subject/>
  <dc:title>Шаблон постановления Районного собрания</dc:title>
</cp:coreProperties>
</file>