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146"/>
        <w:jc w:val="left"/>
        <w:rPr>
          <w:color w:val="FF0000"/>
        </w:rPr>
      </w:pPr>
      <w:r>
        <w:rPr>
          <w:rFonts w:eastAsia="Garamond"/>
          <w:color w:val="FF0000"/>
        </w:rPr>
        <w:t xml:space="preserve">      </w:t>
      </w:r>
      <w:r>
        <w:rPr>
          <w:color w:val="FF0000"/>
        </w:rPr>
        <w:drawing>
          <wp:inline distT="0" distB="0" distL="0" distR="0">
            <wp:extent cx="62928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color w:val="FF0000"/>
        </w:rPr>
        <w:t xml:space="preserve">       </w:t>
      </w:r>
    </w:p>
    <w:p>
      <w:pPr>
        <w:pStyle w:val="Heading"/>
        <w:ind w:left="3540" w:firstLine="708"/>
        <w:rPr>
          <w:rFonts w:ascii="Courier New" w:hAnsi="Courier New" w:cs="Courier New"/>
          <w:color w:val="FF0000"/>
          <w:sz w:val="28"/>
        </w:rPr>
      </w:pPr>
      <w:r>
        <w:rPr>
          <w:rFonts w:cs="Courier New" w:ascii="Courier New" w:hAnsi="Courier New"/>
          <w:color w:val="FF0000"/>
          <w:sz w:val="28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От   30   сентября 2024 года             </w:t>
        <w:tab/>
        <w:t xml:space="preserve">                                                            № 292</w:t>
      </w:r>
    </w:p>
    <w:p>
      <w:pPr>
        <w:pStyle w:val="Normal"/>
        <w:jc w:val="both"/>
        <w:rPr/>
      </w:pPr>
      <w:r>
        <w:rPr/>
      </w:r>
    </w:p>
    <w:tbl>
      <w:tblPr>
        <w:tblW w:w="625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</w:tblGrid>
      <w:tr>
        <w:trPr>
          <w:trHeight w:val="124" w:hRule="atLeast"/>
        </w:trPr>
        <w:tc>
          <w:tcPr>
            <w:tcW w:w="6254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 внесении  изменений в решение Районного Собрания представителей муниципального образования муниципальный район «Юхновский район» от 15 декабря 2023 года № 262 «О бюджете муниципального образования муниципальный район «Юхновский район» на 2024  год и на плановый период 2025 и 2026 годов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both"/>
        <w:rPr/>
      </w:pPr>
      <w:r>
        <w:rPr/>
        <w:t xml:space="preserve">В соответствии   с Бюджетным Кодексом   Российской Федерации, Положением «О бюджетном процессе в муниципальном образовании муниципальный район «Юхновский район» утвержденного Решением районного Собрания представителей от 28.11.2013       № 162 районное Собрание представителей </w:t>
      </w:r>
      <w:r>
        <w:rPr>
          <w:b/>
        </w:rPr>
        <w:t>Решило:</w:t>
      </w:r>
    </w:p>
    <w:p>
      <w:pPr>
        <w:pStyle w:val="Normal"/>
        <w:ind w:right="-5" w:firstLine="284"/>
        <w:jc w:val="both"/>
        <w:rPr/>
      </w:pPr>
      <w:r>
        <w:rPr/>
        <w:t>Внести в Решение районного Собрания представителей от 15 декабря 2023 № 262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«1. Утвердить основные характеристики районного бюджета на 2024 год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объем доходов районного бюджета в сумме </w:t>
      </w:r>
      <w:r>
        <w:rPr>
          <w:bCs/>
          <w:color w:val="000000"/>
        </w:rPr>
        <w:t xml:space="preserve">647 145 543,85 </w:t>
      </w:r>
      <w:r>
        <w:rPr/>
        <w:t>рублей, в том числе объем безвозмездных поступлений в сумме 448 190 330,48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районного бюджета в сумме 685 495 837,36 рублей;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Дорожного фонда Юхновского района в сумме 74 610 393,94 рубля;</w:t>
      </w:r>
    </w:p>
    <w:p>
      <w:pPr>
        <w:pStyle w:val="Normal"/>
        <w:ind w:firstLine="709"/>
        <w:jc w:val="both"/>
        <w:rPr/>
      </w:pPr>
      <w:r>
        <w:rPr/>
        <w:t>нормативную величину резервного фонда МР «Юхновский район» в сумме    440 000,0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муниципального образования муниципальный район «Юхновский район» на 1 января 2025 года в сумме 5 000 000,00 рублей, в том числе верхний предел долга по муниципальным гарантиям 0,00 рублей;</w:t>
      </w:r>
    </w:p>
    <w:p>
      <w:pPr>
        <w:pStyle w:val="Normal"/>
        <w:ind w:firstLine="709"/>
        <w:jc w:val="both"/>
        <w:rPr/>
      </w:pPr>
      <w:r>
        <w:rPr/>
        <w:t>дефицит районного бюджета в сумме 38 350 293,51 рубл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 xml:space="preserve"> Внести изменения в приложения № 4, № 6, № 8, № 10, №14 согласно приложениям № 1, № 2, № 3, № 4, №5 к настоящему решению соответственно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 Настоящее Решение вступает в силу с момента подписания и применяется к правоотношениям по формированию бюджета МО МР «Юхновский район» на 2024 год и на плановый период 2025 и 2026 годов.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Главы МО муниципальный район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Юхновский район» </w:t>
        <w:tab/>
        <w:tab/>
        <w:t xml:space="preserve">                                                             С.М. Измай</w:t>
        <w:tab/>
        <w:t>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Финогенова Татьяна Васильевна</cp:lastModifiedBy>
  <cp:lastPrinted>2024-09-27T15:43:00Z</cp:lastPrinted>
  <dcterms:modified xsi:type="dcterms:W3CDTF">2024-10-03T14:07:00Z</dcterms:modified>
  <cp:revision>389</cp:revision>
  <dc:subject/>
  <dc:title>Шаблон постановления Районного собрания</dc:title>
</cp:coreProperties>
</file>