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Garamond" w:hAnsi="Garamond" w:cs="Garamond"/>
          <w:b/>
          <w:b/>
          <w:kern w:val="2"/>
          <w:sz w:val="10"/>
          <w:szCs w:val="10"/>
        </w:rPr>
      </w:pPr>
      <w:r>
        <w:rPr>
          <w:rFonts w:cs="Garamond" w:ascii="Garamond" w:hAnsi="Garamond"/>
          <w:b/>
          <w:kern w:val="2"/>
          <w:sz w:val="40"/>
          <w:szCs w:val="20"/>
        </w:rPr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10"/>
          <w:szCs w:val="10"/>
        </w:rPr>
      </w:pPr>
      <w:r>
        <w:rPr>
          <w:rFonts w:cs="Courier New" w:ascii="Courier New" w:hAnsi="Courier New"/>
          <w:b/>
          <w:kern w:val="2"/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hadow/>
          <w:spacing w:val="60"/>
          <w:sz w:val="50"/>
        </w:rPr>
      </w:pPr>
      <w:r>
        <w:rPr>
          <w:rFonts w:cs="Times New Roman" w:ascii="Times New Roman" w:hAnsi="Times New Roman"/>
          <w:b/>
          <w:shadow/>
          <w:spacing w:val="60"/>
          <w:sz w:val="50"/>
        </w:rPr>
        <w:t>РЕШЕНИЕ</w:t>
      </w:r>
    </w:p>
    <w:p>
      <w:pPr>
        <w:pStyle w:val="Normal"/>
        <w:ind w:hanging="0"/>
        <w:jc w:val="center"/>
        <w:rPr>
          <w:b/>
          <w:b/>
          <w:shadow/>
          <w:spacing w:val="60"/>
          <w:sz w:val="16"/>
        </w:rPr>
      </w:pPr>
      <w:r>
        <w:rPr>
          <w:b/>
          <w:shadow/>
          <w:spacing w:val="6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ahoma" w:hAnsi="Tahoma" w:cs="Tahoma"/>
          <w:b/>
          <w:b/>
          <w:kern w:val="2"/>
          <w:sz w:val="34"/>
        </w:rPr>
      </w:pPr>
      <w:r>
        <w:rPr>
          <w:rFonts w:cs="Tahoma" w:ascii="Tahoma" w:hAnsi="Tahoma"/>
          <w:b/>
          <w:shadow/>
          <w:kern w:val="2"/>
          <w:sz w:val="34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ind w:hanging="0"/>
        <w:jc w:val="left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 августа 2022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   </w:t>
        <w:tab/>
        <w:tab/>
        <w:t xml:space="preserve">                              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2</w:t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Об утверждении Положения о порядк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поощрения добровольцев (волонтеров)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за добровольный труд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 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b/>
          <w:b/>
          <w:color w:val="14171E"/>
          <w:sz w:val="25"/>
          <w:szCs w:val="25"/>
        </w:rPr>
      </w:pPr>
      <w:r>
        <w:rPr>
          <w:rFonts w:cs="Times New Roman" w:ascii="Times New Roman" w:hAnsi="Times New Roman"/>
          <w:color w:val="14171E"/>
          <w:sz w:val="25"/>
          <w:szCs w:val="25"/>
        </w:rPr>
        <w:t>В соответствии с пунктом 5 части 1 статьи 17.1, частью 4 статьи 17.3 Федерального закона от 11.08.1995 № 1</w:t>
      </w:r>
      <w:r>
        <w:rPr>
          <w:rFonts w:cs="Times New Roman" w:ascii="Times New Roman" w:hAnsi="Times New Roman"/>
          <w:sz w:val="25"/>
          <w:szCs w:val="25"/>
        </w:rPr>
        <w:t>35-ФЗ</w:t>
      </w:r>
      <w:r>
        <w:rPr>
          <w:rFonts w:cs="Times New Roman" w:ascii="Times New Roman" w:hAnsi="Times New Roman"/>
          <w:color w:val="14171E"/>
          <w:sz w:val="25"/>
          <w:szCs w:val="25"/>
        </w:rPr>
        <w:t xml:space="preserve"> «О благотворительной деятельности и добровольчестве (волонтерстве)», статьями 7, 30 Устава муниципального района «Юхновский район»,   </w:t>
      </w:r>
      <w:r>
        <w:rPr>
          <w:rFonts w:cs="Times New Roman" w:ascii="Times New Roman" w:hAnsi="Times New Roman"/>
          <w:b/>
          <w:color w:val="14171E"/>
          <w:sz w:val="25"/>
          <w:szCs w:val="25"/>
        </w:rPr>
        <w:t xml:space="preserve">Районное Собрание представителей  муниципального района «Юхновский район» </w:t>
      </w: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Положение о порядке поощрения добровольцев (волонтеров) за добровольный труд (прилагается).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Style14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12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района</w:t>
        <w:br/>
        <w:t>«Юхновский район»                                                                                                С.М.Измайлов</w:t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.Кудрявцева  В.А.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24-77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главы администрации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Юхновский район»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Д.И.Кутыркин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отделом финансов и бюджета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Р «Юхновский район»</w:t>
      </w:r>
    </w:p>
    <w:p>
      <w:pPr>
        <w:pStyle w:val="Style14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И.М.Козылова</w:t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>Приложение</w:t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>к Решению  Районного Собрания</w:t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>представителей МР «Юхновский район»</w:t>
      </w:r>
    </w:p>
    <w:p>
      <w:pPr>
        <w:pStyle w:val="Style14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>от 18.08. 2022 г. № 172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</w:r>
      <w:bookmarkStart w:id="0" w:name="P404"/>
      <w:bookmarkStart w:id="1" w:name="P404"/>
      <w:bookmarkEnd w:id="1"/>
    </w:p>
    <w:p>
      <w:pPr>
        <w:pStyle w:val="Normal"/>
        <w:tabs>
          <w:tab w:val="clear" w:pos="708"/>
          <w:tab w:val="left" w:pos="8505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</w:rPr>
        <w:t>ПОЛОЖЕНИЕ</w:t>
        <w:br/>
        <w:t>О ПОРЯДКЕ ПООЩРЕНИЯ Д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ОБРОВОЛЬЦЕВ (ВОЛОНТЕРОВ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ЗА ДОБРОВОЛЬНЫЙ ТРУД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 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стоящее Положение определяет в соответствии с пунктом 5 части 1 статьи 17.1, частью 4 статьи 17.3 Федерального закона от 11.08.1995 № 135-ФЗ «О благотворительной деятельности и добровольчестве (волонтерстве)» (далее – Федеральный закон) порядок поощрения в виде выплат добровольцам (волонтерам) за добровольный труд  в рамках муниципальной  программы «Социальная поддержка граждан в Юхновском районе», утвержденной постановлением администрации муниципального района «Юхновский район» от 09.11.2020 № 492 (далее – выплаты)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2. Под добровольцами (волонтерами) понимаются физические лица, осуществляющие добровольческую (волонтерскую) деятельность в целях, указанных в пункте 1 статьи 2 Федерального закона, или в иных общественно полезных целях.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.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им Положением регулируются выплаты добровольцам (волонтерам) из местного бюджета в части осуществляемой ими благотворительной и добровольческой (волонтерской) деятельности на территориях Украины, Донецкой Народной Республики, Луганской Народной Республики, в целях: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йствия добровольческой (волонтерской) деятельности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йствия патриотическому, духовно-нравственному воспитанию детей и молодежи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5. Размер выплаты устанавливается в общей сумме 50 000 (Пятьдесят тысяч) рублей на две недели, в случае, если срок добровольного труда составляет менее или более двух недель, сумма исчисляется из расчета суммы, приходящейся на один день в количестве фактических дней добровольного труда от общей суммы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6. В соответствии с частью 7 статьи 5 Федерального закона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7. В соответствии с пунктом 1 части 1 статьи 17.1 Федерального закона доброволец (волонтер) имеет право осуществлять свою деятельность индивидуально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8. В соответствии с пунктом 5 части 1 статьи 17.1 Федерального закона доброволец (волонтер) имеет право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В соответствии с пунктом 1 части 4 статьи 17.3 Федерального закона органы местного самоуправления осуществляют, в том числе, полномочия в сфере добровольчества (волонтерства) по формированию и осуществлению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10. В соответствии с частью 7 статьи 18 Федерального закона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Для получения выплаты добровольцу (волонтеру) пройти регистрацию в качестве добровольца (волонтера) в информационно-телекоммуникационной сети «Интернет» по адресу: https://dobro.ru/, получить регистрационный номер и подать в администрацию МР «Юхновский  район» заявление о выплате по форме согласно приложению к настоящему Положению и представить следующие документы: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ю СНИЛС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свидетельства о присвоении ИНН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ие на обработку персональных данных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расчётном счёте;</w:t>
      </w:r>
    </w:p>
    <w:p>
      <w:pPr>
        <w:pStyle w:val="Normal"/>
        <w:spacing w:before="0" w:after="120"/>
        <w:ind w:left="567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паспорта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12. Главы администраций поселений, входящих в состав муниципального  района «Юхновский район», предоставляют в администрацию МР «Юхновский  район» сведения о направляемых на территорию Украины, Донецкой Народной Республики, Луганской Народной Республики добровольцах (волонтерах).</w:t>
      </w:r>
    </w:p>
    <w:p>
      <w:pPr>
        <w:pStyle w:val="Normal"/>
        <w:spacing w:before="0" w:after="120"/>
        <w:ind w:left="567" w:firstLine="709"/>
        <w:rPr/>
      </w:pPr>
      <w:r>
        <w:rPr>
          <w:rFonts w:cs="Times New Roman" w:ascii="Times New Roman" w:hAnsi="Times New Roman"/>
          <w:sz w:val="25"/>
          <w:szCs w:val="25"/>
        </w:rPr>
        <w:t>13. Выплата производиться на основании распоряжения администрации МР «Юхновский  район»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 Положению о порядке поощрения</w:t>
        <w:br/>
        <w:t>добровольцев (волонтеров) за добровольный</w:t>
        <w:br/>
        <w:t>труд</w:t>
        <w:br/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Главе администрации МР «Юхновский район»</w:t>
        <w:br/>
        <w:t>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________</w:t>
        <w:br/>
        <w:t>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регистрированного (проживающего) по адресу:</w:t>
        <w:br/>
        <w:t>_________________________________________</w:t>
        <w:br/>
        <w:t>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ложением о порядке поощрения добровольцев (волонтеров) за добровольный труд </w:t>
      </w:r>
      <w:r>
        <w:rPr>
          <w:rFonts w:cs="Times New Roman" w:ascii="Times New Roman" w:hAnsi="Times New Roman"/>
          <w:b/>
          <w:sz w:val="25"/>
          <w:szCs w:val="25"/>
        </w:rPr>
        <w:t>ПРОШУ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читающуюся мне выплату за добровольный труд в количестве _________ фактических дней перечислить на счет в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банка, номер счета)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 202___ г.                     _______________                  _________________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(дата)                                                 (подпись)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Times New Roman"/>
      <w:szCs w:val="20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7:00Z</dcterms:created>
  <dc:creator>1</dc:creator>
  <dc:description/>
  <dc:language>en-US</dc:language>
  <cp:lastModifiedBy>Кудрявцева Вероника Александровна</cp:lastModifiedBy>
  <cp:lastPrinted>2022-09-06T10:40:00Z</cp:lastPrinted>
  <dcterms:modified xsi:type="dcterms:W3CDTF">2022-09-26T05:57:00Z</dcterms:modified>
  <cp:revision>2</cp:revision>
  <dc:subject/>
  <dc:title/>
</cp:coreProperties>
</file>