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46"/>
        <w:jc w:val="left"/>
        <w:rPr>
          <w:color w:val="FF0000"/>
        </w:rPr>
      </w:pPr>
      <w:r>
        <w:rPr>
          <w:rFonts w:eastAsia="Garamond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292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0000"/>
        </w:rPr>
        <w:t xml:space="preserve">       </w:t>
      </w:r>
    </w:p>
    <w:p>
      <w:pPr>
        <w:pStyle w:val="Heading"/>
        <w:ind w:left="3540" w:firstLine="708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от 11 июня 2024 года  </w:t>
        <w:tab/>
        <w:t xml:space="preserve">               </w:t>
        <w:tab/>
        <w:t xml:space="preserve">                                                            № </w:t>
      </w:r>
      <w:r>
        <w:rPr>
          <w:b/>
          <w:lang w:val="en-US"/>
        </w:rPr>
        <w:t>28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25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4" w:hRule="atLeast"/>
        </w:trPr>
        <w:tc>
          <w:tcPr>
            <w:tcW w:w="625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 изменений в решение Районного Собрания представителей муниципального образования муниципальный район «Юхновский район» от 15 декабря 2023 года № 262 «О бюджете муниципального образования муниципальный район «Юхновский район» на 2024  год и на плановый период 2025 и 2026 год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 xml:space="preserve">В соответствии   с Бюджетным Кодексом   Российской Федерации, Положением «О бюджетном процессе в муниципальном образовании муниципальный район «Юхновский район» утвержденного Решением районного Собрания представителей от 28.11.2013       № 162 районное Собрание представителей </w:t>
      </w:r>
      <w:r>
        <w:rPr>
          <w:b/>
        </w:rPr>
        <w:t>Решило:</w:t>
      </w:r>
    </w:p>
    <w:p>
      <w:pPr>
        <w:pStyle w:val="Normal"/>
        <w:ind w:right="-5" w:firstLine="284"/>
        <w:jc w:val="both"/>
        <w:rPr/>
      </w:pPr>
      <w:r>
        <w:rPr/>
        <w:t>Внести в Решение районного Собрания представителей от 15 декабря 2023 № 262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«1. Утвердить основные характеристики районного бюджета на 2024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районного бюджета в сумме </w:t>
      </w:r>
      <w:r>
        <w:rPr>
          <w:bCs/>
          <w:color w:val="000000"/>
        </w:rPr>
        <w:t xml:space="preserve">629 059 290,84 </w:t>
      </w:r>
      <w:r>
        <w:rPr/>
        <w:t>рубля, в том числе объем безвозмездных поступлений в сумме 432 925 131,62 рубля;</w:t>
      </w:r>
    </w:p>
    <w:p>
      <w:pPr>
        <w:pStyle w:val="Normal"/>
        <w:ind w:firstLine="709"/>
        <w:jc w:val="both"/>
        <w:rPr/>
      </w:pPr>
      <w:r>
        <w:rPr/>
        <w:t>общий объем расходов районного бюджета в сумме 653 868 777,42 рублей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Юхновского района в сумме 74 610 393,94 рубля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МР «Юхновский район» в сумме    460 000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муниципальный район «Юхновский район» на 1 января 2025 года в сумме 5 000 000,00 рублей, в том числе верхний предел долга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/>
        <w:t>дефицит районного бюджета в сумме 24 809 486,58 руб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 Внести изменения в приложения № 4, № 6, № 8, № 10, №14 согласно приложениям № 1, № 2, № 3, № 4, №5 к настоящему решению соответственн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Настоящее Решение вступает в силу с момента подписания и применяется к правоотношениям по формированию бюджета МО МР «Юхновский район» на 2024 год и на плановый период 2025 и 2026 годов.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ы МО муниципальный район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Юхновский район» </w:t>
        <w:tab/>
        <w:tab/>
        <w:t xml:space="preserve">                                                             С.М. Измай</w:t>
        <w:tab/>
        <w:t>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-PC</cp:lastModifiedBy>
  <cp:lastPrinted>2024-06-24T15:46:00Z</cp:lastPrinted>
  <dcterms:modified xsi:type="dcterms:W3CDTF">2024-06-24T12:46:00Z</dcterms:modified>
  <cp:revision>385</cp:revision>
  <dc:subject/>
  <dc:title>Шаблон постановления Районного собрания</dc:title>
</cp:coreProperties>
</file>