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>
          <w:color w:val="FF0000"/>
        </w:rPr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</w:t>
      </w:r>
    </w:p>
    <w:p>
      <w:pPr>
        <w:pStyle w:val="Heading"/>
        <w:ind w:left="3540" w:firstLine="708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29 декабря 2022 года  </w:t>
        <w:tab/>
        <w:t xml:space="preserve">               </w:t>
        <w:tab/>
        <w:t xml:space="preserve">                                                                     №  196</w:t>
      </w:r>
    </w:p>
    <w:p>
      <w:pPr>
        <w:pStyle w:val="Normal"/>
        <w:jc w:val="both"/>
        <w:rPr/>
      </w:pPr>
      <w:r>
        <w:rPr/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6 декабря 2021 года № 122 «О бюджете муниципального образования муниципальный район «Юхновский район» на 2022  год и на плановый период 2023 и 2024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6 декабря 2021 № 122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2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547 277 440,29 </w:t>
      </w:r>
      <w:r>
        <w:rPr/>
        <w:t>рублей, в том числе объем безвозмездных поступлений в сумме 367 367 289,94 рубль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573 235 323,68 рублей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14 795 350,00 рублей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20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25 957 883,39   руб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 4, № 6, № 8, № 10, № 14 согласно приложениям № 1, № 2, № 3, № 4, № 5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2 год и на плановый период 2023 и 2024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-PC</cp:lastModifiedBy>
  <cp:lastPrinted>2021-02-03T08:10:00Z</cp:lastPrinted>
  <dcterms:modified xsi:type="dcterms:W3CDTF">2023-02-08T09:31:00Z</dcterms:modified>
  <cp:revision>368</cp:revision>
  <dc:subject/>
  <dc:title>Шаблон постановления Районного собрания</dc:title>
</cp:coreProperties>
</file>