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46"/>
        <w:jc w:val="left"/>
        <w:rPr>
          <w:color w:val="FF0000"/>
        </w:rPr>
      </w:pPr>
      <w:r>
        <w:rPr>
          <w:rFonts w:eastAsia="Garamond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292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0000"/>
        </w:rPr>
        <w:t xml:space="preserve">       </w:t>
      </w:r>
    </w:p>
    <w:p>
      <w:pPr>
        <w:pStyle w:val="Heading"/>
        <w:ind w:left="3540" w:firstLine="708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7 октября 2022 года  </w:t>
        <w:tab/>
        <w:t xml:space="preserve">               </w:t>
        <w:tab/>
        <w:t xml:space="preserve">                                                              № 17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4" w:hRule="atLeast"/>
        </w:trPr>
        <w:tc>
          <w:tcPr>
            <w:tcW w:w="625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изменений в решение Районного Собрания представителей муниципального образования муниципальный район «Юхновский район» от 16 декабря 2021 года № 122 «О бюджете муниципального образования муниципальный район «Юхновский район» на 2022 год и на плановый период 2023 и 2024 год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 xml:space="preserve">В соответствии   с Бюджетным Кодексом   Российской Федерации, Положением «О бюджетном процессе в муниципальном образовании муниципальный район «Юхновский район» утвержденного Решением районного Собрания представителей от 28.11.2013       № 162  районное Собрание представителей  </w:t>
      </w:r>
      <w:r>
        <w:rPr>
          <w:b/>
        </w:rPr>
        <w:t>Решило:</w:t>
      </w:r>
    </w:p>
    <w:p>
      <w:pPr>
        <w:pStyle w:val="Normal"/>
        <w:ind w:right="-5" w:firstLine="284"/>
        <w:jc w:val="both"/>
        <w:rPr/>
      </w:pPr>
      <w:r>
        <w:rPr/>
        <w:t>Внести в Решение районного Собрания представителей от 16 декабря 2021 № 122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«1. Утвердить основные характеристики районного бюджета на 2022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районного бюджета в сумме </w:t>
      </w:r>
      <w:r>
        <w:rPr>
          <w:bCs/>
          <w:color w:val="000000"/>
        </w:rPr>
        <w:t xml:space="preserve">537 198 531,61 </w:t>
      </w:r>
      <w:r>
        <w:rPr/>
        <w:t>рубль, в том числе объем безвозмездных поступлений в сумме 358 428 465,45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районного бюджета в сумме 570 257 143,25 рублей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Юхновского района в сумме 14 795 350,00 рублей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МР «Юхновский район» в сумме    200 000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муниципальный район «Юхновский район» на 1 января 2022 года в сумме 0,00 рублей, в том числе верхний предел долга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/>
        <w:t>дефицит районного бюджета в сумме 33 058 611,64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 Внести изменения в приложения № 4, № 6, № 8, № 10  согласно приложениям № 1, № 2, № 3, № 4  к настоящему решению соответственн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Настоящее Решение вступает в силу с момента подписания и применяется к правоотношениям по формированию бюджета МО МР «Юхновский район» на 2022 год и на плановый период 2023 и 2024 годов.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МО муниципальный район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Юхновский район» </w:t>
        <w:tab/>
        <w:tab/>
        <w:t xml:space="preserve">                                                             С.М. Измай</w:t>
        <w:tab/>
        <w:t>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Финогенова Татьяна Васильевна</cp:lastModifiedBy>
  <cp:lastPrinted>2021-02-03T08:10:00Z</cp:lastPrinted>
  <dcterms:modified xsi:type="dcterms:W3CDTF">2022-10-11T08:57:00Z</dcterms:modified>
  <cp:revision>377</cp:revision>
  <dc:subject/>
  <dc:title>Шаблон постановления Районного собрания</dc:title>
</cp:coreProperties>
</file>