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3.08.2023              </w:t>
        <w:tab/>
        <w:tab/>
        <w:t xml:space="preserve">                                                                №  23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1093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 признании утратившими силу некоторых решений Районного Собрания представ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Р «Юхновский район» (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В соответствии со статьями 7, 23    Устава МР «Юхновский район</w:t>
      </w:r>
      <w:r>
        <w:rPr>
          <w:b/>
          <w:bCs/>
          <w:sz w:val="25"/>
          <w:szCs w:val="25"/>
        </w:rPr>
        <w:t>»  Районное Собрание представителей муниципального района «Юхновский район» РЕШИЛО: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1. Признать утратившими силу  следующие решения Районного Собрания представителей  муниципального района «Юхновский район»: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-   от 24.08.2021 № 10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Р «Юхновский район»;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- от 24.02.2022 № 141 «О внесении  изменений в решение Районного Собрания представителей МР «Юхновский район» от 24.08.2021 № 10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Р «Юхновский район».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spacing w:lineRule="auto" w:line="276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b/>
          <w:bCs/>
          <w:sz w:val="25"/>
          <w:szCs w:val="25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Юхновский район»                                                                                   С.М.Измайлов</w:t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п.Кудрявцева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.2-24-77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овано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м.главы администрации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Р «Юхновский район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2"/>
          <w:szCs w:val="22"/>
        </w:rPr>
        <w:t>____________С.В.Кирс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0:00Z</dcterms:created>
  <dc:creator>ЮНА</dc:creator>
  <dc:description/>
  <cp:keywords/>
  <dc:language>en-US</dc:language>
  <cp:lastModifiedBy>Финогенова Татьяна Васильевна</cp:lastModifiedBy>
  <cp:lastPrinted>2023-08-04T10:47:00Z</cp:lastPrinted>
  <dcterms:modified xsi:type="dcterms:W3CDTF">2023-08-04T07:47:00Z</dcterms:modified>
  <cp:revision>4</cp:revision>
  <dc:subject/>
  <dc:title>Шаблон постановления Районного собрания</dc:title>
</cp:coreProperties>
</file>