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3.08.2023               </w:t>
        <w:tab/>
        <w:tab/>
        <w:t xml:space="preserve">                                                                №  24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1093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Об отмене решения РСП МР «Юхновский район» от 28.04.2022 № 154 «Об отмене некоторых решений районного Собрания представителей МР «Юхн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В соответствии со статьями 7, 23    Устава МР «Юхновский район</w:t>
      </w:r>
      <w:r>
        <w:rPr>
          <w:b/>
          <w:bCs/>
          <w:sz w:val="25"/>
          <w:szCs w:val="25"/>
        </w:rPr>
        <w:t>»  Районное Собрание представителей муниципального района «Юхновский район» РЕШИЛО: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1. Решение Районного Собрания представителей  МР «Юхновский район» от 28.04.2022 № 154 «Об отмене некоторых решений районного Собрания представителей МР «Юхновский район» отменить.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b/>
          <w:bCs/>
          <w:sz w:val="25"/>
          <w:szCs w:val="25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Юхновский район»                                                                                   С.М.Измайлов</w:t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ЮНА</dc:creator>
  <dc:description/>
  <cp:keywords/>
  <dc:language>en-US</dc:language>
  <cp:lastModifiedBy>Финогенова Татьяна Васильевна</cp:lastModifiedBy>
  <cp:lastPrinted>2023-08-04T10:46:00Z</cp:lastPrinted>
  <dcterms:modified xsi:type="dcterms:W3CDTF">2023-08-04T07:47:00Z</dcterms:modified>
  <cp:revision>4</cp:revision>
  <dc:subject/>
  <dc:title>Шаблон постановления Районного собрания</dc:title>
</cp:coreProperties>
</file>