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8.04. 2022               </w:t>
        <w:tab/>
        <w:tab/>
        <w:t xml:space="preserve">                                                                №  15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1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1093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Об отмене некоторых реш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йонного Собрания представител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Р «Юхновский район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В соответствии со статьями 7, 23    Устава МР «Юхновский район</w:t>
      </w:r>
      <w:r>
        <w:rPr>
          <w:b/>
          <w:bCs/>
          <w:sz w:val="25"/>
          <w:szCs w:val="25"/>
        </w:rPr>
        <w:t>»  Районное Собрание представителей муниципального района «Юхновский район» РЕШИЛО: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1. Отменить следующие решения Районного Собрания представителей  муниципального района «Юхновский район»: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-   от 24.08.2021 № 10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Р «Юхновский район»;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>- от 24.02.2022 № 141 «О внесении  изменений в решение Районного Собрания представителей МР «Юхновский район» от 24.08.2021 № 10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Р «Юхновский район».</w:t>
      </w:r>
    </w:p>
    <w:p>
      <w:pPr>
        <w:pStyle w:val="Normal"/>
        <w:widowControl w:val="false"/>
        <w:autoSpaceDE w:val="false"/>
        <w:spacing w:lineRule="auto" w:line="276"/>
        <w:ind w:left="142" w:right="-143" w:firstLine="709"/>
        <w:jc w:val="both"/>
        <w:rPr/>
      </w:pPr>
      <w:r>
        <w:rPr>
          <w:bCs/>
          <w:sz w:val="25"/>
          <w:szCs w:val="25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76"/>
        <w:ind w:left="142" w:right="14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b/>
          <w:bCs/>
          <w:sz w:val="25"/>
          <w:szCs w:val="25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Юхновский район»                                                                                   С.М.Измайлов</w:t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42" w:right="141" w:firstLine="709"/>
        <w:contextualSpacing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п.Кудрявцева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.2-24-77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овано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м.главы администрации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Р «Юхновский район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С.В.Кирсанов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3:00Z</dcterms:created>
  <dc:creator>ЮНА</dc:creator>
  <dc:description/>
  <cp:keywords/>
  <dc:language>en-US</dc:language>
  <cp:lastModifiedBy>Кудрявцева Вероника Александровна</cp:lastModifiedBy>
  <cp:lastPrinted>2022-04-27T12:43:00Z</cp:lastPrinted>
  <dcterms:modified xsi:type="dcterms:W3CDTF">2022-04-28T06:53:00Z</dcterms:modified>
  <cp:revision>2</cp:revision>
  <dc:subject/>
  <dc:title>Шаблон постановления Районного собрания</dc:title>
</cp:coreProperties>
</file>