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6096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4.04.2024 года</w:t>
        <w:tab/>
        <w:tab/>
        <w:tab/>
        <w:t xml:space="preserve">                    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27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66712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проведении общественных обсуждений объекта государственной экологической экспертизы предварительных материалов, обосновывающих лимиты и квоты добычи охотничьих ресурсов в сезоне охоты 2024-2025 годов, включая предварительные   материалы оценки воздействия на окружающую среду на территории Юхновского района Калу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4.5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проведении общественных обсуждений объекта государственной экологической экспертизы предварительных материалов, обосновывающих лимиты и квоты добычи охотничьих ресурсов в сезоне охоты 2024-2025 годов, включая предварительные   материалы оценки воздействия на окружающую среду на территории Юхновского района Калу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от 10.01.2002 № 7-ФЗ «Об охране окружающей среды», Федеральным законом от 23.11.1995 № 174-ФЗ « 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Уставом муниципального района «Юхновский район», Положением о порядке организации и проведения общественных обсуждений материалов оценки воздействия на окружающую среду намечаемой хозяйственной деятельности на территории МР «Юхновский район», утвержденным решением Юхновского Районного Собрания муниципального района «Юхновский район № 253 от 22.05.2009г. , Юхновское Районное Собрание муниципального района «Юхновский район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.Общественные обсуждения предварительных материалов, обосновывающих лимиты и квоты добычи охотничьих ресурсов в сезоне охоты 2024-2025 годов, включая предварительные   материалы оценки воздействия на окружающую среду на территории Юхновского района Калужской области объявляются (далее – общественные обсуждения) с 15 апреля по 15 мая 2024 года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2.Форма проведения общественного обсуждения: общественные слушания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3.Общественные слушания назначаются на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мая 2024 года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Ответственным за организацию общественных обсуждений назначить администрацию муниципального района «Юхновский район»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5.Муниципальному району «Юхновский район» утвердить состав комиссии, ответственной за организацию и проведение общественных обсуждений в районе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6.Комиссии, ответственной за проведение общественных обсуждений в районе провести организационные мероприятия в соответствии с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right="-5" w:firstLine="540"/>
        <w:jc w:val="both"/>
        <w:rPr>
          <w:sz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районной газете «Юхновские вести» и подлежит размещению </w:t>
      </w:r>
      <w:r>
        <w:rPr>
          <w:sz w:val="26"/>
        </w:rPr>
        <w:t xml:space="preserve">на информационном стенде в здании администрации МР «Юхновский район» и на официальном сайте администрации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</w:rPr>
        <w:t>«Юхновский район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хновский район»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ind w:firstLine="567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62" w:after="0"/>
        <w:rPr>
          <w:rStyle w:val="FontStyle11"/>
          <w:bCs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39" w:top="113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40404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3:00Z</dcterms:created>
  <dc:creator>ЮНА</dc:creator>
  <dc:description/>
  <cp:keywords/>
  <dc:language>en-US</dc:language>
  <cp:lastModifiedBy>Дмитрий</cp:lastModifiedBy>
  <cp:lastPrinted>2023-11-20T15:12:00Z</cp:lastPrinted>
  <dcterms:modified xsi:type="dcterms:W3CDTF">2024-04-09T18:29:00Z</dcterms:modified>
  <cp:revision>6</cp:revision>
  <dc:subject/>
  <dc:title>Шаблон постановления Районного собрания</dc:title>
</cp:coreProperties>
</file>