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5717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4.5pt;margin-top:20.2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8.06.2024 год                                                                                              №  274</w:t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128" w:hRule="atLeast"/>
        </w:trPr>
        <w:tc>
          <w:tcPr>
            <w:tcW w:w="720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Юхновский район» Об утверждении муниципальной программы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район" от 24.06.2019 №251 (в ред. от 21.01.2020 №30, от 05.10.2021 №433, 09.11.2021 №499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8 Устава муниципального района «Юхн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Юхновский район» от 24.06.2019 года №251 «Об утверждении муниципальной 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 район”, изложив муниципальную программу" 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 район”  в новой редакции (прилагаетс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 настоящего Постановления возложить на заместителя главы администрации МР "Юхновский район" И.В.Сидоров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   и подлежит размещению на информационном стенде и на официальном сайте администрации МР “Юхновский район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.о. главы администрации</w:t>
      </w:r>
    </w:p>
    <w:p>
      <w:pPr>
        <w:pStyle w:val="Heading4"/>
        <w:ind w:right="-1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МР «Юхновский район»                                                                        С.В.Кирса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Кондратьева О.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Р «Юхновский район»                          ____________________И.В.Сидор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едующий отделом  финансов и бюдж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Р “Юхновский  район”___________________  И.М.Козыл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Юхнов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4 от 28.06.202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ПРАВОВОЙ КУЛЬТУРЫ ИЗБИРАТЕЛЕЙ, ОБУЧ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РГАНИЗАТОРОВ ВЫБОРОВ, СОВЕРШЕНСТВОВАНИЕ И РАЗВИТ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ИЗБИРАТЕЛЬНЫХ ТЕХНОЛОГИЙ В МУНИЦИПАЛЬНОМ РАЙОНЕ "ЮХНОВСКИЙ РАЙОН"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район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"Юхновский район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Юхн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готовности всех субъектов избирательного процесса к выборам как к важнейшему механизму формирования органов власти всех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нформированности граждан об избирательном праве и избирательном процессе в муниципальном районе "Юхновский район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ое обеспечение деятельности организаторов выборов, иных участников избирательного проце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муниципального района "Юхновский район" – 3703,544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00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80,85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1322,688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творческого потенциала избирательных комиссий и участников избир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офессиональной подготовки организаторов выб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культуры различных категорий участников избир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в среде избирателей разного возраста, различных категорий активной жизненной позиции, мотивации участия в вы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участия молодых избирателей в вы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ых людей в составах избирательных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 доверия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ственного интереса к выборам, референдум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деятельности избирательных комиссий посредством внедрения передового опыта работы в практику деятельности избирательных комисс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деятельности СМИ по информационному обеспечению выбо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оянное и достоверное информирование избирателей, органов государственной власти, органов местного самоуправления, общественных организаций, средств массовой информации о функционировании избирательной системы в Юхновск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ное содействие формированию правосознания граждан в области избирательного права и избир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гласности в деятельности избирательных комисс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ю выполнения Программы обеспечивает управляющий делами администрации муниципального района "Юхновский район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 район" (далее - Программа) разработа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67-ФЗ от 12 июня 2002 год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(перечень основных </w:t>
      </w:r>
      <w:hyperlink w:anchor="Par1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агаетс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выполнения Программы обеспечивает управляющий делами администрации муниципального района "Юх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, для решения которых принимается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Программы является создание условий для формирования готовности всех субъектов избирательного процесса к выборам как к важнейшему механизму формирования органов власти всех уров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информированности граждан об избирательном праве и избирательном процессе в муниципальном районе "Юхновский район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деятельности организаторов выборов, иных участников избирательн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является органичной частью общей системы мероприятий избирательных комиссий, направленных на дальнейшее углубление демократических принципов формирования органов государственной власти и местного самоуправления в муниципальном районе "Юх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правления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 Программа включает следующие основные направ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-методическое обеспечение реализации Программы, исследование состояния, проблем и тенденций правового просвещения граждан в муниципальном районе "Юхновский район";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профессиональной квалификации организаторов выборов и участников избирательного проце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вой культуры избирателей, в том числе молодых и будущих избир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разъяснительная деятельность, взаимодействие со средствами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онно-методическ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и исследование состояния, проблем и тенден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го просвещени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обеспечение реализации Программы предусматрива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ние состояния, проблем и тенденций правового просвещения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органами государственной в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оптимальных условий для реализации мероприяти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творческого потенциала избирательных комиссий и участников избирательного процес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вышение профессиональной квалификации организат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и участников избирательного процес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организаторов выборов и обучение других участников избирательного процесса являются одним из основных направлений Программы и призваны обеспечить получение необходимых знаний в области избирательного права и процесса всеми участниками выб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ставов участковых избирательных комиссий на пятилетний срок полномочий, а также предусмотренное законодательством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, повышению квалификации организаторов выб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 направлением предусматриваются следующие мероприят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ое обеспечение деятельности участников избирательного процесса, в том числе разработка учебных программ, тестов, пособий и др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прерывности, систематичности процесса повышения квалификации членов территориальных и участковых избирательных коми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других категорий участников избирательного процесса: представителей политических партий, кандидатов для назначения 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резерва составов участковых избирательных комиссий, его подготовка и обуч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данного направления принимают участие территориальная и участковые избирательны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кадров избирательных комиссий на муниципальном уровне будет осуществляться путем обучения членов участковых избирательных комиссий по учебным планам, утвержденным территориальной избирательной комиссией Юхновск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й подготовки организаторов выб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культуры различных категорий участников избир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вышение правовой культуры избира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молодых и будущих избира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вышения правовой культуры избирателей, в том числе молодежи, направлены на развитие интереса к процессу организации и проведения выборов, повышение уровня доверия к выборам, привлечение молодежи к работе в избирательных комиссиях всех уров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системности работы по правовому просвещению избирателей, в том числе и молодых избирателей, Программа содержит ряд мероприятий, направленных на взаимодействие с отделом образования администрации муниципального района "Юхновский район" и образовательными учреждениями, молодежным Советом при Главе администрации МР “Юхновский район” по реализации совместных мероприятий по повышению правовой культуры молодых и будущих избира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направления включает в себ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рриториальных конкурсов для разных категорий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мероприятий по повышению правовой культуры молодых избир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рриториальных конкурсов и викторин по избирательному праву среди учащихся общеобразовательных учреждений, молодеж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формирования в среде избирателей разного возраста, различных категорий активной жизненной позиции, мотивации участия в выбор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участия молодых избирателей в выбор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молодых людей в составах избиратель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онно-разъяснительная деятельность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о средствами массов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ая деятельность предусматривает применение широкого диапазона средств аудиовизуального взаимодействия с избирателями, другими участниками избирательного процесса с использованием возможностей электронных и печатных средств массовой информации, наружной рекламы, печатной продук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целями информационно-разъяснительной деятельност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формированию активной гражданской позиции и развитие правовой культуры граждан муниципального района "Юхновский район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укрепление положительной репутации избирательной систе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верия граждан, институтов гражданского общества к избирательной системе и результатам ее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еречисленных целей связано с выполнением ряда задач, таких как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информирования граждан об основных принципах и формах участия в избирательном процес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зъяснительных мероприятий, направленных на преодоление абсентеизма как следствия негативного отношения граждан к выбор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молодежной аудитории к активному участию в избирательном процесс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е общественно-политическое события, такие как выборы депутатов   представительных органов местного самоуправления Юхновского района, депутатов Законодательного Собрания Калужской области, Губернатора Калужской области, депутатов Государственной Думы Федерального  Собрания  Российской  Федерации ,  Президента Российской Федерации предполагает осуществление широкого комплекса информационно-разъяснительных мероприятий. Программа 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бщественного интереса к выборам, референдум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избирательных комиссий посредством внедрения передового опыта работы в практику деятельности избирательных коми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СМИ по информационному обеспечению выб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Реализац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ы осуществляется с 1 января 2019 года по 31 декабря 2024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муниципального района "Юхновский 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района "Юхновский район" – 3703,544  тыс. 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70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70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980,856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0,0 тыс.  рублей;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1322,688 тыс.  рублей;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выполнения Программы возможна ее корректиров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1"/>
      <w:bookmarkEnd w:id="0"/>
      <w:r>
        <w:rPr>
          <w:rFonts w:cs="Times New Roman" w:ascii="Times New Roman" w:hAnsi="Times New Roman"/>
          <w:b/>
          <w:sz w:val="26"/>
          <w:szCs w:val="26"/>
        </w:rPr>
        <w:t>Основ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муниципальной программы "Повышение прав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ы избирателей, обучение организаторов выбо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ршенствование и развитие избирательных технолог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районе "Юхновский район"  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86"/>
        <w:gridCol w:w="2978"/>
        <w:gridCol w:w="1559"/>
        <w:gridCol w:w="1276"/>
        <w:gridCol w:w="1276"/>
        <w:gridCol w:w="1134"/>
        <w:gridCol w:w="992"/>
        <w:gridCol w:w="850"/>
        <w:gridCol w:w="1134"/>
        <w:gridCol w:w="241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о-методическое обеспечение реализации Программы и исследование состояния, проблем правового просвещения граждан</w:t>
            </w:r>
          </w:p>
        </w:tc>
      </w:tr>
      <w:tr>
        <w:trPr>
          <w:trHeight w:val="1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проведение конкурса на лучшее организационное и материально- техническое обеспечение выборов на территории Юх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"Юхновский район".</w:t>
            </w:r>
          </w:p>
        </w:tc>
      </w:tr>
      <w:tr>
        <w:trPr>
          <w:trHeight w:val="1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 техническое  обеспечение  выборов  на  территории  Юх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"Юхновский район".</w:t>
            </w:r>
          </w:p>
        </w:tc>
      </w:tr>
      <w:tr>
        <w:trPr>
          <w:trHeight w:val="1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на финансовое обеспечение подготовки и проведения выборо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ложений о проведении территориальных конкурсов и других мероприят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учебно-методических материалов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>
          <w:trHeight w:val="9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об опыте работы по реализации Программы на заседаниях ТИК,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>
          <w:trHeight w:val="13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учебно-методических материалов по повышению правовой культуры избирателей, в том числе молодых и будущих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профессиональной квалификации организаторов и участников избирательного процесс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(в том числе выездных) с членами участковых избирательных комиссий и лицами из числа резерва составов участковых избирательных комиссий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-совещаний с представителями государственных органов и органов местного самоуправления, участвующих в подготовке и проведении выборов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ых ка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с руководителями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консультирование молодых кандидатов по широкому кругу вопросов, связанных с их участием в избирательных кампаниях, в связи с изменениями законодательства Российской Федерации о выборах и референд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разъяснительные мероприятия с участием политических партий для подготовки кандидатов, членов избирательных комиссий с правом совещательного голоса, доверенных лиц, уполномоченных представителей, назначенных политическими партиями и канди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рганизация работы по формированию основ правовой культуры в дошкольных образовательных учрежде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овых занятий с воспитанниками дошкольных образовательных учреждений по правовому воспитанию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ворческих конкурсов для воспитанников дошкольных образовательных организаций и их родителей по изучению основ избиратель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Организация работы по повышению правовой культуры учащихся общеобразовательных учреждений Юхнов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теллектуальных игр, конкурсов, викторин среди учащих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в рамках декады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лубов (школ) молодого избирателя в образовательных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знакомительных экскурсий в Избирательной комиссии Калужской области и ТИК Юх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Организация работы по правовому просвещению молодых избирателей и избирателей старшего поко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ежного форума "Посвящение в избирате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теллектуальных игр среди молодежи трудовых коллективов организац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, викторин среди населения по теме "Избирательное право и избирательный проце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март -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с избирателями с ограниченными физическими возможностями в целях реализации их избирательны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, приуроченных ко дню голосования на вы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збира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увенирной продукции для поздравления впервые голосующих избирателей, достигших 18-лет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збира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убликация статей по избирательной тематике в районной газете "Юхновские  ве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>
          <w:trHeight w:val="14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ок, информационных стендов о деятельности ТИК, содержащих информацию о новациях избират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80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2,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168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00311D4BFE202FBD40AEFB0E813U1K" TargetMode="External"/><Relationship Id="rId4" Type="http://schemas.openxmlformats.org/officeDocument/2006/relationships/hyperlink" Target="consultantplus://offline/ref=0BC5D035B4A72207E009752E493A690020031FDCB6E102FBD40AEFB0E813U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1:00Z</dcterms:created>
  <dc:creator>Администратор</dc:creator>
  <dc:description/>
  <cp:keywords/>
  <dc:language>en-US</dc:language>
  <cp:lastModifiedBy>Buh</cp:lastModifiedBy>
  <cp:lastPrinted>2022-03-16T16:14:00Z</cp:lastPrinted>
  <dcterms:modified xsi:type="dcterms:W3CDTF">2024-07-09T09:26:00Z</dcterms:modified>
  <cp:revision>8</cp:revision>
  <dc:subject/>
  <dc:title/>
</cp:coreProperties>
</file>