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1" r="-7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ahoma" w:hAnsi="Tahoma" w:eastAsia="Times New Roman" w:cs="Tahoma"/>
          <w:b/>
          <w:b/>
          <w:sz w:val="34"/>
          <w:szCs w:val="20"/>
          <w:lang w:eastAsia="ru-RU"/>
        </w:rPr>
      </w:pPr>
      <w:r>
        <w:rPr>
          <w:rFonts w:eastAsia="Times New Roman" w:cs="Tahoma" w:ascii="Tahoma" w:hAnsi="Tahoma"/>
          <w:b/>
          <w:sz w:val="34"/>
          <w:szCs w:val="20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ahoma" w:hAnsi="Tahoma" w:eastAsia="Times New Roman" w:cs="Tahoma"/>
          <w:b/>
          <w:b/>
          <w:sz w:val="34"/>
          <w:szCs w:val="20"/>
          <w:lang w:eastAsia="ru-RU"/>
        </w:rPr>
      </w:pPr>
      <w:r>
        <w:rPr>
          <w:rFonts w:eastAsia="Times New Roman" w:cs="Tahoma" w:ascii="Tahoma" w:hAnsi="Tahoma"/>
          <w:b/>
          <w:sz w:val="34"/>
          <w:szCs w:val="20"/>
          <w:lang w:eastAsia="ru-RU"/>
        </w:rPr>
        <w:t>муниципального района "Юхнов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690</wp:posOffset>
                </wp:positionH>
                <wp:positionV relativeFrom="paragraph">
                  <wp:posOffset>12382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7pt;margin-top:9.7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от   16. 12. 2024 г.                                                                                          № 6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  <w:lang w:eastAsia="ru-RU"/>
        </w:rPr>
        <w:t xml:space="preserve">Об утверждении программы профилакти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  <w:lang w:eastAsia="ru-RU"/>
        </w:rPr>
        <w:t xml:space="preserve">рисков причинения вреда (ущерба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  <w:lang w:eastAsia="ru-RU"/>
        </w:rPr>
        <w:t xml:space="preserve">охраняемым законом ценностям в сфер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  <w:lang w:eastAsia="ru-RU"/>
        </w:rPr>
        <w:t>муниципального жилищного контроля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  <w:lang w:eastAsia="ru-RU"/>
        </w:rPr>
        <w:t>территории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  <w:lang w:eastAsia="ru-RU"/>
        </w:rPr>
        <w:t xml:space="preserve">«Юхновский район» на 2025 год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/>
        </w:rPr>
        <w:t xml:space="preserve">В соответствии со статьей 17.1 Федерального закона от 06.10.2003 г. № 131-ФЗ «Об общих принципах организации местного самоуправления в Российской Федерации», статьей 44 Федерального закона от 31.07.2021г. № 248-ФЗ «О государственном контроле (надзоре) и муниципальном контроле в Российской Федерации», руководствуясь Уставом муниципального района «Юхновский район» </w:t>
      </w: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  <w:lang w:eastAsia="ru-RU"/>
        </w:rPr>
        <w:t>администрация МР «Юхновский район» ПОСТАНОВЛЯЕТ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   территории муниципального район «Юхновский район» на 2025 год (далее – Программа профилактики) (прилагается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/>
        </w:rPr>
        <w:t>2. Должностным лицам администрации МР «Юхновский район», уполномоченным на осуществление муниципального   контроля, обеспечить выполнение мероприятий Программы профилактик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/>
        </w:rPr>
        <w:t>3. Настоящее постановление вступает в силу с момента его подписания и подлежит размещению на официальном сайте   администрации МР «Юхновский район» в сети Интернет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района «Юхновский район» Кирсанова Сергея Викторович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5"/>
          <w:szCs w:val="25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5"/>
          <w:szCs w:val="25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5"/>
          <w:szCs w:val="25"/>
          <w:lang w:eastAsia="ru-RU"/>
        </w:rPr>
        <w:t>«Юхновский район»                                                                                 М.А. Кова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сп. Егорова И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л. 8 (48436) 2-14-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Р «Юхновский район»                ________________________  С.В. Кирс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отде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Р «Юхновский район» _________________ В.А. Кудрявц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10101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10101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color w:val="01010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1010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10101"/>
          <w:sz w:val="24"/>
          <w:szCs w:val="24"/>
        </w:rPr>
        <w:t>МР «Юхновский район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10101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10101"/>
          <w:sz w:val="24"/>
          <w:szCs w:val="24"/>
        </w:rPr>
        <w:t>от   16.12.2024    № 690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b/>
          <w:b/>
          <w:bCs/>
          <w:iCs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профилактики рисков причинения вреда (ущерба) охраняемым законом ценностям в сфере муниципального жилищного контроля на территории муниципального района «Юхновский район» на 2025 год и плановый период 2026-202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bidi="en-US"/>
        </w:rPr>
        <w:t>Раздел 1. Общие положен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bidi="en-US"/>
        </w:rPr>
      </w:r>
    </w:p>
    <w:p>
      <w:pPr>
        <w:pStyle w:val="Style20"/>
        <w:ind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h-CN" w:bidi="hi-IN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района «Юхновский район» на 2025 год и плановый период 2026-2027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>Раздел 2. Аналитическая часть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2.1 Вид осуществления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Муниципальный жилищный контроль на территории Юхновского района осуществляется отделом по управлению жилищно-коммунальным и дорожным хозяйством, транспортом, связью и газификацией администрации МР «Юхн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2.2 Обзор по виду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Муниципальный жилищный контроль – это деятельность органа местного самоуправления, уполномоч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в области жилищных отношений, а также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2.3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 организацией и проведением внеплановых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 принятие предусмотренных законодательством Российской Федерации мер по пресечению и (или)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 организации и проведения мероприятий по контролю, осуществляемых без взаимодействия с юридическим лицами, индивидуальными предприним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2.4 Подконтрольные су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2.5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жилищному контро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Жилищ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 Постановление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 Постановление Правительства РФ от 06.05.2011 №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 Постановление Правительства РФ от 21.01.2006 №25 «Об утверждении Правил пользования жилым помещения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 Постановление Правительства РФ от 13.08.2006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 Постановление Правительства РФ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 Постановление Правительства РФ от 15.05.2013 №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2.6 Данные о проведен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В связи с запретом на проведение контрольных мероприятий, установленным ст. 26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В целях предупреждения нарушений подконтрольными субъектами обязательных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осуществлялись мероприятия по профилактики таких нарушений в соответствии с планом мероприятий (программой) по профилактики нарушений, осуществляемых органом муниципального контроля в 2024 году. В 2024 году в целях профилактики нарушений обязательных требований на официальном сайте администрации МР «Юхновский район»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(НПА) обязательных требований, полезная информация. В связи с эпидемиологической ситуацией и ограничительными мероприятиями были внесены корректировки в части проведения публичных мероприятий (семинаров, круглых столов, совеща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муниципального жилищного контроля на 2024 год не утвержд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2.7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Мониторинг состояния подконтрольных субъектов в сфере жилищного законодательства выявил, что ключевыми и наиболее значимыми рисками являю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нарушения, предусмотренные частью 2 статьи 162 Жилищного кодекса Российской Федерации, а именно – ненадлежащее исполнение услуги по управлению многоквартирными домами и (или) выполнение работ по содержанию и ремонту общего имущества в так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и подконтрольных субъектов о необязательности соблюдения эт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й) должностных лиц контролируемого лица, и (или) иными лицами, действующими на основании договоренных отношений с контролируем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в также снижению количества соверш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>Раздел 3. Цели и задач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3.1 Ц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3.2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повышение прозрачности осуществления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>Раздел 4. План мероприятий по профилактике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Мероприятия Программы предо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>Раздел 5. Показатели результативности и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>Отчетные показател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h-CN" w:bidi="hi-IN"/>
        </w:rPr>
        <w:t>полнота информации, размещенной на официальном сайте администрации в сети «Интернет» в соответствии с Федеральным законом от 31 июля 2021 г. №248-ФЗ «О государственном контроле (надзоре) и муниципальном контроле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-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удовлетворенность контролируемых лиц и их представителей консультированием контрольного (надзорного) органа –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h-CN" w:bidi="hi-IN"/>
        </w:rPr>
        <w:t>- количество проведенных профилактических мероприятий – не менее 1 мероприятия, проведенного контроль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Экономический эффект от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 повышение уровня доверия подконтрольных субъектов к администрации (контрольный орг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>Раздел 6. Порядок управления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Юх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90"/>
        <w:gridCol w:w="2499"/>
        <w:gridCol w:w="289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  <w:t>Должностные лиц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  <w:t>Функ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  <w:t>Контак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Специалист отдела по управлению жилищно-коммунальным, дорожным хозяйством, транспортом, связью и газификацией администрации МР «Юхновский район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8(48436)2-14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egor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a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kalu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Юхновского района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Результаты профилактической работы включаются в Доклад об осуществлении муниципального жилищного контроля за 202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 xml:space="preserve">Приложение к Программе профилактики рисков 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 xml:space="preserve">причинения вреда (ущерба) охраняемым законом 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>ценностям на 2025 го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en-US"/>
        </w:rPr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h-CN" w:bidi="hi-IN"/>
        </w:rPr>
        <w:t>План мероприятий по профилактике нарушений жилищного законодательства на территории Юхновского района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h-CN" w:bidi="hi-IN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2409"/>
        <w:gridCol w:w="3402"/>
        <w:gridCol w:w="1985"/>
        <w:gridCol w:w="155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111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Сведения о мероприят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111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02" w:leader="none"/>
              </w:tabs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в информационно-телекоммуникационной сети «Интернет» и иных формах.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1.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2.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3.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4.доклад о муниципальном контроле;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5.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 w:bidi="hi-IN"/>
              </w:rPr>
              <w:t>Должностное лицо администрации МР «Юхновский райо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111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 при условии реализации профилактических мероприятий.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клад размещается на официальном сайте администрации МР «Юхновский район» в информационно-телекоммуникационной сети «Интернет» до 1 апреля, следующего за отчетным год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лжностное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лицо администрации 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МР «Юхновский райо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1 раз в год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111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лжностное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лицо администрации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МР «Юхновский райо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111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280"/>
              <w:rPr/>
            </w:pPr>
            <w:r>
              <w:rPr>
                <w:color w:val="010101"/>
              </w:rPr>
              <w:t>Консультирование осуществляется должностным лицом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8"/>
              <w:shd w:fill="FFFFFF" w:val="clear"/>
              <w:rPr/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8"/>
              <w:shd w:fill="FFFFFF" w:val="clear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8"/>
              <w:shd w:fill="FFFFFF" w:val="clear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8"/>
              <w:shd w:fill="FFFFFF" w:val="clear"/>
              <w:rPr>
                <w:color w:val="010101"/>
              </w:rPr>
            </w:pPr>
            <w:r>
              <w:rPr>
                <w:color w:val="010101"/>
              </w:rPr>
              <w:t>- порядок обжалования решений органов муниципального контроля</w:t>
            </w:r>
          </w:p>
          <w:p>
            <w:pPr>
              <w:pStyle w:val="Style18"/>
              <w:shd w:fill="FFFFFF" w:val="clear"/>
              <w:spacing w:before="280" w:after="0"/>
              <w:rPr>
                <w:rFonts w:eastAsia="Lucida Sans Unicode"/>
                <w:color w:val="000000"/>
                <w:lang w:eastAsia="zh-CN" w:bidi="hi-IN"/>
              </w:rPr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МР «Юхновский район»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лжностное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лицо администрации 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МР «Юхновский райо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spacing w:lineRule="exac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5"/>
          <w:szCs w:val="25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5"/>
          <w:szCs w:val="25"/>
          <w:lang w:eastAsia="ru-RU" w:bidi="en-US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spacing w:lineRule="exac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</w:r>
    </w:p>
    <w:sectPr>
      <w:type w:val="nextPage"/>
      <w:pgSz w:w="11906" w:h="16838"/>
      <w:pgMar w:left="170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тивный регламент муниципальный жилищный контроль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36:00Z</dcterms:created>
  <dc:creator>Home</dc:creator>
  <dc:description/>
  <cp:keywords/>
  <dc:language>en-US</dc:language>
  <cp:lastModifiedBy>Дмитрий</cp:lastModifiedBy>
  <cp:lastPrinted>2021-11-16T12:32:00Z</cp:lastPrinted>
  <dcterms:modified xsi:type="dcterms:W3CDTF">2024-12-19T17:31:00Z</dcterms:modified>
  <cp:revision>6</cp:revision>
  <dc:subject/>
  <dc:title/>
</cp:coreProperties>
</file>