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ourier New" w:hAnsi="Courier New" w:cs="Courier New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ind w:left="-720" w:hanging="0"/>
        <w:rPr>
          <w:i w:val="false"/>
          <w:i w:val="false"/>
        </w:rPr>
      </w:pPr>
      <w:r>
        <w:rPr>
          <w:i w:val="false"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</w:rPr>
      </w:pPr>
      <w:r>
        <w:rPr>
          <w:rFonts w:eastAsia="Tahoma"/>
          <w:i w:val="false"/>
        </w:rPr>
        <w:t xml:space="preserve"> </w:t>
      </w:r>
      <w:r>
        <w:rPr>
          <w:i w:val="false"/>
        </w:rPr>
        <w:t>«Юхновский район»</w:t>
      </w:r>
    </w:p>
    <w:p>
      <w:pPr>
        <w:pStyle w:val="Heading3"/>
        <w:ind w:left="-720" w:hanging="0"/>
        <w:rPr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23.09.2024________</w:t>
        <w:tab/>
        <w:tab/>
        <w:tab/>
        <w:tab/>
        <w:tab/>
        <w:t xml:space="preserve">               </w:t>
        <w:tab/>
        <w:t xml:space="preserve">    №  </w:t>
      </w:r>
      <w:r>
        <w:rPr>
          <w:u w:val="single"/>
        </w:rPr>
        <w:t xml:space="preserve"> </w:t>
        <w:tab/>
        <w:t>469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Юхновский район» от 09.11.2021 г. № 48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ья и дети Юхнов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. от 27.01.2022 №21, от 24.10.2022 №489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3.2023 №126, от 15.06.2023 №271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10.2023 №477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179 Бюджетного кодекса Российской Федерации и в целях  укрепления семейных ценностей и традиций, повышения престижа семьи  администрация муниципального района «Юхновский район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становление администрации муниципального района «Юхновский район»  «Об утверждении муниципальной программы  «Семья и дети Юхновского района» от 09.11.2021 г. № 489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оку 7 Паспорта муниципальной программы «Объемы финансирования муниципальной программы» 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21"/>
        <w:gridCol w:w="1243"/>
        <w:gridCol w:w="1244"/>
        <w:gridCol w:w="1422"/>
        <w:gridCol w:w="1246"/>
        <w:gridCol w:w="1246"/>
        <w:gridCol w:w="1066"/>
      </w:tblGrid>
      <w:tr>
        <w:trPr>
          <w:trHeight w:val="27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>586,0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1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6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6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7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9,5</w:t>
            </w:r>
          </w:p>
        </w:tc>
      </w:tr>
      <w:tr>
        <w:trPr>
          <w:trHeight w:val="2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1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2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2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4049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06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17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96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3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1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45,5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2  Раздел 5  «Ресурсное обеспечение муниципальной программы» приложения к постановлению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точником финансового обеспечения программы являются средства   местного, областного, федерального  бюджетов и внебюджетные   источники на очередно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2"/>
        <w:gridCol w:w="1241"/>
        <w:gridCol w:w="1276"/>
        <w:gridCol w:w="1275"/>
        <w:gridCol w:w="1418"/>
        <w:gridCol w:w="1276"/>
        <w:gridCol w:w="1276"/>
      </w:tblGrid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2"/>
                <w:szCs w:val="22"/>
                <w:lang w:eastAsia="en-US"/>
              </w:rPr>
              <w:t>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ыс.руб)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4049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1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9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45,5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86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1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9,5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Раздел 6 Мероприятий муниципальной программы   «Семья и дети Юхновского района»</w:t>
      </w:r>
      <w:r>
        <w:rPr/>
        <w:t xml:space="preserve"> изложить в новой редакции:</w:t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992"/>
        <w:gridCol w:w="1665"/>
        <w:gridCol w:w="1275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7"/>
        <w:gridCol w:w="992"/>
        <w:gridCol w:w="1665"/>
        <w:gridCol w:w="1275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543" w:hRule="atLeast"/>
        </w:trPr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ы социальной поддержки детям, семьям с детьми за счет средств субвенций из областного и федерального бюджетов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виде пособий, компенс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6 год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9,5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40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4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со дня его обнародования на информационном стенде в здании администрации МР «Юхновский район» и подлежит размещению на официальном сайте   администрации МР «Юхновский район» в сети интерне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>«Юхновский район»                                                                     С.В.Кирс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  <w:lang w:val="en-US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  <w:lang w:val="en-US"/>
    </w:rPr>
  </w:style>
  <w:style w:type="character" w:styleId="Style13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Семья  и дети 2021-2026 изм.20.09.202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3:00Z</dcterms:created>
  <dc:creator>User</dc:creator>
  <dc:description/>
  <dc:language>en-US</dc:language>
  <cp:lastModifiedBy>User</cp:lastModifiedBy>
  <dcterms:modified xsi:type="dcterms:W3CDTF">2024-09-30T06:04:00Z</dcterms:modified>
  <cp:revision>1</cp:revision>
  <dc:subject/>
  <dc:title/>
</cp:coreProperties>
</file>