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750" cy="1047750"/>
            <wp:effectExtent l="0" t="0" r="0" b="0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 xml:space="preserve">Администрация муниципального района </w:t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 w:val="34"/>
        </w:rPr>
        <w:t xml:space="preserve">"Юхновский район"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06.03.2023 год</w:t>
        <w:tab/>
        <w:tab/>
        <w:tab/>
        <w:tab/>
        <w:tab/>
        <w:t xml:space="preserve">      </w:t>
        <w:tab/>
        <w:t xml:space="preserve">                                                  №   91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Р «Юхновский район» от 09.04.2021 №165 «Об утверждении муниципальной программы «Кадровая политика в муниципальном образовании муниципальный район «Юхновский район»</w:t>
      </w:r>
    </w:p>
    <w:p>
      <w:pPr>
        <w:pStyle w:val="Normal"/>
        <w:ind w:right="50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ab/>
        <w:t>В соответствии со статьей 38 Устава муниципального района «Юхновский</w:t>
        <w:tab/>
        <w:t xml:space="preserve"> район» Администрация муниципального района «Юхновский район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43" w:hanging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нести изменения в постановление администрации муниципального района «Юхновский район» от 09.04.2021 №165 "Об утверждении муниципальной программы «Кадровая политика в муниципальном образовании муниципальный район «Юхновский район», изложив муниципальную программу Кадровая политика в муниципальном образовании муниципальный район «Юхновский район» в новой редакции (прилагается).</w:t>
      </w:r>
    </w:p>
    <w:p>
      <w:pPr>
        <w:pStyle w:val="Normal"/>
        <w:ind w:left="284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43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нтроль за исполнением муниципальной программы возлагаю на управляющего делами администрации МР «Юхновский район» Финогенову Т.В., заведующего отделом финансов и бюджета администрации МР «Юхновский район» Козылову И.М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43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стоящее постановление вступает в силу со дня его подписания и подлежит размещению на официальном сайте администрации муниципального района «Юхновский район».</w:t>
      </w:r>
    </w:p>
    <w:p>
      <w:pPr>
        <w:pStyle w:val="Normal"/>
        <w:ind w:left="284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ind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Юхновский район»</w:t>
        <w:tab/>
        <w:tab/>
        <w:tab/>
        <w:tab/>
        <w:t xml:space="preserve">                                   М.А.Ковалева</w:t>
      </w:r>
    </w:p>
    <w:p>
      <w:pPr>
        <w:pStyle w:val="Normal"/>
        <w:ind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:. </w:t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  <w:t>Кондратьева О.И.</w:t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  <w:t>тел. 8(484 36) 21387</w:t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:</w:t>
      </w:r>
    </w:p>
    <w:p>
      <w:pPr>
        <w:pStyle w:val="Normal"/>
        <w:ind w:right="43" w:hanging="0"/>
        <w:jc w:val="both"/>
        <w:rPr/>
      </w:pPr>
      <w:r>
        <w:rPr>
          <w:sz w:val="18"/>
          <w:szCs w:val="18"/>
        </w:rPr>
        <w:t>Управделами администрации</w:t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  <w:t>МР «Юхновский район»</w:t>
        <w:tab/>
        <w:tab/>
        <w:tab/>
        <w:tab/>
        <w:t xml:space="preserve">    _________________                Т.В.Финогенова</w:t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</w:t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  <w:t>Начальник правового отдела</w:t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МР «Юхновский район»</w:t>
        <w:tab/>
        <w:t xml:space="preserve">                 ________________                 В.А.Кудрявцева</w:t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3" w:hanging="0"/>
        <w:jc w:val="both"/>
        <w:rPr/>
      </w:pPr>
      <w:r>
        <w:rPr>
          <w:sz w:val="18"/>
          <w:szCs w:val="18"/>
        </w:rPr>
        <w:t>Заведующий отделом финансов и бюджета</w:t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МР «Юхновский район»</w:t>
        <w:tab/>
        <w:t xml:space="preserve">                 ________________                  И.М.Козыл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администрации МР «Юхнов</w:t>
      </w:r>
    </w:p>
    <w:p>
      <w:pPr>
        <w:pStyle w:val="Normal"/>
        <w:ind w:right="43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ский район»</w:t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от   06.03.2023  № 91      </w:t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дровая политика муниципального образования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район «Юхновский район»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9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43" w:hanging="284"/>
              <w:jc w:val="both"/>
              <w:rPr/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отдел организационно-контрольной, кадровой работы, взаимодействия с поселениями и представительными органами администрации МР «Юхновский район</w:t>
            </w:r>
          </w:p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43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омплектование кадрами органов местного самоуправления муниципального образования МР «Юхновский район»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повышение квалификации муниципальных служащих, работников занимающих должности, не являющиеся должностями муниципальной службы, работников осуществляющих профессиональную деятельность по профессиям рабочих муниципального образования МР «Юхновский район» и структурных подразделений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повышение социальной защиты и привлекательности работы в органах местного самоуправления муниципального образования МР «Юхновский район»;</w:t>
            </w:r>
          </w:p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репление кадров в учреждениях бюджетной сферы Юхновского района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43" w:hanging="284"/>
              <w:jc w:val="both"/>
              <w:rPr/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3" w:hanging="284"/>
              <w:jc w:val="both"/>
              <w:rPr/>
            </w:pPr>
            <w:r>
              <w:rPr>
                <w:sz w:val="24"/>
                <w:szCs w:val="24"/>
              </w:rPr>
              <w:t>- повышение качества предоставляемых услуг населению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рост кадрового потенциала учреждений муниципального образования МР «Юхновский район»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укомплектование кадрами учреждений бюджетной сферы Юхновского района, обеспечение их жилье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43" w:hanging="284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43" w:hanging="284"/>
              <w:jc w:val="both"/>
              <w:rPr/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услуг населению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рост кадрового потенциала учреждений МО МР «Юхновский район»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совершенствование нормативного правового регулирования муниципальной службы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совершенствование антикоррупционных механизмов в рамках реализации кадровой политики в органах местного самоуправления МО МР «Юхновский район»;</w:t>
            </w:r>
          </w:p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эффективных технологий и современных методов кадровой работы, направленных на повышение профессиональной компетентности и мотивации муниципальных служащих, работников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 в органах местного самоуправления МО МР «Юхновский район»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дальнейшее развитие системы дополнительного профессионального образования муниципальных служащих, работников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 в органах местного самоуправления МО МР «Юхновский район»;</w:t>
            </w:r>
          </w:p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омплектование кадрами учреждений бюджетной сферы Юхновского района, обеспечение их жилье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43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целевая подготовка специалистов в высших и средних специальных учебных заведениях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компенсация оплаты обучения в размере от 50 до 100% стоимости обучения;</w:t>
            </w:r>
          </w:p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овышения квалификации муниципальных служащих и возможность прохождения переподготовки по специальностям муниципальной службы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единовременная компенсационная выплата молодым специалистам;</w:t>
            </w:r>
          </w:p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за наем жилого помещения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 xml:space="preserve">- приобретение жилых помещений нуждающимся специалистам; </w:t>
            </w:r>
          </w:p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 служебного жилья;</w:t>
            </w:r>
          </w:p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енсация затрат на оздоровление в санаторно-курортных учреждени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43" w:hanging="284"/>
              <w:jc w:val="both"/>
              <w:rPr/>
            </w:pPr>
            <w:r>
              <w:rPr>
                <w:b/>
                <w:sz w:val="24"/>
                <w:szCs w:val="24"/>
              </w:rPr>
              <w:t>Индикатор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доля муниципальных служащих, работников, замещающих должности, не являющиеся должностями муниципальной службы, работников, осуществляющих профессиональную деятельность по профессиям рабочих муниципального образования МР «Юхновский район», прошедших обучение, профессиональную подготовку, повышение квалификации и стажировку (%)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доля аттестованных муниципальных служащих в соответствии с нормативным обеспечением и в указанные сроки (%);</w:t>
            </w:r>
          </w:p>
          <w:p>
            <w:pPr>
              <w:pStyle w:val="Normal"/>
              <w:ind w:left="176" w:right="43" w:hanging="176"/>
              <w:jc w:val="both"/>
              <w:rPr/>
            </w:pPr>
            <w:r>
              <w:rPr>
                <w:sz w:val="24"/>
                <w:szCs w:val="24"/>
              </w:rPr>
              <w:t>- доля должностей муниципальной службы, на которые сформирован кадровый резерв (%);</w:t>
            </w:r>
          </w:p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в муниципальные органы местного самоуправления и учреждения бюджетной сферы Юхновского района высококвалифицированных кадров (%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43" w:hanging="284"/>
              <w:jc w:val="both"/>
              <w:rPr/>
            </w:pPr>
            <w:r>
              <w:rPr>
                <w:b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43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43" w:hanging="284"/>
              <w:jc w:val="both"/>
              <w:rPr/>
            </w:pPr>
            <w:r>
              <w:rPr>
                <w:b/>
                <w:sz w:val="24"/>
                <w:szCs w:val="24"/>
              </w:rPr>
              <w:t>Объемы финансирования муниципальной программы за счет бюджетных ассигнов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3" w:hanging="34"/>
              <w:jc w:val="both"/>
              <w:rPr/>
            </w:pPr>
            <w:r>
              <w:rPr>
                <w:sz w:val="24"/>
                <w:szCs w:val="24"/>
              </w:rPr>
              <w:t>Объем финансирования за счет средств бюджета муниципального образования МР «Юхновский район» в 2021-2025 годах</w:t>
            </w:r>
          </w:p>
          <w:p>
            <w:pPr>
              <w:pStyle w:val="Normal"/>
              <w:ind w:left="34" w:right="43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ind w:left="34" w:right="43" w:hanging="34"/>
              <w:jc w:val="both"/>
              <w:rPr/>
            </w:pPr>
            <w:r>
              <w:rPr>
                <w:sz w:val="24"/>
                <w:szCs w:val="24"/>
              </w:rPr>
              <w:t>_6084956,00_ рублей, в т.ч. по годам</w:t>
            </w:r>
          </w:p>
          <w:p>
            <w:pPr>
              <w:pStyle w:val="Normal"/>
              <w:ind w:left="34" w:right="43" w:hanging="34"/>
              <w:jc w:val="both"/>
              <w:rPr/>
            </w:pPr>
            <w:r>
              <w:rPr>
                <w:sz w:val="24"/>
                <w:szCs w:val="24"/>
              </w:rPr>
              <w:t>2021 - __11227600,00_ рублей,</w:t>
            </w:r>
          </w:p>
          <w:p>
            <w:pPr>
              <w:pStyle w:val="Normal"/>
              <w:ind w:left="34" w:right="43" w:hanging="34"/>
              <w:jc w:val="both"/>
              <w:rPr/>
            </w:pPr>
            <w:r>
              <w:rPr>
                <w:sz w:val="24"/>
                <w:szCs w:val="24"/>
              </w:rPr>
              <w:t>2022 - __1931036,00_ рублей,</w:t>
            </w:r>
          </w:p>
          <w:p>
            <w:pPr>
              <w:pStyle w:val="Normal"/>
              <w:ind w:left="34" w:right="43" w:hanging="34"/>
              <w:jc w:val="both"/>
              <w:rPr/>
            </w:pPr>
            <w:r>
              <w:rPr>
                <w:sz w:val="24"/>
                <w:szCs w:val="24"/>
              </w:rPr>
              <w:t>2023 - __1945006,00_ рублей,</w:t>
            </w:r>
          </w:p>
          <w:p>
            <w:pPr>
              <w:pStyle w:val="Normal"/>
              <w:ind w:left="34" w:right="43" w:hanging="34"/>
              <w:jc w:val="both"/>
              <w:rPr/>
            </w:pPr>
            <w:r>
              <w:rPr>
                <w:sz w:val="24"/>
                <w:szCs w:val="24"/>
              </w:rPr>
              <w:t>2024 - __498157,00_ рублей,</w:t>
            </w:r>
          </w:p>
          <w:p>
            <w:pPr>
              <w:pStyle w:val="Normal"/>
              <w:ind w:left="34" w:right="43" w:hanging="34"/>
              <w:jc w:val="both"/>
              <w:rPr/>
            </w:pPr>
            <w:r>
              <w:rPr>
                <w:sz w:val="24"/>
                <w:szCs w:val="24"/>
              </w:rPr>
              <w:t>2025 - __483157,00_ рублей.</w:t>
            </w:r>
          </w:p>
          <w:p>
            <w:pPr>
              <w:pStyle w:val="Normal"/>
              <w:ind w:left="34" w:right="43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284" w:right="43" w:hanging="284"/>
              <w:jc w:val="both"/>
              <w:rPr/>
            </w:pPr>
            <w:r>
              <w:rPr>
                <w:b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3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 позволит:</w:t>
            </w:r>
          </w:p>
          <w:p>
            <w:pPr>
              <w:pStyle w:val="Normal"/>
              <w:numPr>
                <w:ilvl w:val="0"/>
                <w:numId w:val="6"/>
              </w:numPr>
              <w:ind w:left="317" w:right="4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нном выражении:</w:t>
            </w:r>
          </w:p>
          <w:p>
            <w:pPr>
              <w:pStyle w:val="Normal"/>
              <w:ind w:left="176" w:right="43" w:hanging="142"/>
              <w:jc w:val="both"/>
              <w:rPr/>
            </w:pPr>
            <w:r>
              <w:rPr>
                <w:sz w:val="24"/>
                <w:szCs w:val="24"/>
              </w:rPr>
              <w:t>- повысить уровень гарантий работников органов местного самоуправления и бюджетной сферы муниципального образования МР «Юхновский район», обеспечив повышение их мотивации.</w:t>
            </w:r>
          </w:p>
          <w:p>
            <w:pPr>
              <w:pStyle w:val="Normal"/>
              <w:numPr>
                <w:ilvl w:val="0"/>
                <w:numId w:val="6"/>
              </w:numPr>
              <w:ind w:left="317" w:right="4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ичественном выражении:</w:t>
            </w:r>
          </w:p>
          <w:p>
            <w:pPr>
              <w:pStyle w:val="Normal"/>
              <w:ind w:left="176" w:right="43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долю вакантных должностей муниципальной службы, замещаемых на основе назначения из кадрового резерва (50%);</w:t>
            </w:r>
          </w:p>
          <w:p>
            <w:pPr>
              <w:pStyle w:val="Normal"/>
              <w:ind w:left="176" w:right="43" w:hanging="142"/>
              <w:jc w:val="both"/>
              <w:rPr/>
            </w:pPr>
            <w:r>
              <w:rPr>
                <w:sz w:val="24"/>
                <w:szCs w:val="24"/>
              </w:rPr>
              <w:t>- максимально использовать высококвалифицированных специалистов, способных к профессиональному росту и профессиональной мобильности в условиях информации общества (10%);</w:t>
            </w:r>
          </w:p>
          <w:p>
            <w:pPr>
              <w:pStyle w:val="Normal"/>
              <w:ind w:left="176" w:right="43" w:hanging="142"/>
              <w:jc w:val="both"/>
              <w:rPr/>
            </w:pPr>
            <w:r>
              <w:rPr>
                <w:sz w:val="24"/>
                <w:szCs w:val="24"/>
              </w:rPr>
              <w:t>- повысить квалификацию муниципальных служащих, работников местного самоуправления муниципального образования МР «Юхновский район» (30%);</w:t>
            </w:r>
          </w:p>
          <w:p>
            <w:pPr>
              <w:pStyle w:val="Normal"/>
              <w:ind w:left="176" w:right="43" w:hanging="142"/>
              <w:jc w:val="both"/>
              <w:rPr/>
            </w:pPr>
            <w:r>
              <w:rPr>
                <w:sz w:val="24"/>
                <w:szCs w:val="24"/>
              </w:rPr>
              <w:t>- повысить заинтересованность работников органов местного самоуправления в качестве оказываемых услуг населению (10%);</w:t>
            </w:r>
          </w:p>
          <w:p>
            <w:pPr>
              <w:pStyle w:val="Normal"/>
              <w:ind w:left="176" w:right="43" w:hanging="142"/>
              <w:jc w:val="both"/>
              <w:rPr/>
            </w:pPr>
            <w:r>
              <w:rPr>
                <w:sz w:val="24"/>
                <w:szCs w:val="24"/>
              </w:rPr>
              <w:t>- привлечь молодые кадры для работы в органах местного самоуправления (10%)</w:t>
            </w:r>
          </w:p>
        </w:tc>
      </w:tr>
    </w:tbl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927" w:right="43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сферы реализации муниципальной Программы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При постановке задач по развитию экономики района возникают вопросы обдуманного и взвешенного подхода к планированию деятельности в кадровой политике любой отрасли, создания качественных условий не только для получения образования выпускников образовательных учреждений района, но и достижение соответствующего уровня качества жизни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Осуществляемые в стране и регионе экономические и социальные реформы затронули и рынок труда нашего района, который испытывает дальнейшее влияние структурных изменений: близкое расположение города Москвы и Московской области несоответствие спроса и предложения рабочей силы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районе сложилась определенная проблема с укомплектованием кадрами Администрации МР «Юхновский район» и бюджетных учреждений Юхновского района. Причина – низкая заработная плата, отсутствие перспектив в карьерном росте, снижение квалификации муниципальных служащих, работников органов местного самоуправления, большая текучесть кадров, уже имеющих опыт работы в сфере муниципальной деятельности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При создании обоснованной системы решения данной проблемы требуется участие и взаимодействие представительных и исполнительных органов местного самоуправления, муниципальных служащих, работников органов местного самоуправления, а также образовательных учреждений различного уровня, что в конечном итоге и обуславливает необходимость применения программных методов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органах местного самоуправления Юхновского района: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организовано проведение квалификационных экзаменов и присвоение классных чинов муниципальным служащим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 рост профессионального уровня муниципальных служащих путем организации их подготовки, переподготовки, повышения квалификации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едется работа по формированию кадрового резерва на муниципальной службе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повышается уровень материально-технического обеспечения рабочих мест работников органов местного самоуправления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Р «Юхновский район» координирует вопросы: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я на муниципальную службу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прохождения муниципальной службы и ее прекращения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кадрового резерва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подготовки, переподготовки, повышения квалификации муниципальных служащих, работников занимающих должности, не являющимися должностями муниципальной службы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Отсутствие государственной системы распределения выпускников государственных образовательных учреждений высшего профессионального образования, несовершенство системы социальных гарантий, недостаточный уровень заработной платы, прежде всего у молодых специалистов, отсутствие гарантий в предоставлении жилья и другие проблемы приводят к оттоку квалифицированных кадров в другие сферы деятельности и регионы, усугубляет ситуацию, связанную с обеспечением учреждений бюджетной сферы в Юхновском районе специалистами и не позволяет эффективно управлять кадровыми процессами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четом имеющихся проблем, возникает необходимость проведения на территории Юхновского района комплекса мероприятий, взаимосвязанных по конкретным целям, ресурсам, срокам реализации и исполнителям, обеспечивающих системный подход к решению кадровой проблемы отраслей здравоохранения, образования, культуры и спорта программно-целевым методом как наиболее целесообразным в решении задач по сокращению дефицита высококвалифицированных специалистов и работников как с высшим, так и со средним профессиональным образованием в учреждениях бюджетной сферы Юхновского района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ая подготовка кадров позволит избежать неоправданных финансовых потерь, повысить эффективность и качество обслуживания населения района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Таким образом, в Юхновском районе сложились правовые, организационные, финансовые, методические основы муниципальной службы, создана система профессиональной подготовки и повышения квалификации кадров муниципальной службы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Выполнение мероприятий настоящей Программы будет способствовать рациональному использованию кадров, закреплению выпускников в учреждениях бюджетной сферы, повышению эффективности и качества оказания услуг населению Юхновского района, снижению текучести кадров в учреждениях  бюджетной сферы, повышению уровня их профессиональных знаний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567"/>
        <w:jc w:val="both"/>
        <w:rPr/>
      </w:pPr>
      <w:r>
        <w:rPr>
          <w:b/>
          <w:sz w:val="24"/>
          <w:szCs w:val="24"/>
        </w:rPr>
        <w:t>1.1. Основные проблемы в сфере реализации муниципальной Программы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В настоящее время остаются также некоторые нереализованные направления муниципальной службы: отсутствие системности в работе с кадровым резервом как источником обновления и пополнения кадрового состава муниципальной службы; несоответствие социальной и правовой защищенности муниципальных служащих степени ограничений, запретов и возлагаемой на них ответственности. Кроме того, необходимо постоянно поддерживать уровень квалификации муниципальных служащих и работников органов местного самоуправления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Все обозначенные проблемы взаимосвязаны и не могут быть решены по отдельности. Масштабность и ресурсоемкость реализуемых в рамках Программы задач требует четкой координации управления. Программа позволит улучшить кадровое обеспечение органов местного самоуправления и бюджетной сферы Юхновского района, повысить уровень квалификации муниципальных служащих, обеспечить заинтересованность работников органов местного самоуправления в достижении конкретных результатов работы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927" w:right="43" w:hanging="360"/>
        <w:jc w:val="both"/>
        <w:rPr/>
      </w:pPr>
      <w:r>
        <w:rPr>
          <w:b/>
          <w:sz w:val="24"/>
          <w:szCs w:val="24"/>
        </w:rPr>
        <w:t>Приоритеты муниципальной политики в сфере реализации муниципальной Программы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оритетом муниципальной программы «Кадровая политика в муниципальном образовании муниципальный район «Юхновский район» на период 2021-2025гг.» является повышение эффективности работы муниципальной службы для населения Юхновского района, заинтересованности работников МР «Юхновский район» и ее структурных подразделений в результативности труда, создание условий для привлечения в бюджетную сферу Юхновского района молодых и высококвалифицированных кадров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43" w:hanging="426"/>
        <w:jc w:val="both"/>
        <w:rPr/>
      </w:pPr>
      <w:r>
        <w:rPr>
          <w:b/>
          <w:sz w:val="24"/>
          <w:szCs w:val="24"/>
        </w:rPr>
        <w:t>2.2. Цели, задачи и индикаторы, показатели достижения целей и решения задач муниципальной Программы.</w:t>
      </w:r>
    </w:p>
    <w:p>
      <w:pPr>
        <w:pStyle w:val="Normal"/>
        <w:ind w:left="993" w:right="43" w:hanging="426"/>
        <w:jc w:val="both"/>
        <w:rPr/>
      </w:pPr>
      <w:r>
        <w:rPr>
          <w:sz w:val="24"/>
          <w:szCs w:val="24"/>
        </w:rPr>
        <w:t>Цели муниципальной программы: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омплектование кадрами органов местного самоуправления муниципального образования МР «Юхновский район» и бюджетной сферы Юхновского района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повышение квалификации муниципальных служащих, работников занимающих должности, не являющиеся должностями муниципальной службы, работников осуществляющих профессиональную деятельность по профессиям рабочих муниципального образования МР «Юхновский район» и структурных подразделений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повышение социальной защиты и привлекательности работы в органах местного самоуправления муниципального образования МР «Юхновский район» и бюджетной сферы Юхновского района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предоставляемых услуг населению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ост кадрового потенциала учреждений муниципального образования МР «Юхновский район»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омплектование кадрами бюджетных учреждений и обеспечение их жильем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ind w:right="43" w:hanging="0"/>
        <w:jc w:val="center"/>
        <w:rPr/>
      </w:pPr>
      <w:r>
        <w:rPr>
          <w:b/>
          <w:sz w:val="24"/>
          <w:szCs w:val="24"/>
        </w:rPr>
        <w:t xml:space="preserve">об индикаторах муниципальной Программы (показателях подпрограммы) 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х значения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21"/>
        <w:gridCol w:w="697"/>
        <w:gridCol w:w="739"/>
        <w:gridCol w:w="739"/>
        <w:gridCol w:w="825"/>
        <w:gridCol w:w="825"/>
        <w:gridCol w:w="825"/>
        <w:gridCol w:w="825"/>
        <w:gridCol w:w="825"/>
      </w:tblGrid>
      <w:tr>
        <w:trPr>
          <w:trHeight w:val="1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Доля муниципальных  служащих, работников занимающих должности, не являющиеся должностями муниципальной службы, работников осуществляющих профессиональную деятельность по профессиям рабочих муниципального образования МР «Юхновский район», прошедших обучение, профессиональную подготовку, повышение квалификации и стажировк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Доля аттестованных муниципальных служащих в соответствии с нормативным обеспечением и в указанные сро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ривлечение в муниципальные органы местного самоуправления высококвалифицированных кадр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Доля должностей муниципальной службы, на которые сформирован кадровый резер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b/>
          <w:sz w:val="24"/>
          <w:szCs w:val="24"/>
        </w:rPr>
        <w:t>2.3. Конечные результаты реализации муниципальной Программы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в целом позволит:</w:t>
      </w:r>
    </w:p>
    <w:p>
      <w:pPr>
        <w:pStyle w:val="Normal"/>
        <w:numPr>
          <w:ilvl w:val="0"/>
          <w:numId w:val="5"/>
        </w:numPr>
        <w:ind w:left="927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В качественном выражении: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повысить уровень гарантий работников органов местного самоуправления муниципального образования МР «Юхновский район», обеспечив повышение их мотивации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количественном выражении: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сить долю вакантных должностей муниципальной службы, замещаемых на основе назначения из кадрового резерва (50%)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максимально использовать высококвалифицированных специалистов, способных к профессиональному росту и профессиональной мобильности в условиях информации общества (10%)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повысить квалификацию муниципальных служащих, работников местного самоуправления муниципального образования МР «Юхновский район» (30%)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сить заинтересованность работников органов местного самоуправления в качестве оказываемых услуг населению (10%)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влечь молодые кадры для работы в органах местного самоуправления (10%)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и и этапы реализации муниципальной Программы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 2021-2025гг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43" w:hanging="426"/>
        <w:jc w:val="both"/>
        <w:rPr/>
      </w:pPr>
      <w:r>
        <w:rPr>
          <w:b/>
          <w:sz w:val="24"/>
          <w:szCs w:val="24"/>
        </w:rPr>
        <w:t>3. Обобщенная характеристика основных мероприятий муниципальной Программы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заявленных целей и поставленных задач Программы будет осуществляться в рамках реализации основных мероприятий: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нормативно-правовой базы регулирования муниципальной службы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организация обучения муниципальных служащих, работников местного самоуправления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кадрового резерва муниципальной службы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аттестации муниципальных служащих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развитие системы оценки профессиональной компетенции муниципального служащего, работников местного самоуправления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технологии проведения аттестации, квалификационного экзамена муниципального служащего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сновных мерах правового регулирования в сфере реализации 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6"/>
        <w:gridCol w:w="2266"/>
        <w:gridCol w:w="2307"/>
        <w:gridCol w:w="312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Вид и наименование нормативного правового ак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нормативного правового ак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Наименование индикатора муниципальной программы и (или) показателя подпрограммы, на который влияет правовое регулировани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муниципального района «Юхновский район № 837 от 1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порядке формирования резерва управленческих кадров, квалификационных требований кандидатов на включение в резерв управленческих кадров и состава комиссии по формированию резер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Управляющий делами администрации МР «Юхновский район», правовой отдел администрации МР «Юхновский район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Доля должностей муниципальной службы, на которые сформирован кадровый резерв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Решение Районного Собрания представителей МО МР «Юхновский район» от  30.09.2014г № 2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проведении аттестации муниципальных служащих администрации муниципального района «Юхновский район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Управляющий делами администрации МР «Юхновский район», отдел организационно-контрольной, кадровой работы, взаимодействия с поселениями и представительными органами администрации МР «Юхновский район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Доля аттестованных муниципальных служащих в соответствии с нормативным обеспечением и в указанные срок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Решение Районного Собрания представителей МО МР «Юхновский район» от  08.12.2017 г. № 1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б оплате труда муниципальных служащих, замещающих должности муниципальной службы в органах местного самоуправления МР «Юхновский район» (в ред. решения от 05.19.2018 № 140, от 20.09.2019 № 252, от 09.10.2020 № 15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Глава администрации МР «Юхновский район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ривлечение в органы местного самоуправления высококвалифицированных кадров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 № 1681 от 13.10.2020 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О целевом обучении по образовательным программам среднего и высшего образова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Отдел образования администрации МР «Юхновский район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ривлечение в органы местного самоуправления высококвалифицированных кадров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муниципального района «Юхновский район № 250 от 24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порядке выплаты денежной компенсации работниками бюджетных учреждений за наем (поднаем) жилых помещений в период и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Отдел финансов и бюджета администрации МР «Юхновский район», отдел организационно-контрольной, кадровой работы, взаимодействия с поселениями и представительными органами администрации МР «Юхновский район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ривлечение в органы местного самоуправления высококвалифицированных кадров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йонного Собрания представителей МО МР «Юхновский район» от  09.04.2021 г № 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тимулирующих выплатах Главам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 сельских поселений, входящих в состав муниципальног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«Юхновский  район»</w:t>
            </w:r>
          </w:p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Управляющий делами администрации МР «Юхновский район», отдел организационно-контрольной, кадровой работы, взаимодействия с поселениями и представительными органами администрации МР «Юхновский район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Стимулирование Глав администраций сельских поселений в целях усиления их заинтересованности в повышении качества муниципального управления, поддержания инициативы в развитии территорий поселения и формирования кадрового резерва Юхновского района</w:t>
            </w:r>
          </w:p>
        </w:tc>
      </w:tr>
    </w:tbl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4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финансовых ресурсов, необходимых для реализации муниципальной программы</w:t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427"/>
        <w:gridCol w:w="1274"/>
        <w:gridCol w:w="1169"/>
        <w:gridCol w:w="1151"/>
        <w:gridCol w:w="1151"/>
        <w:gridCol w:w="1061"/>
        <w:gridCol w:w="1062"/>
      </w:tblGrid>
      <w:tr>
        <w:trPr>
          <w:trHeight w:val="18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сех расходов, в т.ч. по годам реализации</w:t>
            </w:r>
          </w:p>
        </w:tc>
      </w:tr>
      <w:tr>
        <w:trPr>
          <w:trHeight w:val="32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руб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1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Юхновский район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- 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4,9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,0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,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157</w:t>
            </w:r>
          </w:p>
        </w:tc>
      </w:tr>
    </w:tbl>
    <w:p>
      <w:pPr>
        <w:pStyle w:val="Normal"/>
        <w:ind w:right="4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Объемы финансирования из местного бюджета уточняются после принятия и (или) внесения изменений в решение Районного Собрания представителей МО МР «Юхновский район» о бюджете муниципального образования на очередной финансовый год и на плановый период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При реализации Программы возможно возникновение рисков, связанных с социально-экономическими фактами, инфляцией и др., что может повлечь выполнение запланированных мероприятий не в полном объеме.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В этом случае объемы средств, необходимых для финансирования мероприятий Программы в очередном году уточняются, и в случае необходимости вносятся соответствующие изменения в бюджет на очередной финансовый год и плановый период и в Программу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ханизм реализации муниципальной Программы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ных мероприятий направлена на достижение поставленных в Программе целей и задач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ем мероприятий Программы являются:</w:t>
      </w:r>
    </w:p>
    <w:p>
      <w:pPr>
        <w:pStyle w:val="Normal"/>
        <w:ind w:right="43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тдел организационно-контрольной, кадровой работы, взаимодействия с поселениями и представительными органами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дел организационно-контрольной, кадровой работы, взаимодействия с поселениями и представительными органами осуществляет: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ю деятельности по реализации мероприятий Программы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мероприятий Программы по кадровым вопросам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з эффективности Программы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разработку НПА об основных мерах правового регулирования в сфере реализации Программы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чет рисков, связанных с реализацией запланированных мероприятий;</w:t>
      </w:r>
    </w:p>
    <w:p>
      <w:pPr>
        <w:pStyle w:val="Normal"/>
        <w:ind w:right="43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уточняет и вносит изменения в части финансирования Программы на очередной финансовый год и плановый период. 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х мероприятий муниципальной программы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8"/>
        <w:gridCol w:w="1277"/>
        <w:gridCol w:w="992"/>
        <w:gridCol w:w="850"/>
        <w:gridCol w:w="1136"/>
        <w:gridCol w:w="991"/>
        <w:gridCol w:w="992"/>
        <w:gridCol w:w="992"/>
        <w:gridCol w:w="993"/>
      </w:tblGrid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расходов,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рограммы: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ое обеспечение.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Мониторинг текущей и перспективной потребности обеспеченности кадрами учреждений бюджетной сферы Юх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страция МР «Юх-новский район»;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-страции, являющие-ся  юриди-ческими лицами, ГБУЗ Ко «ЦМБ № 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-ные средства местно-го бюд-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Ведение электронной базы вакансий по учреждениям бюджетной сферы Юх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-ния бюд-жетной сферы Юх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-ные средства местно-го бюд-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роведение системной профориентацион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Учреждения бюджетной сферы Юх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уровня и качества трудовых ресурсов.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, профпереподготовка, участие в семинарах, тренингах, конференциях и 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Администрация МР «Юхновский район»;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Отделы администрации, являющиеся  юридическими лицами; КСК МР «Юхн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1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3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обучения и подготовки специалистов в средних и высших учебных заве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Администрация МР «Юхновский район»;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, являющиеся  юридическими лицами, ГБУЗ КО «ЦМБ №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Выплата стипендий студентам, обучающимся в образовательных учреждениях среднего и высшего профессионального образования по целевому направ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Администрация МР «Юхновский район»;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Отделы администрации, являющиеся  юридическими 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адровый потенциал учреждений и повышение заинтересованности муниципальных служащих и работников замещающих должности, не являющиеся должностями муниципальной службы, работников осуществляющих профессиональную деятельность по профессиям рабочих в качестве оказываемых услуг населению.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Прем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Администрация МР «Юхновский район»;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, являющиеся  юридическими лицами; КСК МР «Юхн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Стимулирование Глав администраций сельских поселений в целях усиления их заинтересованности в повышении качества муниципального управления, поддержания инициативы в развитии территорий поселения и формирования кадрового резерва Юх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Администрации сельских поселений, входящие в состав муниципального района «Юхн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ддержка работников.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Социальные выплаты: материальная помощь сотрудникам (в связи с юбилейными и праздничными  датами, а также в связи со стихийными бедствиями, рождением ребенка, первичным вступлением в брак,  с возникновением трудных жизненных ситуаций (смерть родных и близких родственников заболевание, тяжелое финансовое положение, вознаграждение к почетным грамотам и т.п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Администрация МР «Юхновский район»;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Отделы администрации, являющиеся  юридическими лицами; КСК МР «Юхн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-ные средства местно-го бюд-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Оплата за наем (поднаем) жилых помещений работни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бюджетной сферы Юхновского района;  ГБУЗ Ко «ЦМБ №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7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Ежемесячные доплаты молодым специалис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Ко «ЦМБ № 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8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5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нуждающимся специалистам, капитальный ремонт служебного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Администрация МР «Юхновский район»;</w:t>
            </w:r>
          </w:p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, являющиеся  юридическими лицами, ГБУЗ КО «ЦМБ № 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21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19:00Z</dcterms:created>
  <dc:creator>ЮНА</dc:creator>
  <dc:description/>
  <cp:keywords/>
  <dc:language>en-US</dc:language>
  <cp:lastModifiedBy>user</cp:lastModifiedBy>
  <cp:lastPrinted>2023-03-28T17:04:00Z</cp:lastPrinted>
  <dcterms:modified xsi:type="dcterms:W3CDTF">2023-03-28T14:05:00Z</dcterms:modified>
  <cp:revision>6</cp:revision>
  <dc:subject/>
  <dc:title> </dc:title>
</cp:coreProperties>
</file>