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3 октября 2023 год</w:t>
        <w:tab/>
        <w:tab/>
        <w:t xml:space="preserve">                                                                 №    485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Юхновский район» от 09.04.2021 №165 «Об утверждении муниципальной программы «Кадровая политика в муниципальном образовании муниципальный район «Юхновский район»</w:t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В соответствии со статьей 38 Устава муниципального района «Юхновский</w:t>
        <w:tab/>
        <w:t xml:space="preserve">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изменения в постановление администрации муниципального района «Юхновский район» от 09.04.2021 №165 "Об утверждении муниципальной программы «Кадровая политика в муниципальном образовании муниципальный район «Юхновский район», изложив муниципальную программу Кадровая политика в муниципальном образовании муниципальный район «Юхновский район» в новой редакции (прилагается)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муниципальной программы возлагаю на заместителя главы администрации МР «Юхновский район» Сидорову И.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>И.о.главы администрации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Юхновский район»</w:t>
        <w:tab/>
        <w:tab/>
        <w:tab/>
        <w:tab/>
        <w:t xml:space="preserve">                                   С.В.Кирсанов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.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дратьева О.И.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8(484 36) 21387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МР «Юхновский район»</w:t>
        <w:tab/>
        <w:tab/>
        <w:tab/>
        <w:tab/>
        <w:t xml:space="preserve">    _________________                И.В.Сидоро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В.А.Кудрявце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ведующий отделом финансов и бюджет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 И.М.Козыл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«Юхновский район»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13.10.2023 № 485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ровая политика муниципального образова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Юхновский район»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органов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муниципальных служащих, работников,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социальной защиты и привлекательности работы в органах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кадров в учреждениях бюджетной сферы Юхновского района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го правового регулирования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антикоррупционных механизмов в рамках реализации кадровой политики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и мотивации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альнейшее 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целевая подготовка специалистов в высших и средних специальных учебных заведениях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компенсация оплаты обучения в размере от 50 до 100% стоимости обучени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валификации муниципальных служащих и возможность прохождения переподготовки по специальностям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единовременная компенсационная выплата молодым специалистам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наем жилого помещения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жилых помещений нуждающимся специалистам; 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лужебного жиль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затрат на оздоровление в санаторно-курорт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муниципальных служащих, работников, замещающих должности, не являющиеся должностями муниципальной службы, работников,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аттестованных муниципальных служащих в соответствии с нормативным обеспечением и в указанные сроки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должностей муниципальной службы, на которые сформирован кадровый резерв (%)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муниципальные органы местного самоуправления и учреждения бюджетной сферы Юхновского района высококвалифицированных кадров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униципального образования МР «Юхновский район» в 2021-2025 годах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_11856635,00_ рублей, в т.ч. по годам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1 - __109378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2 - __1931036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3 - __163182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4 - __2400000,00_ рублей,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__2400000,00_ рублей,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__2400000,00_ рублей.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уровень гарантий работников органов местного самоуправления и бюджетной сферы муниципального образования МР «Юхновский район», обеспечив повышение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олю вакантных должностей муниципальной службы, замещаемых на основе назначения из кадрового резерва (5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квалификацию муниципальных служащих, работников местного самоуправления муниципального образования МР «Юхновский район» (3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заинтересованность работников органов местного самоуправления в качестве оказываемых услуг населению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ривлечь молодые кадры для работы в органах местного самоуправления (10%)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, создания качественных условий не только для получения образования выпускников образовательных учреждений района, но и достижение соответствующего уровня качества жизн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уществляемые в стране и регионе экономические и социальные реформы затронули и рынок труда нашего района, который испытывает дальнейшее влияние структурных изменений: близкое расположение города Москвы и Московской области несоответствие спроса и предложения рабочей сил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сложилась определенная проблема с укомплектованием кадрами Администрации МР «Юхновский район» и бюджетных учреждений Юхновского района. Причина – низкая заработная плата, отсутствие перспектив в карьерном росте, снижение квалификации муниципальных служащих, работников органов местного самоуправления, большая текучесть кадров, уже имеющих опыт работы в сфере муниципальной деятельност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создании обоснованной системы решения данной проблемы требуется участие и взаимодействие представительных и исполнительных органов местного самоуправления, муниципальных служащих, работников органов местного самоуправления, а также образовательных учреждений различного уровня, что в конечном итоге и обуславливает необходимость применения программных метод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рганах местного самоуправления Юхновского района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овано проведение квалификационных экзаменов и присвоение классных чинов муниципальным служащи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 рост профессионального уровня муниципальных служащих путем организации их подготовки, переподготовки, повышения квалификации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ся работа по формированию кадрового резерва на муниципальной службе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ается уровень материально-технического обеспечения рабочих мест работников органов местного самоуправле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Р «Юхновский район» координирует вопрос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муниципальную службу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хождения муниципальной службы и ее прекращ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дрового резерв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дготовки, переподготовки, повышения квалификации муниципальных служащих, работников занимающих должности, не являющимися должностями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Юхновском районе специалистами и не позволяет эффективно управлять кадровыми процесс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, возникает необходимость проведения на территории Юхн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 программно-целевым методом как наиболее целесообразным в решении задач по сокращению дефицита высококвалифицированных специалистов и работников как с высшим, так и со средним профессиональным образованием в учреждениях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Таким образом, в Юхновском районе сложились правовые, организационные, финансовые, методические основы муниципальной службы, создана система профессиональной подготовки и повышения квалификации кадров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Юхновского района, снижению текучести кадров в учреждениях  бюджетной сферы, повышению уровня их профессиональных знани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>1.1. Основные проблемы в сфере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настоящее время остаются также некоторые нереализованные направления муниципальной службы: отсутствие системности в работе с кадровым резервом как источником обновления и пополнения кадрового состава муниципальной службы; несоответствие социальной и правовой защищенности муниципальных служащих степени ограничений, запретов и возлагаемой на них ответственности. Кроме того, необходимо постоянно поддерживать уровень квалификации муниципальных служащих и работников органов местного самоуправлени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управления. Программа позволит улучшить кадровое обеспечение органов местного самоуправления и бюджетной сферы Юхновского района, повысить уровень квалификации муниципальных служащих, обеспечить заинтересованность работников органов местного самоуправления в достижении конкретных результатов работ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/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ом муниципальной программы «Кадровая политика в муниципальном образовании муниципальный район «Юхновский район» на период 2021-2025гг.» является повышение эффективности работы муниципальной службы для населения Юхновского района, заинтересованности работников МР «Юхновский район» и ее структурных подразделений в результативности труда, создание условий для привлечения в бюджетную сферу Юхновского района молодых и высококвалифицированных кадр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3" w:hanging="426"/>
        <w:jc w:val="both"/>
        <w:rPr/>
      </w:pPr>
      <w:r>
        <w:rPr>
          <w:b/>
          <w:sz w:val="24"/>
          <w:szCs w:val="24"/>
        </w:rPr>
        <w:t>2.2. Цели, задачи и индикаторы, показатели достижения целей и решения задач муниципальной Программы.</w:t>
      </w:r>
    </w:p>
    <w:p>
      <w:pPr>
        <w:pStyle w:val="Normal"/>
        <w:ind w:left="993" w:right="43" w:hanging="426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органов местного самоуправления муниципального образования МР «Юхновский район» и бюджетной сферы Юхновского райо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социальной защиты и привлекательности работы в органах местного самоуправления муниципального образования МР «Юхновский район» и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населению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кадрового потенциала учреждений муниципального образования МР «Юхновский район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бюджетных учреждений и обеспечение их жилье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 xml:space="preserve">об индикаторах муниципальной Программы (показателях подпрограммы)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1"/>
        <w:gridCol w:w="695"/>
        <w:gridCol w:w="739"/>
        <w:gridCol w:w="739"/>
        <w:gridCol w:w="819"/>
        <w:gridCol w:w="819"/>
        <w:gridCol w:w="819"/>
        <w:gridCol w:w="819"/>
        <w:gridCol w:w="819"/>
        <w:gridCol w:w="819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муниципальных 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муниципальные органы местного самоуправления высококвалифицированных кад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numPr>
          <w:ilvl w:val="0"/>
          <w:numId w:val="5"/>
        </w:numPr>
        <w:ind w:left="92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уровень гарантий работников органов местного самоуправления муниципального образования МР «Юхновский район», обеспечив повышение их мотиваци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ичественном выражении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олю вакантных должностей муниципальной службы, замещаемых на основе назначения из кадрового резерва (5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квалификацию муниципальных служащих, работников местного самоуправления муниципального образования МР «Юхновский район» (3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интересованность работников органов местного самоуправления в качестве оказываемых услуг населению (1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молодые кадры для работы в органах местного самоуправления (10%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1-2026 гг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hanging="426"/>
        <w:jc w:val="both"/>
        <w:rPr/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ых целей и поставленных задач Программы будет осуществляться в рамках реализации основных мероприятий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регулирования муниципальной служб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ация обучения муниципальных служащих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 муниципальной служб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системы оценки профессиональной компетенции муниципального служащего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и проведения аттестации, квалификационного экзамена муниципального служащего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2266"/>
        <w:gridCol w:w="2307"/>
        <w:gridCol w:w="31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нормативного правового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муниципальной программы и (или) показателя подпрограммы, на который влияет правовое регулир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837 от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формирования резерва управленческих кадров, квалификационных требований кандидатов на включение в резерв управленческих кадров и состава комиссии по формированию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правовой отдел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30.09.2014г № 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района «Юхнов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8.12.2017 г. № 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муниципальных служащих, замещающих должности муниципальной службы в органах местного самоуправления МР «Юхновский район» (в ред. решения от 05.19.2018 № 140, от 20.09.2019 № 252, от 09.10.2020 № 1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 № 1681 от 13.10.2020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 целевом обучении по образовательным программам среднего и высше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250 от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ыплаты денежной компенсации работниками бюджетных учреждений за наем (поднаем) жилых помещений в период 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финансов и бюджета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9.04.2021 г №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мулирующих выплатах Глава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входящих в состав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Юхновский  район»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1274"/>
        <w:gridCol w:w="1169"/>
        <w:gridCol w:w="1151"/>
        <w:gridCol w:w="1151"/>
        <w:gridCol w:w="1061"/>
        <w:gridCol w:w="1062"/>
      </w:tblGrid>
      <w:tr>
        <w:trPr>
          <w:trHeight w:val="1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расходов, в т.ч. по годам реализации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Юхнов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0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57</w:t>
            </w:r>
          </w:p>
        </w:tc>
      </w:tr>
    </w:tbl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бъемы финансирования из местного бюджета уточняются после принятия и (или) внесения изменений в решение Районного Собрания представителей МО МР «Юхновский район» о бюджете муниципального образования на очередной финансовый год и на плановый период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реализации Программы возможно возникновение рисков, связанных с социально-экономическими факт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этом случае объемы средств, необходимых для финансирования мероприятий Программы в очередном году уточняются, и в случае необходимости вносятся соответствующие изменения в бюджет на очередной финансовый год и плановый период и в Программу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правлена на достижение поставленных в Программе целей и задач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ероприятий Программы являются: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ел организационно-контрольной, кадровой работы, взаимодействия с поселениями и представительными орган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контрольной, кадровой работы, взаимодействия с поселениями и представительными органами осуществляет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рограммы по кадровым вопроса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Программ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разработку НПА об основных мерах правового регулирования в сфере реализации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рисков, связанных с реализацией запланированных мероприятий;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точняет и вносит изменения в части финансирования Программы на очередной финансовый год и плановый период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7"/>
        <w:gridCol w:w="992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Р «Юх-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-страции, являющие-ся  юриди-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вакансий по учреждениям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-ния бюд-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оведение системной профориент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и качества трудовы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переподготовка, участие в семинарах, тренингах, конференция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обучения и подготовки специалистов в средних и высших учебных заве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 студентам, обучающимся в образовательных учреждениях среднего и высшего профессионального образования по целев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ровый потенциал учреждений и повышение заинтересованности муниципальных служащих и работников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е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района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рабо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: материальная помощь сотрудникам (в связи с юбилейными и праздничными  датами, а также в связи со стихийными бедствиями, рождением ребенка, первичным вступлением в брак,  с возникновением трудных жизненных ситуаций (смерть родных и близких родственников заболевание, тяжелое финансовое положение, вознаграждение к почетным грамотам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за наем (поднаем) жилых помещений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; 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Ежемесячные доплаты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обретение жилых помещений нуждающимся специалистам, капитальный ремонт служеб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4:00Z</dcterms:created>
  <dc:creator>ЮНА</dc:creator>
  <dc:description/>
  <cp:keywords/>
  <dc:language>en-US</dc:language>
  <cp:lastModifiedBy>user</cp:lastModifiedBy>
  <cp:lastPrinted>2023-11-23T15:39:00Z</cp:lastPrinted>
  <dcterms:modified xsi:type="dcterms:W3CDTF">2023-11-23T12:40:00Z</dcterms:modified>
  <cp:revision>10</cp:revision>
  <dc:subject/>
  <dc:title> </dc:title>
</cp:coreProperties>
</file>