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 Муниципальное образование</w:t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униципальный район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0" w:right="0" w:hanging="0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ind w:left="0" w:right="0" w:hanging="0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8.11.2024</w:t>
        <w:tab/>
        <w:tab/>
        <w:tab/>
        <w:tab/>
        <w:tab/>
        <w:t xml:space="preserve">                      </w:t>
        <w:tab/>
        <w:t xml:space="preserve">№  </w:t>
      </w:r>
      <w:r>
        <w:rPr>
          <w:sz w:val="28"/>
          <w:u w:val="single"/>
        </w:rPr>
        <w:t xml:space="preserve"> 302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3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6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НОЗН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46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(ПРОГРАММЫ) ПРИВАТИЗ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МО МУНИЦИПАЛЬНЫЙ РАЙОН «ЮХНОВСКИЙ РАЙОН» НА 2025 год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2001 N 178-ФЗ "О приватизации государственного и муниципального имущества", от 06.10.2003  № 131-ФЗ « Об общих принципах организации местного самоуправления в Российской Федерации», статьей 24 Устава муниципального образования муниципальный район «Юхновский район», с целью повышения эффективности управления муниципальным имуществом находящемся в собственности муниципального образования муниципальный район «Юхновский район», для обеспечения  плановых бюджетных заданий и увеличения доходов бюджета муниципального района, Районное Собрание представителей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нозный план (программу) приватизации муниципального имущества муниципального образования муниципальный район «Юхновский район» на 202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публикования и подлежит размещению на официальном сайте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right="-5" w:hanging="0"/>
        <w:rPr/>
      </w:pPr>
      <w:r>
        <w:rPr/>
        <w:t xml:space="preserve">Глава МО муниципальный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/>
        <w:t xml:space="preserve">район "Юхновский район" </w:t>
        <w:tab/>
        <w:tab/>
        <w:tab/>
        <w:tab/>
        <w:t xml:space="preserve"> </w:t>
        <w:tab/>
        <w:t xml:space="preserve">    С.М. Изм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  <w:r>
        <w:rPr>
          <w:sz w:val="20"/>
          <w:szCs w:val="20"/>
        </w:rPr>
        <w:t xml:space="preserve">        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Р «Юхновский район»                            ______________________ С.А. Тельн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м.Зав. отдела экономики, инвест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малого предприниматель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управления  муниципальным имущество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земельными </w:t>
      </w:r>
      <w:r>
        <w:rPr>
          <w:b/>
          <w:sz w:val="20"/>
          <w:szCs w:val="20"/>
        </w:rPr>
        <w:t xml:space="preserve">и </w:t>
      </w:r>
      <w:r>
        <w:rPr>
          <w:sz w:val="20"/>
          <w:szCs w:val="20"/>
        </w:rPr>
        <w:t xml:space="preserve">природными ресурса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министрации МР «Юхновский район»  _____________________ Т.С. Зай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чальник правового отдел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министрации МР «Юхновский район»   _____________________В.А. Кудрявцева</w:t>
      </w:r>
    </w:p>
    <w:p>
      <w:pPr>
        <w:pStyle w:val="Normal"/>
        <w:rPr>
          <w:rFonts w:eastAsia="Arial"/>
          <w:i/>
          <w:i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Приложение   к Решению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Arial"/>
        </w:rPr>
        <w:t>Районного Собрания представителе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МО МР «Юхновский район»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Arial"/>
        </w:rPr>
        <w:t>от «28» 11  2024 № 302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РИВАТИЗАЦИИ МУНИЦИПАЛЬНОГО ИМУЩЕСТВА МО МУНИЦИПАЛЬНЫЙ РАЙОН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«ЮХНОВСКИЙ РАЙОН» НА 2025 год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Раздел I. ЗАДАЧИ ПРИВАТИЗАЦИИ ИМУЩЕСТВА МУНИЦИПАЛЬНОГО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ОБРАЗОВАНИЯ МО МУНИЦИПАЛЬНЫЙ РАЙОН 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2"/>
          <w:szCs w:val="22"/>
        </w:rPr>
        <w:t>«ЮХНОВСКИЙ РАЙОН»  НА 2025 год.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>Прогнозный план (программа) приватизации муниципального имущества МО МР «Юхновский район» на 2025 год (далее по тексту – Программа приватизации) разработан в соответствии с Федеральным законом от 21.12.2001 N 178-ФЗ «О приватизации государственного и муниципального имущества», Федеральным законом от 06.10.2003  N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>Основной задачей приватизации муниципального имущества в 2025 году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муниципальный район «Юхновский район», а так же сокращение расходов на содержание имущества, не приносящего дохода в бюджет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>Программа приватизации муниципального имущества на 2025 год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- сокращение расходов из бюджета муниципального района на содержание неэффективно используемого имущества;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Основные принципы формирования Программы приватизации: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- экономически обоснованный выбор объектов, подлежащих приватизации (не переданных на правах аренды и иных имущественных правах, с неудовлетворительным техническим состоянием, и т.д.);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- установление способов приватизации, обеспечивающих максимальный доход бюджета района.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N 135-ФЗ «Об оценочной деятельности в Российской Федерации»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 xml:space="preserve">       </w:t>
      </w:r>
      <w:r>
        <w:rPr>
          <w:rFonts w:eastAsia="Arial"/>
        </w:rPr>
        <w:t>В результате процесса приватизации структурных изменений в экономике муниципального образования муниципальный район «Юхновский район» не произойдет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Раздел II. МУНИЦИПАЛЬНОЕ НЕДВИЖИМОЕ ИМУЩЕСТВО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МО МР «ЮХНОВСКИЙ РАЙОН»,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ИВАТИЗАЦИЯ КОТОРОГО ПЛАНИРУЕТСЯ В 2025 году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992"/>
        <w:gridCol w:w="996"/>
        <w:gridCol w:w="1272"/>
        <w:gridCol w:w="1418"/>
        <w:gridCol w:w="1138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видетельства о государствен-ной регистрации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-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(бывшая типография), г. Юхнов,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8, пом.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Я  58654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здание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реловк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АА  09207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крыт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 40:24:160505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ЕР 221130 от 29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чета независимого оценщ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Раздел II</w:t>
      </w:r>
      <w:r>
        <w:rPr>
          <w:rFonts w:eastAsia="Arial"/>
          <w:b/>
          <w:sz w:val="22"/>
          <w:szCs w:val="22"/>
          <w:lang w:val="en-US"/>
        </w:rPr>
        <w:t>I</w:t>
      </w:r>
      <w:r>
        <w:rPr>
          <w:rFonts w:eastAsia="Arial"/>
          <w:b/>
          <w:sz w:val="22"/>
          <w:szCs w:val="22"/>
        </w:rPr>
        <w:t>. МУНИЦИПАЛЬНОЕ ДВИЖИМОЕ ИМУЩЕ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МО МР «ЮХНОВСКИЙ РАЙОН»,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sz w:val="22"/>
          <w:szCs w:val="22"/>
        </w:rPr>
        <w:t>ПРИВАТИЗАЦИЯ КОТОРОГО ПЛАНИРУЕТСЯ В 2025 году</w:t>
      </w:r>
    </w:p>
    <w:p>
      <w:pPr>
        <w:pStyle w:val="Normal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842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Легковой автомобиль </w:t>
            </w:r>
            <w:r>
              <w:rPr>
                <w:rFonts w:eastAsia="Arial"/>
                <w:lang w:val="en-US"/>
              </w:rPr>
              <w:t>UAZ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PATRIOT</w:t>
            </w:r>
            <w:r>
              <w:rPr>
                <w:rFonts w:eastAsia="Arial"/>
              </w:rPr>
              <w:t>, 2005 год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вто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Легковой автомобильУАЗ-315196, 2010 год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вто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73" w:gutter="0" w:header="0" w:top="42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3:00Z</dcterms:created>
  <dc:creator>ЮНА</dc:creator>
  <dc:description/>
  <cp:keywords/>
  <dc:language>en-US</dc:language>
  <cp:lastModifiedBy>Финогенова Татьяна Васильевна</cp:lastModifiedBy>
  <cp:lastPrinted>2024-11-19T12:13:00Z</cp:lastPrinted>
  <dcterms:modified xsi:type="dcterms:W3CDTF">2024-12-06T12:39:00Z</dcterms:modified>
  <cp:revision>6</cp:revision>
  <dc:subject/>
  <dc:title>Шаблон постановления Районного собрания</dc:title>
</cp:coreProperties>
</file>