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096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Heading3"/>
        <w:rPr>
          <w:shadow/>
          <w:spacing w:val="60"/>
          <w:szCs w:val="50"/>
        </w:rPr>
      </w:pPr>
      <w:r>
        <w:rPr>
          <w:rFonts w:cs="Times New Roman" w:ascii="Times New Roman" w:hAnsi="Times New Roman"/>
          <w:shadow/>
          <w:spacing w:val="60"/>
          <w:szCs w:val="5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  <w:szCs w:val="50"/>
        </w:rPr>
      </w:pPr>
      <w:r>
        <w:rPr>
          <w:rFonts w:cs="Arial" w:ascii="Arial" w:hAnsi="Arial"/>
          <w:b/>
          <w:shadow/>
          <w:spacing w:val="60"/>
          <w:sz w:val="16"/>
          <w:szCs w:val="50"/>
        </w:rPr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  <w:shadow/>
          <w:sz w:val="32"/>
          <w:szCs w:val="32"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1.11.2023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 xml:space="preserve">               </w:t>
        <w:tab/>
        <w:t xml:space="preserve">                                                           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56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72808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 порядке учета предложений по проекту решения Районного Собрания представителей муниципального района «Юхновский район» «О  внесении изменений в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6"/>
                                        <w:szCs w:val="26"/>
                                      </w:rPr>
                                      <w:t>Устав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муниципального района «Юхнов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 о порядке участия граждан в их обсужд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89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</w:tblGrid>
                      <w:tr>
                        <w:trPr>
                          <w:trHeight w:val="1645" w:hRule="atLeast"/>
                        </w:trPr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 порядке учета предложений по проекту решения Районного Собрания представителей муниципального района «Юхновский район» «О  внесении изменений в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</w:rPr>
                                <w:t>Уста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муниципального района «Юхнов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 о порядке участия граждан в их обсужд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в муниципальном районе «Юхновский район», утвержденным решением Районного Собрания Представителей муниципального района «Юхновский район» от 22.05.2009 № 253, в целях обеспечения учета предложений по проекту решения Районного Собрания представителей муниципального района «Юхновский район» «О внесении изменений в Устав муниципального района «Юхновский район» и реализации права граждан на участие в его обсуждении Районное Собрание представителей муниципального района «Юхновский район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учета предложений по проекту решения Районного Собрания представителей муниципального района «Юхновский район» «О  внесении изменений в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Юхновский район» и участия граждан в его обсуждении (прилагае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разовать комиссию по учету предложений по внесению изменений в проект решения «О внесении изменений в Устав  муниципального района «Юхновский район» в следующем состав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кина Татья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брания представителей муниципального района «Юхновский рай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рина Валент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брания представителей муниципального района «Юхновский рай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еров Андрей Константин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брания представителей муниципального района «Юхновский рай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Татьяна Ль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брания представителей муниципального района «Юхновский район»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ероник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 администрации муниципального района «Юхновский район»</w:t>
            </w:r>
          </w:p>
        </w:tc>
      </w:tr>
    </w:tbl>
    <w:p>
      <w:pPr>
        <w:pStyle w:val="Normal"/>
        <w:ind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вступает в силу со дня его официального опубликования в  районной газете «Юхновские вести» и подлежит размещению </w:t>
      </w:r>
      <w:r>
        <w:rPr>
          <w:sz w:val="26"/>
        </w:rPr>
        <w:t xml:space="preserve">на информационном стенде в здании администрации МР «Юхновский район» и на официальном сайте администрации </w:t>
      </w:r>
      <w:r>
        <w:rPr>
          <w:sz w:val="26"/>
          <w:szCs w:val="26"/>
        </w:rPr>
        <w:t xml:space="preserve">муниципального района </w:t>
      </w:r>
      <w:r>
        <w:rPr>
          <w:sz w:val="26"/>
        </w:rPr>
        <w:t>«Юхновский район» в сети Интернет.</w:t>
      </w:r>
    </w:p>
    <w:p>
      <w:pPr>
        <w:pStyle w:val="Normal"/>
        <w:ind w:right="-5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Юхновский район»                                                                                    С.М. Измайл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</w:rPr>
        <w:t xml:space="preserve">Районного Собра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ител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Юхновский район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11.2023 № 256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УЧЕТА ПРЕДЛОЖЕНИЙ ПО ПРОЕКТУ РЕШЕНИЯ РАЙОННОГО СОБРАНИЯ ПРЕДСТАВИТЕЛЕЙ МУНИЦИПАЛЬНОГО РАЙОНА «ЮХНОВСКИЙ РАЙОН» «О  ВНЕСЕНИИ ИЗМЕНЕНИЙ В  УСТАВ  МУНИЦИПАЛЬНОГО РАЙОНА «ЮХНОВСКИЙ РАЙОН» И О ПОРЯДКЕ УЧАСТИЯ ГРАЖДАН В ИХ ОБСУЖДЕН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регулирует порядок участия граждан в обсуждении проекта решения Районного Собрания представителей муниципального района «Юхновский район» «Об утверждении изменений в Устав муниципального района «Юхновский район» (далее по тексту настоящего Положения - проект решения) и порядок учета предложений по проекту решения, поступивших от граждан, общественных объединений, организаций, городского и сельских поселений, входящих в состав муниципального района «Юхновский район», и иных предложений по проекту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ПОРЯДОК РАССМОТРЕНИЯ ПОСТУПИВШИХ ПРЕДЛОЖЕНИЙ И ПОРЯДОК УЧЕТА ПОСТУПИВШИХ ПРЕДЛОЖЕНИЙ ПО ПРОЕКТУ РЕШЕНИЯ РАЙОННОГО СОБРАНИЯ ПРЕДСТАВИТЕЛЕЙ МУНИЦИПАЛЬНОГО РАЙОНА «ЮХНОВСКИЙ РАЙОН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ВНЕСЕНИИ ИЗМЕНЕНИЙ В  УСТАВ 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ЮХНОВСКИЙ РАЙОН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чет предложений депутатов Районного Собрания представителей муниципального района «Юхновский район» по проекту решения, поступивших на заседании Районного Собрания, осуществляется в соответствии с </w:t>
      </w:r>
      <w:hyperlink r:id="rId9">
        <w:r>
          <w:rPr>
            <w:rStyle w:val="InternetLink"/>
            <w:sz w:val="26"/>
            <w:szCs w:val="26"/>
          </w:rPr>
          <w:t>Регламентом</w:t>
        </w:r>
      </w:hyperlink>
      <w:r>
        <w:rPr>
          <w:sz w:val="26"/>
          <w:szCs w:val="26"/>
        </w:rPr>
        <w:t xml:space="preserve"> Районного Собрания представителей муниципального района «Юхнов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частие граждан, постоянно или преимущественно проживающих на территории муниципального района «Юхновский район», в обсуждении проекта решения осуществляется в форме публичных слушаний, порядок организации и проведения которых определяется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в муниципальном районе «Юхновский район», утвержденным решением Районного Собрания представителей муниципального района «Юхновский район» от 22.05.2009 № 25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Предложения по проекту решения о внесении изменений в устав  направляются в  Районное Собрание представителей муниципального района «Юхновский район» по адресу: Калужская область, г. Юхнов, улица Карла Маркса, дом 6, в течение 25 дней со дня официального опубликования проекта решения о внесении изменений в устав,  </w:t>
      </w:r>
      <w:r>
        <w:rPr>
          <w:sz w:val="28"/>
          <w:szCs w:val="28"/>
        </w:rPr>
        <w:t xml:space="preserve">в письменной форме посредством личного обращения граждан, почтового обращения или по электронной почте по адресу: </w:t>
      </w:r>
      <w:r>
        <w:rPr>
          <w:sz w:val="28"/>
          <w:szCs w:val="28"/>
          <w:lang w:val="en-US"/>
        </w:rPr>
        <w:t>ayuh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редложения по проекту решения по результатам публичных слушаний, на которые был вынесен проект решения, оформляются, и учитываются в соответствии с требованиями Полож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убличных слушаниях в муниципальном районе «Юхновский район», утвержденным решением Районного Собрания Представителей муниципального района «Юхновский район» от 22.05.2009 № 253. Предложения граждан по проекту решения оформляются в виде письма, подписанного гражданином, с указанием фамилии, имени, отчества и адреса его места ж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едложения органов местного самоуправления и органов территориального общественного самоуправления муниципального района «Юхновский район», городского и сельских поселений, входящих в состав муниципального района «Юхновский район», по проекту решения оформляются в виде решения соответствующего орг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бщественных объединений и организаций по проекту решения оформляются в виде письма, подписанного руководителем соответствующего общественного объединения, организации или иным уполномоченным лицом, с указанием наименования и их места нах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я собраний граждан по проекту решения оформляются в виде обращений к Районному Собранию в соответствии с требованиями действующего законод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ложение по проекту решения должно содержать либо сформулированную измененную редакцию соответствующих подпункта, пункта или части проекта решения, либо формулировку о дополнении проекта решения конкретными словами, предложениями, подпунктами, пунктами, частями или исключении конкретных слов, предложений, подпунктов, пунктов, частей проекта решени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Предложения по проекту решения регистрируются комиссией по учету предложений по внесению изменений и дополнений в проект решения (далее по тексту настоящего Положения - Комиссия), в журнале, содержащем следующие раздел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поступления предложения по проекту реш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я, имя, отчество гражданина (наименование юридического лиц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дрес места жительства гражданина (место нахождения юридического лиц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аткое содержание предложения по проекту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проекту решения, не отвечающие требованиям настоящего Положения, не регистрируются и не рассматриваются Районным Собранием представителей муниципального района «Юхнов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миссия обобщает поступившие предложения по проекту решения в виде сводной таблицы, рассматривает поступившие предложения по проекту решения, проверяет их соответствие требованиям действующего законодательства и концепции проекта решения, дает заключения по каждому предложению по проекту решения с рекомендациями о его принятии или отклон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8. При обсуждении вопроса о внесении изменений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Юхновский район» на заседании Районного Собрания представителей муниципального района «Юхновский район» руководитель Комиссии докладывает Районному Собранию представителей муниципального района «Юхновский район» о поступивших предложениях по проекту решения и заключении Комиссии по н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проводится голосование по принятию поступивших предложений по проекту решения. На голосование выносится каждое предложение по проекту решения. Результаты голосования фиксируются в протоколе заседания Районного Собрания представителей муниципального района «Юхновский район» и таблице предложений по проекту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 О результатах рассмотрения предложений по проекту решения Районное Собрание представителей муниципального района «Юхновский район» сообщает субъектам, внесшим предложения по проекту решения в письме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539" w:top="59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0">
    <w:name w:val="20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33E6339258D5BF3EB960DEBC40FBDB2FD62B73E43350B1841231754D61DF99v952G" TargetMode="External"/><Relationship Id="rId4" Type="http://schemas.openxmlformats.org/officeDocument/2006/relationships/hyperlink" Target="consultantplus://offline/ref=1833E6339258D5BF3EB960DEBC40FBDB2FD62B73E43350B1841231754D61DF99v952G" TargetMode="External"/><Relationship Id="rId5" Type="http://schemas.openxmlformats.org/officeDocument/2006/relationships/hyperlink" Target="consultantplus://offline/ref=1833E6339258D5BF3EB960DEBC40FBDB2FD62B73E13659BD891231754D61DF9992B9843BE29E766A694149v75CG" TargetMode="External"/><Relationship Id="rId6" Type="http://schemas.openxmlformats.org/officeDocument/2006/relationships/hyperlink" Target="consultantplus://offline/ref=1833E6339258D5BF3EB960DEBC40FBDB2FD62B73E43650B78E1231754D61DF9992B9843BE29E766A694149v759G" TargetMode="External"/><Relationship Id="rId7" Type="http://schemas.openxmlformats.org/officeDocument/2006/relationships/hyperlink" Target="consultantplus://offline/ref=1833E6339258D5BF3EB960DEBC40FBDB2FD62B73E43350B1841231754D61DF99v952G" TargetMode="External"/><Relationship Id="rId8" Type="http://schemas.openxmlformats.org/officeDocument/2006/relationships/hyperlink" Target="consultantplus://offline/ref=1833E6339258D5BF3EB97ED3AA2CA5D529DF7779E0365BE2D14D6A281A68D5CED5F6DD79A6927569v658G" TargetMode="External"/><Relationship Id="rId9" Type="http://schemas.openxmlformats.org/officeDocument/2006/relationships/hyperlink" Target="consultantplus://offline/ref=1833E6339258D5BF3EB960DEBC40FBDB2FD62B73E33258B1841231754D61DF9992B9843BE29E766A694149v75FG" TargetMode="External"/><Relationship Id="rId10" Type="http://schemas.openxmlformats.org/officeDocument/2006/relationships/hyperlink" Target="consultantplus://offline/ref=1833E6339258D5BF3EB960DEBC40FBDB2FD62B73E13659BD891231754D61DF9992B9843BE29E766A694149v75CG" TargetMode="External"/><Relationship Id="rId11" Type="http://schemas.openxmlformats.org/officeDocument/2006/relationships/hyperlink" Target="consultantplus://offline/ref=1833E6339258D5BF3EB960DEBC40FBDB2FD62B73E43350B1841231754D61DF99v952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2:00Z</dcterms:created>
  <dc:creator>ЮНА</dc:creator>
  <dc:description/>
  <cp:keywords/>
  <dc:language>en-US</dc:language>
  <cp:lastModifiedBy>Финогенова Татьяна Васильевна</cp:lastModifiedBy>
  <cp:lastPrinted>2023-11-13T16:50:00Z</cp:lastPrinted>
  <dcterms:modified xsi:type="dcterms:W3CDTF">2023-11-23T08:27:00Z</dcterms:modified>
  <cp:revision>3</cp:revision>
  <dc:subject/>
  <dc:title>Шаблон постановления Районного собрания</dc:title>
</cp:coreProperties>
</file>