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hanging="0"/>
        <w:rPr>
          <w:sz w:val="28"/>
        </w:rPr>
      </w:pPr>
      <w:r>
        <w:rPr/>
        <w:drawing>
          <wp:inline distT="0" distB="0" distL="0" distR="0">
            <wp:extent cx="589915" cy="84010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Администрация муниципального района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>
          <w:i w:val="false"/>
          <w:i w:val="false"/>
          <w:shadow/>
        </w:rPr>
      </w:pP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/>
        <w:t xml:space="preserve">от 23.08.2022       </w:t>
        <w:tab/>
        <w:tab/>
        <w:t xml:space="preserve">                            </w:t>
        <w:tab/>
        <w:tab/>
        <w:tab/>
        <w:t xml:space="preserve">                                  </w:t>
        <w:tab/>
        <w:t>№ 372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6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становлении публичного сервитута в целях строительства и эксплуатации объекта: «Газопровод межпоселковый дер. Кувшиново - дер. Натальинка - дер. Катилово - дер. Погореловка – дер. Крюково с отводами дер.  Стрекалово, дер. Дзержинка – дер. Никитино – дер. Пушкино – дер. Нефедово Юхновского района Калужской области»</w:t>
      </w:r>
    </w:p>
    <w:p>
      <w:pPr>
        <w:pStyle w:val="Normal"/>
        <w:ind w:right="49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рамках реализации Программы развития газоснабжения и газификации Калужской области на период 2021-2025 годы, на основании ходатайства ООО «Газпром межрегионгаз» (ОГРН 1025000653930, ИНН 5003021311, юридический адрес: 197110, г. Санкт-Петербург, наб. Адмирала Лазарева, д.24, литер А) об установлении публичного сервитута, проекта планировки и проекта межевания территории по объекту «Газопровод межпоселковый дер. Кувшиново-дер. Натальинка - дер. Катилово - дер. Погореловка – дер. Крюково с отводами дер. Стрекалово, дер. Дзержинка – дер. Никитино – дер. Пушкино – дер. Нефедово Юхновского района Калужской области», утверждённых Постановлением Администрации МР «Юхновский район» от 10.12.2019 №500, в соответствии с п.1 ч.1 ст. 39.7, п.5 ч.1 ст. 39.38, 39.39, 39.43 Земельного Кодекса РФ, с Федеральным законом от 13.07.2015 № 218-ФЗ «О государственной регистрации недвижимости», в рамках исполнения полномочий, установленных требованиями Федерального закона от 06.10.2003 № 131-ФЗ «Об общих принципах местного самоуправления в Российской Федерации», Администрация муниципального района «Юхновский район»    </w:t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bCs/>
        </w:rPr>
      </w:pPr>
      <w:r>
        <w:rPr>
          <w:bCs/>
        </w:rPr>
        <w:t>Установить публичный сервитут в целях строительства и эксплуатации объекта: «Газопровод межпоселковый дер. Кувшиново - дер. Натальинка - дер. Катилово - дер. Погореловка – дер. Крюково с отводами дер. Стрекалово, дер. Дзержинка – дер. Никитино – дер. Пушкино – дер. Нефедово Юхновского района Калужской области» сроком на десять лет в отношении части земельного участка с кадастровым номером 40:24:040502:35, местоположение которого установлено относительно ориентира, расположенного за пределами участка. Ориентир д. Пушкино. Участок находится примерно в 250 м по направлению на юго-восток от ориентира. Почтовый адрес ориентира: Калужская область, р-н Юхновский, площадью 373 573 кв.м;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2.Утвердить границы публичного сервитута на часть земельного участка с КН 40:24:040502:35 на площади 1245 кв.м, согласно приложенной схеме границ публичного сервитута на кадастровом плане территори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3. Порядок установления зон с особыми условиями использования территорий и содержание ограничение прав на земельные участки определен Правилами охраны газораспределительных сетей, утвержденных Постановлением Правительства РФ от 20.11.2000 N 878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4. Плата за публичный сервитут вносится не позднее шести месяцев со дня подписания настоящего Постановления единовременным платежом в размере 0,01% кадастровой стоимости земельного участка (пропорционально площади части земельного участка, предоставляемой в пользование) за каждый год его использования (пропорционально сроку пользования)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5. Обладатель публичного сервитута обязан привести земельные участки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6. Отделу экономики, инвестиций и малого предпринимательства, управления муниципальным имуществом, земельными и природными ресурсами настоящее Постановление довести до сведения ФГБУ «ФКП «Росреестра» по Калужской области 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Юхновский район»                                                                      М.А. Кова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айцева Т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м. Главы администрации  ________________ Ф.А. Кисенкова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ч. правового отдела _____________________ В.А. 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отделом экономики, инвестици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ого предпринимательства,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, земельны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родными ресурсами  __________________ С.А. Тель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1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0:00Z</dcterms:created>
  <dc:creator>Тельнов</dc:creator>
  <dc:description/>
  <cp:keywords/>
  <dc:language>en-US</dc:language>
  <cp:lastModifiedBy>ZAYCEVA</cp:lastModifiedBy>
  <cp:lastPrinted>2022-08-22T16:44:00Z</cp:lastPrinted>
  <dcterms:modified xsi:type="dcterms:W3CDTF">2022-08-26T08:33:00Z</dcterms:modified>
  <cp:revision>7</cp:revision>
  <dc:subject/>
  <dc:title>Шаблон постановления Районного собрания</dc:title>
</cp:coreProperties>
</file>