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720" w:hanging="0"/>
        <w:rPr>
          <w:sz w:val="28"/>
        </w:rPr>
      </w:pPr>
      <w:r>
        <w:rPr/>
        <w:drawing>
          <wp:inline distT="0" distB="0" distL="0" distR="0">
            <wp:extent cx="589915" cy="840105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tabs>
          <w:tab w:val="clear" w:pos="708"/>
          <w:tab w:val="left" w:pos="-720" w:leader="none"/>
        </w:tabs>
        <w:spacing w:lineRule="auto" w:line="360"/>
        <w:ind w:left="-720" w:right="0" w:hanging="0"/>
        <w:rPr>
          <w:i w:val="false"/>
          <w:i w:val="false"/>
          <w:shadow/>
        </w:rPr>
      </w:pPr>
      <w:r>
        <w:rPr>
          <w:rFonts w:eastAsia="Tahoma"/>
          <w:i w:val="false"/>
          <w:shadow/>
        </w:rPr>
        <w:t xml:space="preserve"> </w:t>
      </w:r>
      <w:r>
        <w:rPr>
          <w:i w:val="false"/>
          <w:shadow/>
        </w:rPr>
        <w:t>Администрация муниципального района</w:t>
      </w:r>
    </w:p>
    <w:p>
      <w:pPr>
        <w:pStyle w:val="Heading5"/>
        <w:tabs>
          <w:tab w:val="clear" w:pos="708"/>
          <w:tab w:val="left" w:pos="-720" w:leader="none"/>
        </w:tabs>
        <w:ind w:left="-720" w:right="0" w:hanging="0"/>
        <w:rPr>
          <w:i w:val="false"/>
          <w:i w:val="false"/>
          <w:shadow/>
        </w:rPr>
      </w:pPr>
      <w:r>
        <w:rPr>
          <w:i w:val="false"/>
          <w:shadow/>
        </w:rPr>
        <w:t>«Юхновский район»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Heading3"/>
        <w:tabs>
          <w:tab w:val="clear" w:pos="708"/>
          <w:tab w:val="left" w:pos="-720" w:leader="none"/>
        </w:tabs>
        <w:ind w:left="-720" w:right="0" w:hanging="0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hadow/>
          <w:spacing w:val="60"/>
          <w:sz w:val="28"/>
        </w:rPr>
      </w:pPr>
      <w:r>
        <w:rPr>
          <w:rFonts w:cs="Times New Roman"/>
          <w:b/>
          <w:shadow/>
          <w:spacing w:val="60"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от 28.06.2022</w:t>
      </w:r>
      <w:r>
        <w:rPr/>
        <w:t xml:space="preserve">       </w:t>
        <w:tab/>
        <w:tab/>
        <w:tab/>
        <w:tab/>
        <w:tab/>
        <w:t xml:space="preserve">                                    </w:t>
        <w:tab/>
        <w:t xml:space="preserve">№  </w:t>
      </w:r>
      <w:r>
        <w:rPr>
          <w:u w:val="single"/>
        </w:rPr>
        <w:t>266</w:t>
      </w:r>
      <w:r>
        <w:rPr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9356"/>
          <w:tab w:val="clear" w:pos="9498"/>
        </w:tabs>
        <w:ind w:left="0" w:right="46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установлении публичного сервитута в целях строительства и эксплуатации объекта: «Газопровод межпоселковый к н.п. Астапова-Слобода и Сосино Юхновского района Калужской области»</w:t>
      </w:r>
    </w:p>
    <w:p>
      <w:pPr>
        <w:pStyle w:val="Normal"/>
        <w:ind w:right="495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4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В рамках реализации Программы развития газоснабжения и газификации Калужской области на период 2021-2025 годы, на основании ходатайства ООО «Газпром межрегионгаз» (ОГРН 1025000653930, ИНН 5003021311, юридический адрес: 197110, г. Санкт-Петербург, наб. Адмирала Лазарева, д.24, литер А) об установлении публичного сервитута, проекта планировки и проекта межевания территории по объекту «Газопровод межпоселковый к н.п. Астапова-Слобода и Сосино Юхновского района Калужской области», утверждённых Постановлением Администрации МР «Юхновский район» от 17.07.2020 №366, в соответствии с Земельным Кодексом РФ, ст.3.3 Федерального закона от 25.10.2001 № 137-ФЗ «О введении в действие Земельного Кодекса Российской Федерации», Федеральным законом от 13.07.2015 № 218-ФЗ «О государственной регистрации недвижимости», в рамках исполнения полномочий, установленных требованиями Федерального закона от 06.10.2003 № 131-ФЗ «Об общих принципах местного самоуправления в Российской Федерации», Администрация муниципального района «Юхновский район»    </w:t>
      </w:r>
    </w:p>
    <w:p>
      <w:pPr>
        <w:pStyle w:val="Normal"/>
        <w:tabs>
          <w:tab w:val="clear" w:pos="708"/>
          <w:tab w:val="left" w:pos="4962" w:leader="none"/>
        </w:tabs>
        <w:ind w:right="43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right="43" w:hanging="0"/>
        <w:jc w:val="both"/>
        <w:rPr/>
      </w:pPr>
      <w:r>
        <w:rPr>
          <w:bCs/>
        </w:rPr>
        <w:t xml:space="preserve">                                                          </w:t>
      </w: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2"/>
        </w:numPr>
        <w:ind w:left="360" w:right="43" w:hanging="360"/>
        <w:jc w:val="both"/>
        <w:rPr/>
      </w:pPr>
      <w:r>
        <w:rPr>
          <w:bCs/>
        </w:rPr>
        <w:t>Установить публичный сервитут в целях строительства и эксплуатации объекта: «Газопровод межпоселковый к н.п. Астапова-Слобода и Сосино Юхновского района Калужской области», сроком на сорок девять лет в отношен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792" w:right="43" w:hanging="432"/>
        <w:jc w:val="both"/>
        <w:rPr>
          <w:bCs/>
        </w:rPr>
      </w:pPr>
      <w:r>
        <w:rPr>
          <w:bCs/>
        </w:rPr>
        <w:t>части земельного участка из земель сельскохозяйственного назначения с кадастровым номером 40:24:000000:949, местоположение которого установлено относительно ориентира, расположенного в границах участка. Почтовый адрес ориентира: Российская Федерация, Калужская область, Юхновский район, с видом разрешенного использования «трубопроводный транспорт», площадью 6609 кв.м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части земельного участка из земель сельскохозяйственного назначения с кадастровым номером 40:24:000000:948, местоположение которого установлено относительно ориентира, расположенного в границах участка. Почтовый адрес ориентира: Российская Федерация, Калужская область, Юхновский район, с видом разрешенного использования «трубопроводный транспорт», площадью 9994 кв.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92" w:right="43" w:hanging="432"/>
        <w:jc w:val="both"/>
        <w:rPr/>
      </w:pPr>
      <w:r>
        <w:rPr>
          <w:bCs/>
        </w:rPr>
        <w:t>части земельного участка из земель сельскохозяйственного назначения с кадастровым номером 40:24:100204:182, местоположение которого установлено относительно ориентира, расположенного в границах участка. Почтовый адрес ориентира:</w:t>
      </w:r>
      <w:r>
        <w:rPr/>
        <w:t xml:space="preserve"> </w:t>
      </w:r>
      <w:r>
        <w:rPr>
          <w:bCs/>
        </w:rPr>
        <w:t>Калужская обл., р-н Юхновский, в границах СКХ «Союз», с видом разрешенного использования «для сельскохозяйственного производства», площадью 569992 кв.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92" w:right="43" w:hanging="432"/>
        <w:jc w:val="both"/>
        <w:rPr/>
      </w:pPr>
      <w:r>
        <w:rPr>
          <w:bCs/>
        </w:rPr>
        <w:t>части земельного участка из земель сельскохозяйственного назначения с кадастровым номером 40:24:100204:183, местоположение которого установлено относительно ориентира, расположенного в границах участка. Почтовый адрес ориентира: Калужская обл., р-н Юхновский, в границах СКХ «Союз», с видом разрешенного использования «для сельскохозяйственного производства», площадью 91512 кв.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792" w:right="43" w:hanging="432"/>
        <w:jc w:val="both"/>
        <w:rPr>
          <w:bCs/>
        </w:rPr>
      </w:pPr>
      <w:r>
        <w:rPr>
          <w:bCs/>
        </w:rPr>
        <w:t>части земельного участка из земель сельскохозяйственного назначения с кадастровым номером 40:24:100204:184, местоположение которого установлено относительно ориентира, расположенного в границах участка. Почтовый адрес ориентира: Калужская обл., р-н Юхновский, в границах СКХ «Союз», с видом разрешенного использования «для сельскохозяйственного производства», площадью 157473 кв.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792" w:right="43" w:hanging="432"/>
        <w:jc w:val="both"/>
        <w:rPr>
          <w:bCs/>
        </w:rPr>
      </w:pPr>
      <w:r>
        <w:rPr>
          <w:bCs/>
        </w:rPr>
        <w:t>части земельного участка из земель сельскохозяйственного назначения с кадастровым номером 40:24:100204:202, местоположение которого установлено относительно ориентира, расположенного в границах участка. Почтовый адрес ориентира: Калужская обл., р-н Юхновский, д. Астапова-Слобода, с видом разрешенного использования «для проектирования и строительства межпоселкового газопровода и уличных газопроводов дер. Астапова Слобода, д. Сосино Юхновского района», площадью 4 кв.м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части земельного участка из земель сельскохозяйственного назначения с кадастровым номером 40:24:120202:5, местоположение которого установлено относительно ориентира, расположенного в границах участка. Почтовый адрес ориентира: Калужская обл., р-н Юхновский, д. Астапова-Слобода, с видом разрешенного использования «для проектирования и строительства межпоселкового газопровода и уличных газопроводов дер. Астапова Слобода, д. Сосино Юхновского района», площадью 4799 кв.м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части земельного участка из земель сельскохозяйственного назначения с кадастровым номером 40:24:100202:187, местоположение которого установлено относительно ориентира, расположенного в границах участка. Почтовый адрес ориентира: Калужская обл., р-н Юхновский, д. Сосино, с видом разрешенного использования «трубопроводный транспорт», площадью 1984 кв.м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части земельного участка из земель сельскохозяйственного назначения с кадастровым номером 40:24:100202:186, местоположение которого установлено относительно ориентира, расположенного в границах участка. Почтовый адрес ориентира: Калужская обл., р-н Юхновский, в границах СКХ «Союз», с видом разрешенного использования «для сельскохозяйственного производства», площадью 116632 кв.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части земельного участка из земель сельскохозяйственного назначения с кадастровым номером 40:24:100204:16, входящего в единое землепользование с КН 40:24:000000:36, местоположение которого установлено относительно ориентира, расположенного в границах участка. Почтовый адрес ориентира: Калужская обл., р-н Юхновский, с видом разрешенного использования «для ведения сельскохозяйственного производства», площадью 16827 кв.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части земельного участка из земель сельскохозяйственного назначения с кадастровым номером 40:24:100204:17, входящего в единое землепользование с КН 40:24:000000:36, местоположение которого установлено относительно ориентира, расположенного в границах участка. Почтовый адрес ориентира: Калужская обл., р-н Юхновский, с видом разрешенного использования «для ведения сельскохозяйственного производства», площадью 23970 кв.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части земельного участка из земель сельскохозяйственного назначения с кадастровым номером 40:24:100204:25, входящего в единое землепользование с КН 40:24:000000:36, местоположение которого установлено относительно ориентира, расположенного в границах участка. Почтовый адрес ориентира: Калужская обл., р-н Юхновский, с видом разрешенного использования «для ведения сельскохозяйственного производства», площадью 6241 кв.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части земельного участка из земель сельскохозяйственного назначения с кадастровым номером 40:24:100204:1, входящего в единое землепользование с КН 40:24:000000:36, местоположение которого установлено относительно ориентира, расположенного в границах участка. Почтовый адрес ориентира: Калужская обл., р-н Юхновский, с видом разрешенного использования «для ведения сельскохозяйственного производства», площадью 851 342 кв.м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ind w:right="43" w:hanging="0"/>
        <w:jc w:val="both"/>
        <w:rPr/>
      </w:pPr>
      <w:r>
        <w:rPr>
          <w:bCs/>
        </w:rPr>
        <w:t>2.Утвердить границы публичного сервитута на части земельных участков с КН 40:24:000000:949, 40:24:000000:948, 40:24:100204:182, 40:24:100204:183, 40:24:100204:184, 40:24:100204:202, 40:24:120202:5, 40:24:120202:187, 40:24:100204:186, земельных участков с КН 40:24:100204:16, 40:24:100204:25, 40:24:100204:17, 40:24:100204:1, входящих в единое землепользование с КН 40:24:000000:36, на площади 63944 кв.м, согласно приложенной схеме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ind w:right="43" w:hanging="0"/>
        <w:jc w:val="both"/>
        <w:rPr/>
      </w:pPr>
      <w:r>
        <w:rPr>
          <w:bCs/>
        </w:rPr>
        <w:t>3. Порядок установления зон с особыми условиями использования территорий и содержание ограничение прав на земельные участки определен Правилами охраны газораспределительных сетей, утвержденных Постановлением Правительства РФ от 20.11.2000 N 878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ind w:right="43" w:hanging="0"/>
        <w:jc w:val="both"/>
        <w:rPr/>
      </w:pPr>
      <w:r>
        <w:rPr>
          <w:bCs/>
        </w:rPr>
        <w:t>4. Плата за публичный сервитут вносится не позднее шести месяцев со дня подписания настоящего Постановления единовременным платежом в размере 0,01% кадастровой стоимости земельного участка (пропорционально площади части земельного участка, предоставляемой в пользование) за каждый год его использования (пропорционально сроку пользования)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ind w:right="43" w:hanging="0"/>
        <w:jc w:val="both"/>
        <w:rPr>
          <w:bCs/>
        </w:rPr>
      </w:pPr>
      <w:r>
        <w:rPr>
          <w:bCs/>
        </w:rPr>
        <w:t>3. Обладатель публичного сервитута обязан соблюдать требования приказа Министерства природных ресурсов и экологии Российской Федерации от 10.07.2020 N 434 "Об утверждении Правил использования лесов для строительства, реконструкции, эксплуатации линейных объектов и Перечня случаев использования лесов для строительства, реконструкции, эксплуатации линейных объектов без предоставления лесного участка, с установлением или без установления сервитута, публичного сервитута" при использовании земельного участка из земель лесного фонда в отношении лесного участка, расположенного по адресу: Калужская область, Юхновский район, ГКУ Калужской области «Юхновское лесничество», Щелкановское участковое лесничество, КСП «Союз», квартал 1, выделы 5, 11, 12, номер записи в государственном лесном реестре 60-2022-05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ind w:right="43" w:hanging="0"/>
        <w:jc w:val="both"/>
        <w:rPr>
          <w:bCs/>
        </w:rPr>
      </w:pPr>
      <w:r>
        <w:rPr>
          <w:bCs/>
        </w:rPr>
        <w:t xml:space="preserve">4. </w:t>
      </w:r>
      <w:r>
        <w:rPr>
          <w:lang w:eastAsia="ru-RU"/>
        </w:rPr>
        <w:t xml:space="preserve">Невыполнение </w:t>
      </w:r>
      <w:r>
        <w:rPr>
          <w:bCs/>
        </w:rPr>
        <w:t>обладателем публичного сервитута</w:t>
      </w:r>
      <w:r>
        <w:rPr>
          <w:lang w:eastAsia="ru-RU"/>
        </w:rPr>
        <w:t xml:space="preserve">, осуществляющим использование лесов в целях строительства, реконструкции, эксплуатации линейных объектов, лесохозяйственного регламента и проекта освоения лесов является основанием для досрочного прекращения публичного сервитута, в соответствии с п.19 </w:t>
      </w:r>
      <w:r>
        <w:rPr>
          <w:bCs/>
        </w:rPr>
        <w:t>приказа Министерства природных ресурсов и экологии Российской Федерации от 10.07.2020 N 434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ind w:right="43" w:hanging="0"/>
        <w:jc w:val="both"/>
        <w:rPr>
          <w:bCs/>
        </w:rPr>
      </w:pPr>
      <w:r>
        <w:rPr>
          <w:bCs/>
        </w:rPr>
        <w:t>5. Обладатель публичного сервитута обязан привести земельные участки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пунктом 8 статьи 39.50 Земельного кодекса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ind w:right="43" w:hanging="0"/>
        <w:jc w:val="both"/>
        <w:rPr/>
      </w:pPr>
      <w:r>
        <w:rPr>
          <w:bCs/>
        </w:rPr>
        <w:t>6. Отделу экономики, инвестиций и малого предпринимательства, управления муниципальным имуществом, земельными и природными ресурсами настоящее Постановление довести до сведения ФГБУ «ФКП «Росреестра» по Калужской области и Управления Федеральной службы государственной регистрации, кадастра и картографии по Калужской области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ind w:right="43" w:hanging="0"/>
        <w:jc w:val="both"/>
        <w:rPr>
          <w:bCs/>
        </w:rPr>
      </w:pPr>
      <w:r>
        <w:rPr>
          <w:bCs/>
        </w:rPr>
        <w:t>7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ind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И.О.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Юхновский район»                                                                        С.В. Кирс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Зайцева Т.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СОГЛАСОВАНО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Нач. правового отдела _____________________ В.А. Кудряв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. отделом экономики, инвестиций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лого предпринимательства, упра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ым имуществом, земельны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риродными ресурсами  __________________ С.А. Тель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sz w:val="50"/>
      <w:szCs w:val="24"/>
    </w:rPr>
  </w:style>
  <w:style w:type="character" w:styleId="51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11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356" w:leader="none"/>
        <w:tab w:val="left" w:pos="9498" w:leader="none"/>
      </w:tabs>
      <w:ind w:left="0" w:right="42" w:firstLine="567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ind w:left="0" w:right="5004" w:hanging="0"/>
      <w:jc w:val="both"/>
    </w:pPr>
    <w:rPr>
      <w:b/>
      <w:bCs/>
      <w:sz w:val="26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0:00Z</dcterms:created>
  <dc:creator>Тельнов</dc:creator>
  <dc:description/>
  <cp:keywords/>
  <dc:language>en-US</dc:language>
  <cp:lastModifiedBy>ZAYCEVA</cp:lastModifiedBy>
  <cp:lastPrinted>2022-06-27T12:01:00Z</cp:lastPrinted>
  <dcterms:modified xsi:type="dcterms:W3CDTF">2022-06-28T04:45:00Z</dcterms:modified>
  <cp:revision>4</cp:revision>
  <dc:subject/>
  <dc:title>Шаблон постановления Районного собрания</dc:title>
</cp:coreProperties>
</file>