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района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«Юх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т 25.04.2022</w:t>
        <w:tab/>
        <w:tab/>
        <w:tab/>
        <w:tab/>
        <w:tab/>
        <w:t xml:space="preserve">                              № 19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тверждении Порядка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Р «Юхновский район»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</w:r>
      <w:r>
        <w:rPr>
          <w:rFonts w:eastAsia="Calibri"/>
          <w:sz w:val="26"/>
          <w:szCs w:val="26"/>
          <w:lang w:eastAsia="en-US"/>
        </w:rPr>
        <w:t>(в ред. постановлений Правительства Российской Федерации от 13.10.2020 №1677, от 24.12.2020 №2259, от 30.12.2020 №2381, от 30.09.2021 №1662, от 05.04.2022 №590)</w:t>
      </w:r>
      <w:r>
        <w:rPr>
          <w:sz w:val="26"/>
          <w:szCs w:val="26"/>
        </w:rPr>
        <w:t>,  подпрограммой «</w:t>
      </w:r>
      <w:r>
        <w:rPr>
          <w:rStyle w:val="1"/>
          <w:sz w:val="26"/>
          <w:szCs w:val="26"/>
        </w:rPr>
        <w:t>Поддержка и развитие районной газеты «Юхновские вести</w:t>
      </w:r>
      <w:r>
        <w:rPr>
          <w:sz w:val="26"/>
          <w:szCs w:val="26"/>
        </w:rPr>
        <w:t>» муниципальной программы  «Экономическое развитие Юхновского района», утвержденной постановлением Администрации МР «Юхновский район» 15.10.2013 № 798  администрация  муниципального  района  «Юхновский  район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Р «Юхновский район»  (Приложение №1)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ункт 1 постановления администрации МР «Юхновский район» от 24.05.2021 №220 «Об утверждении Порядка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Р «Юхновский район»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момента обнародования и подлежит размещению на официальном сайте Администрации МР «Юхновский район» в сети Интернет.</w:t>
      </w:r>
    </w:p>
    <w:p>
      <w:pPr>
        <w:pStyle w:val="ConsPlusNormal1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муниципального района</w:t>
      </w:r>
    </w:p>
    <w:p>
      <w:pPr>
        <w:pStyle w:val="Heading2"/>
        <w:rPr/>
      </w:pPr>
      <w:r>
        <w:rPr/>
        <w:t xml:space="preserve"> </w:t>
      </w:r>
      <w:r>
        <w:rPr/>
        <w:t>"Юхновский район"                                                                            М.А.Ковал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ельнов С.А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2"/>
          <w:szCs w:val="22"/>
        </w:rPr>
        <w:t>2-18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                           _________________  Ф.А. Кисен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_________________ В.А. Кудрявц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Юхновский район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4.2022 № 1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Р «Юхновски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1.1. Настоящий Порядок регламентирует процедуру предоставления субсидий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района «Юхновский район» (далее –Администрация МР «Юхновский район») и определяет цель, условия и порядок предоставления субсидий за счет средств бюджета МО МР «Юхновский район», а</w:t>
      </w:r>
      <w:r>
        <w:rPr>
          <w:rFonts w:eastAsia="Calibri"/>
          <w:sz w:val="26"/>
          <w:szCs w:val="26"/>
          <w:lang w:eastAsia="en-US"/>
        </w:rPr>
        <w:t xml:space="preserve">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Целью предоставления субсидии является возмещение расходов, связанных с уставной деятельностью получателя субсидии, в том числе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производство, выпуск и распространение газет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оплату труда с начислениями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развитие материально-технической баз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х и прочих расходо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Главным распорядителем бюджетных средств, предоставляемых на выплату субсидий, является администрация МР «Юхновский район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ями субсидии является юридические лица, являющие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Р «Юхновский район» (далее - Получатель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Интернет и на официальном сайте Администрации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2.1. Требования, которым должны соответствовать получатели на первое число месяца, предшествующего месяцу, в котором принимается решение  о предоставлении субсиди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2.1.2. У получателей субсидий должна отсутствовать просроченная задолженность по возврату в бюджет МО МР «Юхн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МР «Юхнов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2.1.3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2.1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2.1.5. Получатели субсидий не должны получать средства из бюджета МО МР «Юхновский район» в соответствии с правовым актом, на основании иных нормативных правовых актов или муниципальных правовых актов на цель, указанную в пункте 1.2.  настоящего Порядк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2.1.6. Выплата получателями субсидий работникам среднемесячной заработной платы в размере не ниже величины </w:t>
      </w:r>
      <w:hyperlink r:id="rId3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го в Калужской области для трудоспособного населе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получения субсидии получатель представляет в Администрацию следующие документы:</w:t>
      </w:r>
    </w:p>
    <w:p>
      <w:pPr>
        <w:pStyle w:val="ConsPlusNormal1"/>
        <w:suppressAutoHyphens w:val="true"/>
        <w:ind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6"/>
          <w:szCs w:val="26"/>
        </w:rPr>
        <w:t>2.2.1. Заявление на получение субсидии по форме согласно приложению №1 к настоящему Порядку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Расчет средств бюджетного финансирования получателя по форме согласно приложению №2 к настоящему Порядку, подтверждающий фактически оказанные услуги и понесенные затраты, связанные с осуществлением деятельности по производству, выпуску и распространению периодического печатного издания (газеты) за отчетный период;</w:t>
      </w:r>
    </w:p>
    <w:p>
      <w:pPr>
        <w:pStyle w:val="ConsPlusNormal1"/>
        <w:suppressAutoHyphens w:val="true"/>
        <w:ind w:firstLine="540"/>
        <w:jc w:val="both"/>
        <w:rPr/>
      </w:pPr>
      <w:bookmarkStart w:id="1" w:name="P77"/>
      <w:bookmarkEnd w:id="1"/>
      <w:r>
        <w:rPr>
          <w:rFonts w:cs="Times New Roman" w:ascii="Times New Roman" w:hAnsi="Times New Roman"/>
          <w:sz w:val="26"/>
          <w:szCs w:val="26"/>
        </w:rPr>
        <w:t xml:space="preserve">2.2.3. Справку, подписанную получателем, подтверждающую неполучение средств из бюджета МО МР «Юхновский район»  в соответствии с иными нормативными правовыми актами на цель, указанную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ConsPlusNormal1"/>
        <w:suppressAutoHyphens w:val="true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6"/>
          <w:szCs w:val="26"/>
        </w:rPr>
        <w:t>2.4. Администрация делает запросы в уполномоченные органы с использованием системы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Документа, подтверждающего отсутствие у получателя просроченной задолженности по возврату в бюджет МО МР «Юхн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О МР «Юхновский район»  по состоянию на первое число месяца, предшествующего месяцу подачи заявления на получение субсид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определения получателей субсидий из средств муниципального бюджета в рамках реализации мероприятия под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и развитие районной газеты «Юхновские вести» муниципальной программы  «Экономическое развитие Юхновского района» создается комиссия (Приложение №3)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Комиссия правомочна принимать решения, если на заседании присутствует не менее 2/3 от утвержденной численности членов комиссии. 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Каждый член комиссии имеет только один голос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Решение комиссии принимается открытым голосованием. Для принятия решения необходимо большинство голосов членов комиссии, присутствующих на заседании. Если голоса членов комиссии разделились поровну, право решающего голоса принадлежит председателю комисс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4. Решение комиссии заносится в протокол заседания, который подписывается председателем комиссии и всеми членами комиссии, принимавшими участие в заседании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В течение десяти рабочих дней со дня получения документов, указанных в пункте 2.2. настоящего Порядка, комиссия рассматривает представленные документы на их соответствие требованиям, установленным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соответствие получателя требованиям, установленным пунктом 2.1  настоящего Поряд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оформляется протокол заседания комисс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7"/>
      <w:bookmarkEnd w:id="3"/>
      <w:r>
        <w:rPr>
          <w:rFonts w:cs="Times New Roman" w:ascii="Times New Roman" w:hAnsi="Times New Roman"/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1. Несоответствия представленных получателем документов требованиям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. настоящего Порядка или непредставления (представления не в полном объеме)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3 пункта 2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Недостоверности представленной получателем информац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3. Несоответствия получателя требованиям, указанным в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>.  настоящего Поряд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получение субсидии уведомляется Администрацией об отказе в получении субсидии в письменном виде не позднее 10 календарных дней со дня оформления комиссией протокола об отказе в предоставлении субсид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получение субсидии вправе обжаловать отказ Администрации МР «Юхновский</w:t>
        <w:tab/>
        <w:t xml:space="preserve"> район»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азмер субсидии получателю определяется комиссией исходя из объема затрат, на основании данных, представленных получателе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бъем принятых к субсидированию затрат по всем заявкам получателей субсидий превышает сумму, предусмотренную в муниципальной программе, размер субсидии определяется пропорционально затратам каждого получателя в общем объеме затрат, принятых к субсидированию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случае принятия Администрацией решения о предоставлении субсидии и заключении соглашения о предоставлении субсидии, перечисление субсидии за отчетный период осуществляется Администрацией в срок не позднее тридцати дней после принятия решения о предоставлении субсидии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на расчетны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 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субсидии заключается с получателем в соответствии с типовой формой (Приложение №4)</w:t>
      </w:r>
    </w:p>
    <w:p>
      <w:pPr>
        <w:pStyle w:val="ConsPlusNormal1"/>
        <w:suppressAutoHyphens w:val="true"/>
        <w:ind w:firstLine="540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6"/>
          <w:szCs w:val="26"/>
        </w:rPr>
        <w:t>2.10. Показатель результативности устанавливается Администрацией в Соглашении о предоставлении субсид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дминистрация устанавливает в Соглашении о предоставлении субсидии порядок, сроки и формы представления получателем отчетности о достижении показателя результативности, установленного в Соглашении, а также иных отчетов, определенных Соглашением.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существлению контроля (мониторинга) за соблюдением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, целей и порядка предоставления субсидий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и за их нарушение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</w:t>
      </w:r>
      <w:r>
        <w:rPr>
          <w:rFonts w:eastAsia="Calibri"/>
          <w:sz w:val="26"/>
          <w:szCs w:val="26"/>
          <w:lang w:eastAsia="en-US"/>
        </w:rPr>
        <w:t xml:space="preserve">осуществляет проверку соблюдения получателем условий и порядка предоставления субсидий, в том числе в части достижения результатов предоставления субсидии, а орган государственного финансового контроля осуществляет проверку в соответствии со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атьями 268.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269.2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В случае нарушения получателем условий и порядка предоставления субсидий, установленных при их предоставлении, выявленного в том числе по фактам проверок, проведенных Администрацией и органом муниципального финансового контроля, получатель в срок не позднее 30 рабочих дней со дня выявления указанных нарушений осуществляет возврат субсидии путем перечисления денежных средств в </w:t>
      </w:r>
      <w:r>
        <w:rPr>
          <w:sz w:val="26"/>
          <w:szCs w:val="26"/>
        </w:rPr>
        <w:t>бюджет МО МР «Юхновский район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недостижения результатов предоставления субсидии, значения которых установлены в договоре, получатель в срок не позднее 1 апреля следующего финансового года осуществляет возврат субсидии путем перечисления денежных средств в бюджет МО МР «Юхновский район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о возврате субсидии Администрация обеспечивает взыскание средств в бюджет МО МР «Юхновский район»  в судебном порядк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P124"/>
      <w:bookmarkStart w:id="6" w:name="P123"/>
      <w:bookmarkStart w:id="7" w:name="P124"/>
      <w:bookmarkStart w:id="8" w:name="P123"/>
      <w:bookmarkEnd w:id="7"/>
      <w:bookmarkEnd w:id="8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 предоставления субсидий юридическим лицам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вляющимся негосударственными некоммерческими организациям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ми деятельность по производству, выпуску и распростран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иодического печатного издания (газеты), учредителем (соучредителем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орого является Администрация МР «Юхнов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___, р/сч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, кор. счет 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ВЭД)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хозяйственной дея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74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январ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</w:t>
              <w:br/>
              <w:t xml:space="preserve">января 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, </w:t>
              <w:br/>
              <w:t xml:space="preserve">всего:                          </w:t>
              <w:br/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газе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 – </w:t>
      </w:r>
      <w:r>
        <w:rPr>
          <w:sz w:val="24"/>
          <w:szCs w:val="24"/>
        </w:rPr>
        <w:t>текущий год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ставлен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 предоставления субсидий юридическим лицам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вляющимся негосударственными некоммерческими организациям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ми деятельность по производству, выпуску и распростран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иодического печатного издания (газеты), учредителем (соучредителем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орого является Администрация МР «Юхнов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средств бюджетного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тыс. руб.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ериодическ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объявлений и печать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опубликование официаль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ериодическ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графские расходы (печать периодического и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 и отоплен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доходами и рас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sz w:val="24"/>
        </w:rPr>
        <w:t>Главный редактор                   ______________      /______________/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Главный бухгалтер                  ______________      /______________/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 предоставления субсидий юридическим лицам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вляющимся негосударственными некоммерческими организациям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ми деятельность по производству, выпуску и распростран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иодического печатного издания (газеты), учредителем (соучредителем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орого является Администрация МР «Юхновски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миссии п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предоставлению субсидий из бюджета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Юхновский район</w:t>
      </w:r>
      <w:r>
        <w:rPr>
          <w:b/>
          <w:sz w:val="24"/>
          <w:szCs w:val="24"/>
        </w:rPr>
        <w:t>" юридическим лицам,  являющимся негосударственными некоммерческими организациями,  осуществляющими деятельность по производству, выпуску и распространению  периодического печатного издания (газеты), учредителем (соучредителем)  которого является Администрация МР «Юхновский район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нкова Фаризат Абдуловна                  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МР «Юхновский район»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Козылова Ирина Михайловна                     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финансов и бюджета администрации  МР  «Юхновский район», заместитель председател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Тельнов Сергей Александрович                       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ведующий отделом экономики,                                                                                  инвестиций и малого предпринимательства, управления муниципальным имуществом, земельными и природными ресурсами администрации МР «Юхновский район»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Вероника Александровна         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МР «Юхнов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льющенкова Светлана Александро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,                                                                                  инвестиций и малого предпринимательства, управления муниципальным имуществом, земельными и природными ресурсами администрации МР «Юхновский район»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 предоставления субсидий юридическим лицам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вляющимся негосударственными некоммерческими организациями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ми деятельность по производству, выпуску и распростран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иодического печатного издания (газеты), учредителем (соучредителем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торого является Администрация МР «Юх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. Юхнов </w:t>
        <w:tab/>
        <w:tab/>
        <w:tab/>
        <w:tab/>
        <w:tab/>
        <w:tab/>
        <w:t xml:space="preserve"> «___» 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Юхновский  район» в лице Главы администрации муниципального района «Юхновский район»_____________________________________________________________, действующего на основании Устава МО МР «Юхновский район», именуемая в дальнейшем «Администрация», и автономная некоммерческая организация «Редакция __________________________________» в лице главного редактора _____________________________________, действующего на основании Устава, и именуемая в дальнейшем «Редакция», совместно именуемые «Стороны», заключили настоящее Соглашение о нижеследующем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Предметом настоящего Соглашения является реализация расходных обязательств муниципального района «Юхновский район» по поддержке редакций районных газет в форме предоставления субсидии Редакции в _______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Субсидия предоставляется на возмещение расходов, связанных с уставной деятельностью Редакции, в том числ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производство, выпуск и распространение газ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оплату труда с начисл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развитие материально-технической базы Реда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х и прочих расходов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. Администрация обязуется перечислить Редакции за счет средств районного бюджета субсидию в размере ____________________________________ (сумма прописью)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2. Администрация имеет право осуществлять контроль за целевым расходованием Редакцией предоставленных субсидий путем получения от Редакции отчетов установленной формы, дополнительной информации или подтверждающих документ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дакция обязу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3.1. Обеспечить целевое и эффективное расходование предоставленных субсид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4. Публиковать в газете муниципальные правовые акты, информацию о социально-экономическом и культурном развитии Юхновского района, о проводимых на его территории общественно-значимых мероприятиях и работе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Предоставлять в срок до 30 января года, следующего за годом, в котором предоставлена субсидия в Администрацию отчет об использовании субсидий по прилагаемой форме (Приложение №1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ЕРЕЧИСЛЕНИЯ СУБСИДИ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1. Перечисление субсидии за счет средств районного бюджета осуществляется по заявке Редакци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. За неисполнение либо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2. Стороны освобождаются от ответственности за частичное или полное неисполнение обязательств по Соглашению в случае наступления обстоятельств непреодолимой силы, то есть возникших помимо воли и желания Сторон и которые нельзя предвидеть или избежать. Сторона, которая не исполняет своего обязательства вследствие обстоятельств непреодолимой силы, должна незамедлительно известить другую Сторону о препятствии и его влиянии на исполнение обязательств по Согла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ЗРЕШЕНИЯ СПОР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. Все споры и разногласия между Сторонами, которые могут возникнуть в ходе исполнения настоящего Соглашения, будут разрешаться путем перегов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2. В случае недостижения согласия путем переговоров спор между Сторонами подлежит разрешению в Арбитражном суде Калужской обла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6.1. Условия настоящего Соглашения могут быть изменены или дополнены дополнительным Соглашением Сторон. Изменения и дополнения к настоящему Соглашению вступают в силу после их подписания полномочными представителями Сторон и являются неотъемлемой частью настоящего Согла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6.2. Настоящее Соглашение составлено в двух экземплярах, имеющих одинаковую силу, по одному экземпляру для каждой из Сторо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вступает в силу с _________ года и действует до ________год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ПИСИ СТОРО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19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Юхн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/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_20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 «Редакция __________________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______________________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20____ г. м.п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ю субсид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спользовании субсид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28"/>
        <w:gridCol w:w="2414"/>
        <w:gridCol w:w="197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9CF9246AF45AF4A1C697C69C3D725ACE5789D0E6F521ED2E0AF94129E6C166cD24I" TargetMode="External"/><Relationship Id="rId4" Type="http://schemas.openxmlformats.org/officeDocument/2006/relationships/hyperlink" Target="consultantplus://offline/ref=CD2307F087EAABCAEAA7222EA72C9780F377A0DEDE7756CA89631C799D333221FBF1B352E138D4B3938812R4c3J" TargetMode="External"/><Relationship Id="rId5" Type="http://schemas.openxmlformats.org/officeDocument/2006/relationships/hyperlink" Target="consultantplus://offline/ref=4B5E14EC06B425B33D912B11A255656581732209BC5BE686A43C4C91BDED4B7E1C481CC497FFF9A6564A06EEC17232EBC13D63A952ECGDq2K" TargetMode="External"/><Relationship Id="rId6" Type="http://schemas.openxmlformats.org/officeDocument/2006/relationships/hyperlink" Target="consultantplus://offline/ref=4B5E14EC06B425B33D912B11A255656581732209BC5BE686A43C4C91BDED4B7E1C481CC497FDFFA6564A06EEC17232EBC13D63A952ECGDq2K" TargetMode="External"/><Relationship Id="rId7" Type="http://schemas.openxmlformats.org/officeDocument/2006/relationships/hyperlink" Target="consultantplus://offline/ref=07B8C6D2406322BC0DD568E0EB2BBBC52193BC6B16DB1B230CAF58CBB5E930C679E2E7E171D6F96CZD5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6:00Z</dcterms:created>
  <dc:creator>USER</dc:creator>
  <dc:description/>
  <cp:keywords/>
  <dc:language>en-US</dc:language>
  <cp:lastModifiedBy>iconuhn</cp:lastModifiedBy>
  <cp:lastPrinted>2022-05-04T16:25:00Z</cp:lastPrinted>
  <dcterms:modified xsi:type="dcterms:W3CDTF">2022-05-04T13:26:00Z</dcterms:modified>
  <cp:revision>3</cp:revision>
  <dc:subject/>
  <dc:title> </dc:title>
</cp:coreProperties>
</file>