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12 сентября 2022  года</w:t>
        <w:tab/>
        <w:t xml:space="preserve">                       </w:t>
        <w:tab/>
        <w:tab/>
        <w:tab/>
        <w:tab/>
        <w:t xml:space="preserve">      № 4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983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 начале сбора заявок на получение субсидии за счет средств бюджета муниципального образования муниципальный район «Юхновский район» субъектам малого и среднего предпринимательства на компенсацию затрат, связанных с приобретением специализированной техники и производственного оборудования, в рамках реализации муниципальной программы </w:t>
            </w:r>
            <w:r>
              <w:rPr>
                <w:b/>
                <w:sz w:val="26"/>
                <w:szCs w:val="26"/>
              </w:rPr>
              <w:t xml:space="preserve"> «Развитие предпринимательства в Юхновском район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ями администрации муниципального района «Юхновский район» от 12.11.2019 № 465 «Об утверждении муниципальной программы «Развитие предпринимательства в Юхновском районе» (в редакции от 27.10.2020 № 535, от 05.10.2021 № 426, от 08.02.2022 № 47, от 07.04.2022 № 170), от 25.04.2022 № 192 «Об утверждении положения о порядке предоставления субсидий из бюджета МО МР «Юхновский район» в рамках реализации отдельных мероприятий муниципальной программы «Развитие предпринимательства в Юхновском районе» администрация МР "Юхновский район"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9 сентября по 19 октября 2022 года включительно сбор заявок на получение субсидии за счет средств бюджета муниципального образования муниципальный район «Юхновский район» субъектам малого и среднего предпринимательства на компенсацию затрат, связанных с приобретением специализированной техники и производственного оборудования, в рамках реализации муниципальной программы «Развитие предпринимательства в Юхновском районе» (объявление 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ю и подлежит опубликованию на официальном сайте администрации МР «Юхновский район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М.А. Кова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5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2:00Z</dcterms:created>
  <dc:creator>Лариса</dc:creator>
  <dc:description/>
  <cp:keywords/>
  <dc:language>en-US</dc:language>
  <cp:lastModifiedBy>Желтова</cp:lastModifiedBy>
  <cp:lastPrinted>2022-09-08T12:18:00Z</cp:lastPrinted>
  <dcterms:modified xsi:type="dcterms:W3CDTF">2022-09-14T06:44:00Z</dcterms:modified>
  <cp:revision>30</cp:revision>
  <dc:subject/>
  <dc:title> </dc:title>
</cp:coreProperties>
</file>