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1.03.2025</w:t>
        <w:tab/>
        <w:tab/>
        <w:tab/>
        <w:tab/>
        <w:t xml:space="preserve">                                      </w:t>
        <w:tab/>
        <w:tab/>
        <w:t xml:space="preserve">   № 12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571" w:hRule="atLeast"/>
        </w:trPr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здании специальной комиссии по вопросам определения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Юхн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6</w:t>
        </w:r>
      </w:hyperlink>
      <w:r>
        <w:rPr>
          <w:color w:val="000000"/>
          <w:sz w:val="26"/>
          <w:szCs w:val="26"/>
        </w:rPr>
        <w:t xml:space="preserve"> Федерального закона от 22.11.1995 № 171-ФЗ (ред. от 30.11.2024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в целях реализац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 </w:t>
      </w:r>
      <w:r>
        <w:rPr>
          <w:sz w:val="26"/>
          <w:szCs w:val="26"/>
        </w:rPr>
        <w:t>администрация муниципального района "Юхновский район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1. Создать специальную комиссию по вопросам </w:t>
      </w:r>
      <w:r>
        <w:rPr>
          <w:b w:val="false"/>
          <w:sz w:val="26"/>
          <w:szCs w:val="26"/>
        </w:rPr>
        <w:t xml:space="preserve">определения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Юхновский район» </w:t>
      </w:r>
      <w:r>
        <w:rPr>
          <w:b w:val="false"/>
          <w:color w:val="000000"/>
          <w:sz w:val="26"/>
          <w:szCs w:val="26"/>
        </w:rPr>
        <w:t>(далее - Комиссия)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%5C%D0%94%D0%BE%D0%BA%D1%83%D0%BC%D0%B5%D0%BD%D1%82%D1%8B%5C%D0%98%D0%BB%D1%8C%D1%8E%D1%89%D0%B5%D0%BD%D0%BA%D0%BE%D0%B2%D0%B0%5C%D0%BC%D0%BE%D0%B8%20%D0%B4%D0%BE%D0%BA%D1%83%D0%BC%D0%B5%D0%BD%D1%82%D1%8B%5C%D0%A1%D0%BE%D0%B3%D0%BB%D0%B0%D1%81%D0%BE%D0%B2%D0%B0%D0%BD%D0%B8%D1%8F%20%D0%BD%D0%B0%20%D0%BB%D0%B8%D1%86%D0%B5%D0%BD%D0%B7%D0%B8%D1%8E%5C%D0%A0%D0%B5%D1%88%D0%B5%D0%BD%D0%B8%D0%B5%20%D0%A0%D0%90%D0%99%D0%9E%D0%9D%202025%20%D0%B3%D0%BE%D0%B4%5CPostanovlenie_150_ot_13.02.2025.doc" \l "P3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остав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ециальной комиссии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ab/>
        <w:t xml:space="preserve">3. Утвердить регламент работы специальной комиссии по вопросам </w:t>
      </w:r>
      <w:r>
        <w:rPr>
          <w:b w:val="false"/>
          <w:sz w:val="26"/>
          <w:szCs w:val="26"/>
        </w:rPr>
        <w:t xml:space="preserve">определения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Юхновский район» </w:t>
      </w:r>
      <w:r>
        <w:rPr>
          <w:b w:val="false"/>
          <w:color w:val="000000"/>
          <w:sz w:val="26"/>
          <w:szCs w:val="26"/>
        </w:rPr>
        <w:t xml:space="preserve"> (далее - Регламент) (приложение № 2)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 xml:space="preserve">4. </w:t>
      </w:r>
      <w:r>
        <w:rPr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района «Юхновский район» Тельнова С.А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5. Настоящее постановление вступает в силу со дня его подписания и подлежит размещению на официальном сайте администрации муниципального района «Юхновский район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lang w:val="ru-RU"/>
        </w:rPr>
        <w:t xml:space="preserve">Глава </w:t>
      </w:r>
      <w:r>
        <w:rPr>
          <w:sz w:val="26"/>
          <w:szCs w:val="26"/>
        </w:rPr>
        <w:t>администрации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района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"Юхновский район"                                            </w:t>
        <w:tab/>
        <w:tab/>
        <w:t xml:space="preserve">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.А. Ковал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Юхно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03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специальной комиссии по вопросам определения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Юхн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804"/>
      </w:tblGrid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ьн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Заместитель главы администрации МР «Юхновский район», председатель специа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щенкова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Заместитель заведующего отделом экономики, инвестиций и малого предпринимательства, управления муниципальным имуществом, земельными и природ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урсами администрации МР «Юхновский район» заместитель председателя специаль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 О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Ведущий эксперт отдела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, секретарь специаль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Члены специальной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чал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Глава администрации МО «Городское поселение город Юхн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арушкин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Заведующий отделом образования администрации МР «Юхнов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тыркина Е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ханев В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Заведующий отделом культуры и туризма администрации МР «Юхновский район»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Главный врач ГБУЗ КО «Центральная межрайонная больница № 4»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дратьева Т.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ышева С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bCs/>
                <w:sz w:val="26"/>
                <w:szCs w:val="26"/>
              </w:rPr>
              <w:t>Депутат районного Собрания представителей МО МР «Юхновский район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Председатель правления РАЙПО, член Совета по малому и среднему предпринимательству при главе администрации МР «Юхновский район» (по согласованию)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804"/>
      </w:tblGrid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мочкин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</w:rPr>
              <w:t>Индивидуальный предприниматель, депутат районного Собрания представителей МО МР «Юхновский район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Р «Юхновский райо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03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140" w:leader="none"/>
        </w:tabs>
        <w:ind w:firstLine="720"/>
        <w:outlineLvl w:val="0"/>
        <w:rPr/>
      </w:pPr>
      <w:r>
        <w:rPr/>
        <w:tab/>
      </w:r>
      <w:bookmarkStart w:id="0" w:name="P105"/>
      <w:bookmarkEnd w:id="0"/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ЛАМЕН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работы специальной комиссии по вопросам определения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Юхновский район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  <w:t>1. Настоящий Регламент определяет порядок работы специальной комиссии (далее - Комиссия) по вопросам определения границ прилегающих территорий к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Юхновский район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седание Комиссии проводится председателем или в его отсутствие заместителем председателя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естку для заседания Комиссии определяет председатель комиссии на основании предложений членов Комисс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Материалы к рассмотрению на Комиссии, и иная информация подготавливаются секретарем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кретарь Комиссии за два дня до заседания Комиссии доводит до сведения членов Комиссии повестку дня, информирует ее членов о месте и дате проведения Комиссии путем направления письменного уведомления в виде электронного сообщения или почтового от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я Комиссии проводятся по мере необходимости и считаются правомочными, если на них присутствует не менее двух третей от списочного состава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лены Комиссии участвуют в ее работе лично, делегирование полномочий не допускаетс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шения комиссии принимаются простым большинством голосов членов Комиссии, присутствующих на заседании. При равенстве голосов решающим является голос председателя на заседании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е об одобрении проекта муниципального правового акта принимается Комиссией большинством - не менее двух третей общего числа членов Комисс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е Комиссии оформляется протоколом, который составляется в двух экземплярах. Протокол подписывается председательствующим на заседании и секретарем Комиссии.</w:t>
      </w:r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20">
    <w:name w:val="Основной текст с отступом Знак"/>
    <w:basedOn w:val="Style11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b/>
      <w:bCs/>
      <w:shd w:fill="FFFFFF" w:val="clear"/>
    </w:rPr>
  </w:style>
  <w:style w:type="character" w:styleId="Style24">
    <w:name w:val="Текст концевой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Без интервала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90"/>
    </w:rPr>
  </w:style>
  <w:style w:type="character" w:styleId="Style2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14">
    <w:name w:val="Обычный+14 Знак"/>
    <w:qFormat/>
    <w:rPr>
      <w:sz w:val="28"/>
      <w:szCs w:val="28"/>
    </w:rPr>
  </w:style>
  <w:style w:type="character" w:styleId="Style27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rbel1">
    <w:name w:val="Основной текст + Corbel1"/>
    <w:qFormat/>
    <w:rPr>
      <w:rFonts w:ascii="Corbel" w:hAnsi="Corbel" w:cs="Corbel"/>
      <w:smallCaps/>
      <w:color w:val="000000"/>
      <w:spacing w:val="0"/>
      <w:w w:val="100"/>
      <w:position w:val="0"/>
      <w:sz w:val="16"/>
      <w:sz w:val="16"/>
      <w:szCs w:val="16"/>
      <w:vertAlign w:val="baseline"/>
      <w:lang w:val="en-US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5">
    <w:name w:val="ТекстТаб1"/>
    <w:basedOn w:val="Style29"/>
    <w:qFormat/>
    <w:pPr>
      <w:widowControl w:val="false"/>
      <w:numPr>
        <w:ilvl w:val="0"/>
        <w:numId w:val="2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5"/>
    <w:qFormat/>
    <w:pPr>
      <w:ind w:left="1070" w:hanging="0"/>
    </w:pPr>
    <w:rPr>
      <w:rFonts w:eastAsia="Calibri"/>
      <w:sz w:val="28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3">
    <w:name w:val="Список обычный"/>
    <w:basedOn w:val="List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715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46" w:before="600" w:after="0"/>
      <w:jc w:val="both"/>
    </w:pPr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yle37">
    <w:name w:val="Цитата"/>
    <w:basedOn w:val="Normal"/>
    <w:qFormat/>
    <w:pPr>
      <w:shd w:fill="FFFFFF" w:val="clear"/>
      <w:tabs>
        <w:tab w:val="clear" w:pos="708"/>
        <w:tab w:val="left" w:pos="9480" w:leader="none"/>
      </w:tabs>
      <w:spacing w:lineRule="exact" w:line="298"/>
      <w:ind w:left="134" w:right="202" w:firstLine="528"/>
      <w:jc w:val="both"/>
    </w:pPr>
    <w:rPr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Без интервала"/>
    <w:basedOn w:val="Normal"/>
    <w:qFormat/>
    <w:pPr>
      <w:tabs>
        <w:tab w:val="clear" w:pos="708"/>
        <w:tab w:val="left" w:pos="1134" w:leader="none"/>
      </w:tabs>
      <w:autoSpaceDE w:val="false"/>
      <w:ind w:firstLine="709"/>
      <w:jc w:val="both"/>
    </w:pPr>
    <w:rPr>
      <w:rFonts w:eastAsia="Calibri"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4"/>
      <w:szCs w:val="24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90"/>
      <w:lang w:val="en-US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42">
    <w:name w:val="Таблица"/>
    <w:basedOn w:val="Style40"/>
    <w:qFormat/>
    <w:pPr/>
    <w:rPr/>
  </w:style>
  <w:style w:type="paragraph" w:styleId="141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6"/>
      <w:ind w:firstLine="528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540" w:after="240"/>
      <w:jc w:val="both"/>
    </w:pPr>
    <w:rPr>
      <w:sz w:val="22"/>
      <w:szCs w:val="22"/>
      <w:lang w:val="en-US" w:eastAsia="en-US"/>
    </w:rPr>
  </w:style>
  <w:style w:type="paragraph" w:styleId="Style4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200&amp;dst=100813" TargetMode="External"/><Relationship Id="rId3" Type="http://schemas.openxmlformats.org/officeDocument/2006/relationships/hyperlink" Target="https://login.consultant.ru/link/?req=doc&amp;base=LAW&amp;n=4509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4:00Z</dcterms:created>
  <dc:creator>Лариса</dc:creator>
  <dc:description/>
  <cp:keywords/>
  <dc:language>en-US</dc:language>
  <cp:lastModifiedBy>Buh</cp:lastModifiedBy>
  <cp:lastPrinted>2025-03-25T12:02:00Z</cp:lastPrinted>
  <dcterms:modified xsi:type="dcterms:W3CDTF">2025-03-28T04:21:00Z</dcterms:modified>
  <cp:revision>22</cp:revision>
  <dc:subject/>
  <dc:title> </dc:title>
</cp:coreProperties>
</file>