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от 15.07.2024 года</w:t>
        <w:tab/>
        <w:tab/>
        <w:tab/>
        <w:tab/>
        <w:tab/>
        <w:tab/>
        <w:tab/>
        <w:t xml:space="preserve">               № 313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</w:tblGrid>
      <w:tr>
        <w:trPr>
          <w:trHeight w:val="121" w:hRule="atLeast"/>
        </w:trPr>
        <w:tc>
          <w:tcPr>
            <w:tcW w:w="70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разработке прогноза социально - экономического развития муниципального района «Юхновский район» на 2025 год и на плановый период до 2027 года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эффективности экономического прогнозирования и финансово - бюджетного планирования в соответствии со статьей 173 Бюджетного кодекса Российской Федерации, администрация МР «Юх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тделу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Организовать разработку прогноза социально - экономического развития МР «Юхновский район» на 2025-2027 годы (далее прогноз на 2025-2027 годы) и необходимых материалов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2.1. На рассмотрение в администрацию МР «Юхновский район» до 01 августа 2024 года прогноз на 2025-2027 годы, включая итоги социально - экономического развития МР «Юхновский район» за прошедший период 2023 года и оценку н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2.2. В Министерство экономического развития и промышленность Калужской области до 05 августа 2024 года для согласования показателей прогноза на 2025-2027 годы и необходимые материалы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Отделам администрации МР «Юхновский район» и другим получателям бюджетных средств консолидированного бюджета района представить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в соответствии с запросами материалы, необходимые для разработки прогноза на 2025-202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Рекомендовать органам местного самоуправления МР «Юхновский район» обеспечить представление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в соответствии с запросами, необходимых материалов для формирования прогноза на 2025-2027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МР "Юхновский район"  С.А. Тель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Ильющенкова С.А.</w:t>
      </w:r>
    </w:p>
    <w:p>
      <w:pPr>
        <w:pStyle w:val="Normal"/>
        <w:rPr/>
      </w:pPr>
      <w:r>
        <w:rPr/>
        <w:t>8(48436) 2-18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Р «Юхновский район»</w:t>
        <w:tab/>
        <w:tab/>
        <w:tab/>
        <w:t>_______________________________ С.А. Тельн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41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7:00Z</dcterms:created>
  <dc:creator>USER</dc:creator>
  <dc:description/>
  <cp:keywords/>
  <dc:language>en-US</dc:language>
  <cp:lastModifiedBy>Buh</cp:lastModifiedBy>
  <cp:lastPrinted>2024-07-18T14:56:00Z</cp:lastPrinted>
  <dcterms:modified xsi:type="dcterms:W3CDTF">2024-07-25T09:07:00Z</dcterms:modified>
  <cp:revision>29</cp:revision>
  <dc:subject/>
  <dc:title> </dc:title>
</cp:coreProperties>
</file>