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6" w:leader="none"/>
        </w:tabs>
        <w:ind w:left="851" w:hanging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84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851" w:hanging="284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851" w:hanging="284"/>
        <w:jc w:val="center"/>
        <w:rPr/>
      </w:pPr>
      <w:r>
        <w:rPr/>
      </w:r>
    </w:p>
    <w:p>
      <w:pPr>
        <w:pStyle w:val="Heading1"/>
        <w:keepNext w:val="false"/>
        <w:widowControl w:val="false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Администрация муниципального района</w:t>
      </w:r>
    </w:p>
    <w:p>
      <w:pPr>
        <w:pStyle w:val="Heading1"/>
        <w:keepNext w:val="false"/>
        <w:widowControl w:val="false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«Юхновский район»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</wp:posOffset>
                </wp:positionH>
                <wp:positionV relativeFrom="paragraph">
                  <wp:posOffset>635</wp:posOffset>
                </wp:positionV>
                <wp:extent cx="42976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1.2pt;margin-top:0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 xml:space="preserve">от 15.06.2023 </w:t>
        <w:tab/>
        <w:tab/>
        <w:tab/>
        <w:tab/>
        <w:tab/>
        <w:tab/>
        <w:tab/>
        <w:t xml:space="preserve">                           №  264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tbl>
      <w:tblPr>
        <w:tblW w:w="7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9"/>
      </w:tblGrid>
      <w:tr>
        <w:trPr>
          <w:trHeight w:val="121" w:hRule="atLeast"/>
        </w:trPr>
        <w:tc>
          <w:tcPr>
            <w:tcW w:w="703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 О разработке  прогноза социально - экономического развития муниципального района «Юхновский район» на 2024 год и на плановый период до 2026 года</w:t>
            </w:r>
          </w:p>
        </w:tc>
      </w:tr>
    </w:tbl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В целях  обеспечения эффективности экономического прогнозирования и финансово - бюджетного планирования  в соответствии со статьей 173 Бюджетного кодекса Российской Федерации, администрация МР «Юхнов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. Отделу экономики, инвестиций и малого предпринимательства, управления муниципальным имуществом, земельными и природными ресурсами  администрации МР «Юхновский район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.1. Организовать разработку прогноза социально - экономического развития МР «Юхновский район» на 2024-2026 годы (далее прогноз на 2024-2026 годы) и необходимых материалов к не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.2. Представ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>1.2.1. На рассмотрение в  администрацию МР «Юхновский район» до 03 августа 2023 года прогноз на 2024-2026 годы, включая итоги социально - экономического  развития МР «Юхновский район» за прошедший  период 2022 года и оценку на 2023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>1.2.2. В Министерство экономического развития и промышленность Калужской области до 03 августа 2023 года для согласования показателей прогноза на 2024-2026 годы и необходимые материалы к не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2. Отделам администрации МР «Юхновский район» и другим получателям бюджетных средств консолидированного бюджета района представить в отдел экономики, инвестиций и малого предпринимательства, управления муниципальным имуществом, земельными и природными ресурсами администрации МР «Юхновский район» в соответствии с запросами материалы, необходимые для разработки прогноза на 2024-2026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Рекомендовать органам местного самоуправления МР «Юхновский район» обеспечить представление в отдел экономики, инвестиций и малого предпринимательства, управления муниципальным имуществом, земельными и природными ресурсами администрации МР «Юхновский район» в соответствии с запросами, необходимых материалов для формирования прогноза на 2024-2026 годы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4. Контроль за исполнением настоящего Постановления возложить на заведующего отделом экономики, инвестиций и малого предпринимательства, управления муниципальным имуществом, земельными и природными ресурсами администрации МР "Юхновский район"  С.А. Тельно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keepNext w:val="false"/>
        <w:widowControl w:val="false"/>
        <w:rPr/>
      </w:pPr>
      <w:r>
        <w:rPr/>
        <w:t>Глава  администрации</w:t>
      </w:r>
    </w:p>
    <w:p>
      <w:pPr>
        <w:pStyle w:val="Heading2"/>
        <w:keepNext w:val="false"/>
        <w:widowControl w:val="false"/>
        <w:rPr/>
      </w:pPr>
      <w:r>
        <w:rPr/>
        <w:t>муниципального района</w:t>
      </w:r>
    </w:p>
    <w:p>
      <w:pPr>
        <w:pStyle w:val="Heading2"/>
        <w:keepNext w:val="false"/>
        <w:widowControl w:val="false"/>
        <w:rPr/>
      </w:pPr>
      <w:r>
        <w:rPr/>
        <w:t>"Юхновский район"                                                                     М.А. Ковалев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27:00Z</dcterms:created>
  <dc:creator>USER</dc:creator>
  <dc:description/>
  <cp:keywords/>
  <dc:language>en-US</dc:language>
  <cp:lastModifiedBy>Желтова</cp:lastModifiedBy>
  <cp:lastPrinted>2023-06-20T08:37:00Z</cp:lastPrinted>
  <dcterms:modified xsi:type="dcterms:W3CDTF">2023-06-26T07:04:00Z</dcterms:modified>
  <cp:revision>27</cp:revision>
  <dc:subject/>
  <dc:title> </dc:title>
</cp:coreProperties>
</file>