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района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«Юх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от    </w:t>
      </w:r>
      <w:r>
        <w:rPr>
          <w:b/>
          <w:sz w:val="26"/>
          <w:u w:val="single"/>
        </w:rPr>
        <w:t>11.10.2022</w:t>
      </w:r>
      <w:r>
        <w:rPr>
          <w:b/>
          <w:sz w:val="26"/>
        </w:rPr>
        <w:tab/>
        <w:tab/>
        <w:t xml:space="preserve">                                                              №  </w:t>
      </w:r>
      <w:r>
        <w:rPr>
          <w:b/>
          <w:sz w:val="26"/>
          <w:u w:val="single"/>
        </w:rPr>
        <w:t>46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утверждении Порядка предоставления субсидий муниципальным унитарным предприятиям МО МР «Юхновский район»  в целях  формирования и (или) увеличения их уставного фонда» 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я МР "Юхновский район"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«Порядок </w:t>
      </w:r>
      <w:r>
        <w:rPr>
          <w:bCs/>
          <w:iCs/>
          <w:sz w:val="26"/>
          <w:szCs w:val="26"/>
        </w:rPr>
        <w:t>предоставления субсидий муниципальным унитарным предприятиям Муниципального образования муниципальный район «Юхновский район»  в целях  формирования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и (или) увеличения их уставного фонда» </w:t>
      </w:r>
      <w:r>
        <w:rPr>
          <w:sz w:val="26"/>
          <w:szCs w:val="26"/>
        </w:rPr>
        <w:t>согласно приложению 1 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Утвердить Типовую форму соглашения о предоставлении субсидии из бюджета МО МР «Юхновский район»  муниципальным унитарным предприятиям </w:t>
      </w:r>
      <w:r>
        <w:rPr>
          <w:bCs/>
          <w:iCs/>
          <w:sz w:val="26"/>
          <w:szCs w:val="26"/>
        </w:rPr>
        <w:t>в целях  формирования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 (или) увеличения их уставного фонда</w:t>
      </w:r>
      <w:r>
        <w:rPr>
          <w:sz w:val="26"/>
          <w:szCs w:val="26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Настоящее Постановление вступает в силу со дня его обнародования и подлежит размещению на официальном сайте Администрации МР «Юхновский район» в сети Интернет.</w:t>
      </w:r>
    </w:p>
    <w:p>
      <w:pPr>
        <w:pStyle w:val="Heading2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spacing w:before="0" w:after="0"/>
        <w:contextualSpacing/>
        <w:rPr/>
      </w:pPr>
      <w:r>
        <w:rPr/>
        <w:t>Глава администрации</w:t>
      </w:r>
    </w:p>
    <w:p>
      <w:pPr>
        <w:pStyle w:val="Heading2"/>
        <w:suppressAutoHyphens w:val="true"/>
        <w:spacing w:before="0" w:after="0"/>
        <w:contextualSpacing/>
        <w:rPr/>
      </w:pPr>
      <w:r>
        <w:rPr/>
        <w:t>муниципального района</w:t>
      </w:r>
    </w:p>
    <w:p>
      <w:pPr>
        <w:pStyle w:val="Heading2"/>
        <w:suppressAutoHyphens w:val="true"/>
        <w:spacing w:before="0" w:after="0"/>
        <w:contextualSpacing/>
        <w:rPr/>
      </w:pPr>
      <w:r>
        <w:rPr/>
        <w:t xml:space="preserve"> </w:t>
      </w:r>
      <w:r>
        <w:rPr/>
        <w:t>"Юхновский район"                                                                            М.А.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Юхновский район"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1.10.2022 № 46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едоставления субсидий муниципальным унитарным предприятиям Муниципального образования муниципальный район «Юхновский район»  в целях  формирования </w:t>
      </w:r>
      <w:r>
        <w:rPr>
          <w:rFonts w:cs="Times New Roman" w:ascii="Times New Roman" w:hAnsi="Times New Roman"/>
          <w:b/>
          <w:iCs/>
          <w:sz w:val="26"/>
          <w:szCs w:val="26"/>
        </w:rPr>
        <w:t>и (или) увелич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их уставного фонда»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24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 о предоставлении субсидии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1.1. Настоящий Порядок предоставления субсидий муниципальным унитарным предприятиям на формирование или увеличение уставного фонда (далее - Порядок) из бюджета Муниципального образования муниципальный район «Юхновский район» (далее - местный бюджет) устанавливает механизм предоставления из местного бюджета субсидий муниципальным унитарным предприятиям на формирование и (или) увеличение уставного фонда, а также определяет полномочия и порядок действий структурных подразделений Администрации МР «Юхновский район», участвующих в данном процессе, определяет цели, условия и порядок предоставления субсидии в целях формирования и (или) увеличения уставного фонда и порядок возврата субсидии в случае нарушения условий, установленных при их предоставлении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.2. Предоставление субсидии осуществляется на безвозмездной и безвозвратной основе в целях формирования или увеличения уставного фонда муниципальным унитарным предприятиям Муниципального образования муниципальный район «Юхновский район» (далее - получатель субсидии) за счет средств бюджета Муниципального образования муниципальный район «Юхновский район» (для пополнения оборотных средств, средств необходимых для выплаты заработной платы, расчетов с контрагентами, уплаты текущих платежей по налогам, сборам и иным обязательным платежам). 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Решением о местном бюджете определяется главный распорядитель бюджетных средств по предоставлению субсидии с учетом установленных полномочий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Предоставление субсидии осуществляется при условии, что размер уставного фонда муниципального унитарного предприятия с учетом размера его резервного фонда не превышает стоимость чистых активов такого предприятия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при формировании проекта решения о местном  бюджете (проекта решения о внесении изменений в решение о местном бюджете).</w:t>
      </w:r>
    </w:p>
    <w:p>
      <w:pPr>
        <w:pStyle w:val="Normal"/>
        <w:suppressAutoHyphens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лучае предоставления субсидии в целях формирования уставного фонда условиями предоставления являются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принятие главой Муниципального образования муниципальный район «Юхновский район» решения о создании муниципального унитарного предприятия и издание Постановления администрации МР «Юхновский район» о создании муниципального унитарного предприятия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осударственная регистрация муниципального унитарного предприятия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Муниципальное унитарное предприятие, претендующее на получение субсидии на формирование или увеличение уставного фонда, представляет главному распорядителю бюджетных средств следующие документы: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1. Заявления произвольной формы на получение субсидии с указанием общего объема бюджетных средств;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2. Копии устава муниципального унитарного предприятия;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3. Копии свидетельства о государственной регистрации юридического лица;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4. Копии свидетельства о постановке на учет в налоговом органе;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5. Копии выписки из Единого государственного реестра юридических лиц;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6. Направления расходования финансовых средств (основные средства, оборотные активы, возмещение затрат, понесенных до момента увеличения уставного фонда и т.д.) получателем средств (в случае увеличения уставного фонда)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2.7. Копии утвержденной годовой бухгалтерской (финансовой) отчетности за истекший финансовый год муниципального предприятия, а также информацию о наличии дебиторской и кредиторской задолженности (в случае увеличения уставного фонда);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8. Пояснительную записку получателя средств (в случае увеличения уставного фонда) о финансово-хозяйственной деятельности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2.9. Финансово-экономическое обоснование причин предоставления субсидии на уставной фонд муниципальному унитарному предприятию (в случае увеличения уставного фонда)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2.2.10. Оригиналы или заверенные в установленном действующим законодательством порядке документы, подтверждающие факт необходимости осуществления затрат на мероприятия, связанные с увеличением уставного фонда (вступившие в силу решения суда, а также исполнительные документы, установленные федеральным законодательством об исполнительном производстве, подтверждающие факт наличия задолженности, устанавливающие размер денежных обязательств, и не исполненные должником в добровольном порядке; документы, подтверждающие наличие денежных обязательств по выплате выходных пособий, по оплате труда лиц, работающих/работавших по трудовому договору, налогов, сборов и иных обязательных взносов, уплачиваемых в бюджет соответствующего уровня бюджетной системы Российской Федерации и (или) государственные внебюджетные фонды в порядке и на условиях, которые определяются законодательством Российской Федерации, в том числе штрафов, пени и иных санкций за неисполнение или ненадлежащее исполнение обязанности по уплате налогов, сборов и иных обязательных взносов в бюджет соответствующего уровня бюджетной системы Российской Федерации и (или) государственные внебюджетные фонды, а также административных штрафов), и иные документы (в случае увеличения уставного фонда). 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2.11. Справку, подписанную руководителем муниципального унитарного предприятия, претендующего на получение субсидии в случае увеличения уставного фонда, о том, что предприятие не находится в стадии ликвидации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Ответственность за достоверность предоставляемых данных несет получатель субсидии с учетом норм действующего законодательства Российской Федерации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представленных документов должны быть заверены подписью уполномоченного лица и печатью предприятия – получателем субсидии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(далее – Отдел) осуществляет проверку документов, указанных в пункте 2.2 настоящего По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5. При рассмотрении представленных документов Отдел проверяет их на соответствие получателя субсидии требованиям,  предъявляемым к юридическим лицам, имеющих право на получение субсидии, установленным п. 2.19 настоящего Порядка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6. Проверка осуществляется не позднее 5 рабочих дней от даты поступления документов в Администрацию МР «Юхновский район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тдел  в течение 10 календарных дней готовит проект постановления администрации о предоставлении субсидии, либо уведомление об отказе в выделении средств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8. Основанием для отказа в предоставлении субсидии является: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8.1. Несоответствие представленных муниципальным унитарным предприятием, претендующим на получение субсидии, документов требованиям, определенным пунктами 2.1 и (или) 2.2.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8.2. Установление факта недостоверности информации, представленной претендентом на получение субсидии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8.3. Отсутствие бюджетных ассигнований, предусмотренных для формирования или увеличения уставного фонда муниципальных унитарных предприятий Муниципального образования муниципальный район «Юхновский район», в местном бюджете на текущий финансовый год и плановый период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9. Постановление Администрации МР «Юхновский район» о предоставлении субсидии размещается на официальном сайте Администрации МР «Юхновский район» в информационно-телекоммуникационной сети "Интернет" не позднее 3 рабочих дней со дня его принятия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0. Предоставление субсидии осуществляется на основании соглашения о предоставлении субсидии между главным распорядителем бюджетных средств и получателем субсидии (далее - Соглашение), по форме в соответствии с приложением 2 к Постановлению. 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1. Главный распорядитель бюджетных средств имеет право дополнить положение типовой формы Соглашения дополнительными условиями предоставления субсидии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2. В течение 5 рабочих дней со дня принятия Постановления о предоставлении субсидии муниципальному унитарному предприятию на формирование или увеличение уставного фонда главный распорядитель бюджетных средств заключает Соглашение с получателем субсидии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3. При подписании Соглашения получатель субсидии выражает свое согласие на осуществление главным распорядителем бюджетных средств и  отделом финансов и бюджета Администрации МР  «Юхновский район» проверок соблюдения получателем субсидии условий, целей и порядка предоставления субсидии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4. Перечисление средств субсидии осуществляется главным распорядителем бюджетных средств на счет получателя средств, открытый в финансово-кредитном учреждении, согласно реквизитам, указанным в Соглашении, в течение 7 рабочих дней с даты заключения Соглашения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5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6. Главные распорядители бюджетных средств ведут реестр получателей субсидий в разрезе Соглашений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7. Размер субсидии и (или) порядок определения размера субсидии: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7.1. Субсидия предоставляется получателю субсидии в пределах бюджетных ассигнований, предусмотренных решением о местном бюджете на очередной финансовый год и плановый период, и лимитов бюджетных обязательств, доведенных в установленном порядке главному распорядителю бюджетных средств на цели предоставления субсидии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7.2. Перечисление субсидии осуществляется главным распорядителем бюджетных средств в соответствии с бюджетной росписью и в пределах кассового плана местного бюджета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8. 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9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9.1. у получателя субсид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о иным видам муниципальной поддержки перед местным бюджетом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9.2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9.3. получатель субсидии не должен получать средства из местного бюджета в соответствии с иными нормативными правовыми актами Муниципального образования муниципальный район «Юхновский район» на цели, указанные в пункте 1.2 настоящего Порядка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2.19.4. получатели субсидии не должны находится в процессе реорганизации, ликвидации, банкротства (в случае увеличения уставного фонда).</w:t>
        <w:br/>
      </w:r>
    </w:p>
    <w:p>
      <w:pPr>
        <w:pStyle w:val="Normal"/>
        <w:numPr>
          <w:ilvl w:val="0"/>
          <w:numId w:val="0"/>
        </w:numPr>
        <w:suppressAutoHyphens w:val="true"/>
        <w:spacing w:before="0" w:after="24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тчетности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3.1. В целях соблюдения условий, целей и порядка предоставления субсидии получатель бюджетных средств в течение 90 рабочих дней с момента получения субсидии представляет отчет об использовании средств местного бюджета в соответствии с заключенным Соглашением главному распорядителю бюджетных средств с приложением справки, подписанной руководителем и главным бухгалтером предприятия, подтверждающей увеличение уставного фонда в полном объеме, промежуточный бухгалтерский баланс (не позднее 30 дней со дня окончания квартала, в котором перечислена субсидия), а также документы, подтверждающие фактически произведенные расходы (договоры, счета-фактуры, акты выполненных работ (оказанных услуг), товарные накладные, расчетные ведомости, платежные поручения и другие документы), подтверждающие осуществление целевого расходования средств (Приложение 1 к Порядку)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24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4.1. Получатели субсидии подлежат обязательной проверке главным распорядителем бюджетных средств и отделом финансов и бюджета администрации МР «Юхновский район» в части соблюдения условий, целей, порядка предоставления субсидии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4.2. Проверка соблюдения условий, целей и порядка предоставления субсидии осуществляется главным распорядителем бюджетных средств и отделом финансов и бюджета Администрации Муниципального образования муниципальный район «Юхновский район» в течение 30 дней с момента предоставления отчета по форме Приложения № 1 к Порядку, путем проведения плановой выездной и (или) камеральной проверки предприятия, на основании которой в течение 5 рабочих дней составляется акт  контрольной проверки о соблюдении получателем субсидии условий, целей и порядка предоставления субсидии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В случае установления фактов нарушения условий, целей и порядка предоставления субсидии главный распорядитель бюджетных средств в течение 5 рабочих дней с даты выявления указанного факта направляет в адрес получателя субсидии письменное требование о возврате средств субсидии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Субсидии, использованные с нарушением условий, целей и порядка их предоставления, должны быть возвращены получателем субсидии в течение 10 календарных дней с даты получения указанного требования, но не позднее 25 декабря соответствующего финансового года и планового периода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Полученные субсидии подлежат взысканию в принудительном порядке в соответствии с законодательством Российской Федерации в случае отказа получателя субсидии от добровольного возврата в доход местного бюджета.</w:t>
      </w:r>
    </w:p>
    <w:p>
      <w:pPr>
        <w:pStyle w:val="Normal"/>
        <w:suppressAutoHyphens w:val="tru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В случае непоступления средств в течение установленного срока главный распорядитель бюджетных средств в трехмесячный срок с даты истечения срока для возврата средств принимает меры к их взысканию в судебном порядке.</w:t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sz w:val="26"/>
          <w:szCs w:val="26"/>
        </w:rPr>
        <w:t>4.7. Контроль за целевым и эффективным использованием бюджетных средств осуществляется главным распорядителем бюджетных средств и отделом финансов и бюджета «Юхновский район» в соответствии с действующим законодательством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0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использовании субсидии, выданной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нитарному предприятию на увеличение уставного фонд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 Соглашению от «___»_________20__г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й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 202_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173"/>
        <w:gridCol w:w="1134"/>
        <w:gridCol w:w="1417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ания средств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профинансировано из бюджета МО МР «Юхнов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платежного пор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использованный оста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неиспользованного остатк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предприятия_____________   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ind w:firstLine="540"/>
        <w:jc w:val="both"/>
        <w:rPr/>
      </w:pPr>
      <w:r>
        <w:rPr/>
        <w:t>Главный бухгалтер  _________________     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(подпись)                           (расшифровка подписи)</w:t>
      </w:r>
    </w:p>
    <w:p>
      <w:pPr>
        <w:pStyle w:val="Normal"/>
        <w:ind w:firstLine="540"/>
        <w:jc w:val="both"/>
        <w:rPr/>
      </w:pPr>
      <w:r>
        <w:rPr/>
        <w:t>«_____» __________________ 20___г.           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обосновывающие использование средств субсидии по целевому назнач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М.П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Юхновский район"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1.10.2022 № 46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АЯ ФОРМА СОГЛАШЕ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 ПРЕДОСТАВЛЕНИИ СУБСИДИИ ИЗ БЮДЖЕТА МО МР «ЮХНОВСКИЙ РАЙОН»  МУНИЦИПАЛЬНЫМ УНИТАРНЫМ ПРЕДПРИЯТИЯМ </w:t>
      </w:r>
      <w:r>
        <w:rPr>
          <w:b/>
          <w:bCs/>
          <w:iCs/>
          <w:sz w:val="24"/>
          <w:szCs w:val="24"/>
        </w:rPr>
        <w:t>В ЦЕЛЯХ  ФОРМИР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 (ИЛИ) УВЕЛИЧЕНИЯ ИХ УСТАВНОГО ФОНД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 __ г. </w:t>
        <w:tab/>
        <w:tab/>
        <w:tab/>
        <w:tab/>
        <w:tab/>
        <w:tab/>
        <w:tab/>
        <w:t>г. Юх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Администрация муниципального района «Юхновский район» в лице _____________________________________________________________________________, действующего на основании ______________________________________________, именуемая в дальнейшем «Администрация», и 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в лице ____________________________________________________________, действующего(щей) на основании ____________________________________________, далее именуемое «Получатель», вместе именуемые «Стороны», в соответствии с Положением о порядке предоставления субсидий из бюджета МО МР «Юхновский район» муниципальным унитарным предприятиям МО МР «Юхновский район» в целях формирования их уставного фонда, постановлением администрации МР «Юхновский район» от __________ № _____ «____________________» заключили настоящее Соглашение о нижеследующем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редоставление Администрацией Получателю субсидии из бюджета МО МР «Юхновский район» в целях формирования и (или) увеличения уставного фонда муниципального унитарного предприят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ФИНАНСОВОЕ ОБЕСПЕЧЕНИЕ ПРЕДОСТАВЛЕНИЯ СУБСИД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убсидия предоставляется Получателю для достижения цели, указанной в пункте 1.1 настоящего Соглаше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бсидия предоставляется Получателю в соответствии с лимитами бюджетных обязательств, доведенных Администрации как получателю средств бюджета МО МР «Юхновский район» по кодам классификации расходов бюджетов Российской Федерации___________в размере: ______________________________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ЧИСЛЕНИЯ СУБСИД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ечисление субсидии осуществляется в установленном порядке на счет Получателя, открытый в финансово- кредитном учрежден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ЗАИМОДЕЙСТВИЕ СТОРОН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Администрация обязуется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обеспечить предоставление получателю Субсидии на цель, указанную в пункте 1.1 настоящего Соглашения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перечисление Субсидии на счет Получателя,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проводить проверки целевого использования Получателем Субсидии и соблюдения Получателем условий, установленных при предоставлении субсид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лучатель обязуется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использовать Субсидию по целевому назначению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отразить полученную Субсидию в бухгалтерском учете как средства, внесенные для формирования уставного фонд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3 возвратить Субсидию в бюджет МО МР «Юхновский район» в течение 10 календарных дней с момента получения от Администрации требования о возврате Субсидии в следующих случаях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я условий, установленных при их предоставлении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я нецелевого использования средств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возврате Субсидии в установленный срок Администрация принимает меры по взысканию подлежащих возврату в бюджет МО МР «Юхновский район» Субсидии в судебном порядке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Представить в Администрацию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расходах, источником финансового обеспечения которых является субсидия, по форме в соответствии с приложением 1 к настоящему Соглашению, являющимся неотъемлемой частью настоящего Соглашения, не позднее 20 числа месяца, следующего за месяцем перечисления Субсидии местного бюджета в соответствии с заключенным Соглашением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подписанную руководителем и главным бухгалтером, подтверждающую формирование уставного фонда муниципального унитарного предприятия в полном объеме,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срок до 20 числа месяца, следующего за месяцем перечисления Субсидии; - промежуточный бухгалтерский баланс – не позднее 30 дней со дня окончания квартала, в котором перечислена Субсид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Расторжение настоящего Соглашения допускается по соглашению Сторон или по решению суда по основаниям, установленным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Настоящее Соглашение составлено в двух экземплярах, имеющих одинаковую юридическую силу, на ____ листах каждое, по одному экземпляру для каждой Стороны. 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ЛАТЕЖНЫЕ РЕКВИЗИТЫ СТОР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19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Юхн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/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_20_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П «  _________________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______________________/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20____ г. м.п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оглашению 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Отче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б использовании субсидий в целях формирования (возмещения) затра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 формированию (увеличению) уставного фонда муниципального унитарного предприятия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 xml:space="preserve">(наименование муниципального унитарного предприятия)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1559"/>
        <w:gridCol w:w="1531"/>
        <w:gridCol w:w="1446"/>
        <w:gridCol w:w="1417"/>
        <w:gridCol w:w="992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ь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змер субсидии согласно постановлению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/>
                <w:lang w:eastAsia="en-US"/>
              </w:rPr>
              <w:t>Перечислено МУП на отчетную дату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актический расход, руб. (вид рас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ичины неполного использования полу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статок средств субсид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дтверждающие докумен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80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5:00Z</dcterms:created>
  <dc:creator>USER</dc:creator>
  <dc:description/>
  <cp:keywords/>
  <dc:language>en-US</dc:language>
  <cp:lastModifiedBy>iconuhn</cp:lastModifiedBy>
  <cp:lastPrinted>2022-10-12T10:00:00Z</cp:lastPrinted>
  <dcterms:modified xsi:type="dcterms:W3CDTF">2022-10-13T05:14:00Z</dcterms:modified>
  <cp:revision>15</cp:revision>
  <dc:subject/>
  <dc:title> </dc:title>
</cp:coreProperties>
</file>