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4772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района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«Юх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eastAsia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24.10.2022</w:t>
        <w:tab/>
        <w:tab/>
        <w:tab/>
        <w:tab/>
        <w:tab/>
        <w:tab/>
        <w:t xml:space="preserve">       </w:t>
        <w:tab/>
        <w:tab/>
        <w:tab/>
        <w:tab/>
        <w:t>№ 48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даче согласия МУП «Юхновтеплосеть» МР «Юхновский район» на совершение крупных сделок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астия Муниципального унитарного предприятия «Юхновтеплосеть» муниципального района «Юхновский район» в торгах, проводимых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в соответствии с подп. 15 п. 1 ст. 20, ст. 23 Федерального закона от 14.11.2002 г. N 161-ФЗ «О государственных и муниципальных унитарных предприятиях», руководствуясь Уставом муниципального района «Юхновский район» администрация МР «Юхновский район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согласие Муниципальному унитарному предприятию «Юхновтеплосеть» муниципального района «Юхновский район», учредителем и собственником имущества которого является муниципальный район «Юхновский район», на совершение сделок, заключаемых по результатам открытых конкурсов и аукционов в электронной форме, проводимых на электронных площадка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обрить максимальную сумму одной такой сделки, которая не должна превышать сумму 10 000 000 (десять миллионов)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муниципального района «Юхн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</w:t>
      </w:r>
    </w:p>
    <w:p>
      <w:pPr>
        <w:pStyle w:val="Heading2"/>
        <w:rPr/>
      </w:pPr>
      <w:r>
        <w:rPr/>
        <w:t>муниципального района</w:t>
      </w:r>
    </w:p>
    <w:p>
      <w:pPr>
        <w:pStyle w:val="Heading2"/>
        <w:rPr>
          <w:lang w:val="ru-RU"/>
        </w:rPr>
      </w:pPr>
      <w:r>
        <w:rPr/>
        <w:t xml:space="preserve">"Юхновский район"                                                                          </w:t>
      </w:r>
      <w:r>
        <w:rPr>
          <w:lang w:val="ru-RU"/>
        </w:rPr>
        <w:t>М.А. Кова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алаева Е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2"/>
          <w:szCs w:val="22"/>
        </w:rPr>
        <w:t>МР «Юхновский район»                            _________________  Ф.А. Кис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равов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Р «Юхновский район»_________________  В.А. Кудря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3:00Z</dcterms:created>
  <dc:creator>USER</dc:creator>
  <dc:description/>
  <cp:keywords/>
  <dc:language>en-US</dc:language>
  <cp:lastModifiedBy>VALAEVA</cp:lastModifiedBy>
  <cp:lastPrinted>2022-10-27T09:13:00Z</cp:lastPrinted>
  <dcterms:modified xsi:type="dcterms:W3CDTF">2022-10-27T09:34:00Z</dcterms:modified>
  <cp:revision>6</cp:revision>
  <dc:subject/>
  <dc:title> </dc:title>
</cp:coreProperties>
</file>