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669290" cy="105029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хновски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 19 апреля 2022 года                                                                                          №  1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ы муниципальных образований Юхновского район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 в новой редакци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МР "Юхновский район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бюджета муниципального образования МР "Юхновский район" (далее - Метод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августа  2016 года N 315 "Об утверждении методики прогнозирования поступлений доходов в  бюджеты муниципальных образований Юхновского района в части администрируемых доходов», от 29 мая 2017 года № 18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методику прогнозирования поступлений доходов в бюджеты муниципальных образований Юхновского района в части администрируемых дох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МР "Юхновский район"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Юхновский район»                                                                                         М.А.Ковале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МР "Юхновски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йон" от 19 апреля 2022 г. N 18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МР "ЮХНОВСКИЙ 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муниципального района "</w:t>
      </w:r>
      <w:r>
        <w:rPr>
          <w:rFonts w:cs="Times New Roman" w:ascii="Times New Roman" w:hAnsi="Times New Roman"/>
          <w:sz w:val="22"/>
          <w:szCs w:val="22"/>
        </w:rPr>
        <w:t xml:space="preserve"> Юхновский </w:t>
      </w:r>
      <w:r>
        <w:rPr>
          <w:rFonts w:cs="Times New Roman" w:ascii="Times New Roman" w:hAnsi="Times New Roman"/>
          <w:sz w:val="24"/>
          <w:szCs w:val="24"/>
        </w:rPr>
        <w:t>район" (далее - главный админист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муниципального района "</w:t>
      </w:r>
      <w:r>
        <w:rPr>
          <w:rFonts w:cs="Times New Roman" w:ascii="Times New Roman" w:hAnsi="Times New Roman"/>
          <w:sz w:val="22"/>
          <w:szCs w:val="22"/>
        </w:rPr>
        <w:t xml:space="preserve"> Юхновский</w:t>
      </w:r>
      <w:r>
        <w:rPr>
          <w:rFonts w:cs="Times New Roman" w:ascii="Times New Roman" w:hAnsi="Times New Roman"/>
          <w:sz w:val="24"/>
          <w:szCs w:val="24"/>
        </w:rPr>
        <w:t xml:space="preserve"> район"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м управлении органов 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ов и созданных ими учреждений (за исключением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, автономных учреждени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111105035050000120; 00111105013050000120;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1110501313000012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1406013100000430; 0011140601313000043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бюджеты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ов (00111607010050000140; 0011160709005000014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ов (0011170505005000018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неналоговых доходов, администрируемых администрацией МР "</w:t>
      </w:r>
      <w:r>
        <w:rPr>
          <w:rFonts w:cs="Times New Roman" w:ascii="Times New Roman" w:hAnsi="Times New Roman"/>
          <w:sz w:val="22"/>
          <w:szCs w:val="22"/>
        </w:rPr>
        <w:t xml:space="preserve"> Юхновский</w:t>
      </w:r>
      <w:r>
        <w:rPr>
          <w:rFonts w:cs="Times New Roman" w:ascii="Times New Roman" w:hAnsi="Times New Roman"/>
          <w:sz w:val="24"/>
          <w:szCs w:val="24"/>
        </w:rPr>
        <w:t xml:space="preserve"> район", определена в приложении к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Методик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гнозирования поступлений доход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ируемых администр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Р " Юхнов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МР "ЮХНОВСКИЙ РАЙОН"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МР "Юх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05000012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13050000120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13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-онов и созданных ими учреждений (за исключением имущества муниципальных бюджетных,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Р "Юх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1310000043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1313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Р "Юх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10050000140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рафы, не-устойки, пени, уплаченные в соответствии с законом или договором в случае неисполния или ненадлежащего исполнения обязательств перед муниципальным орган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Р "Юх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05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4025" cy="262255"/>
                  <wp:effectExtent l="0" t="0" r="0" b="0"/>
                  <wp:docPr id="2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8"/>
      <w:bookmarkEnd w:id="2"/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9"/>
      <w:bookmarkEnd w:id="3"/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1"/>
      <w:bookmarkEnd w:id="5"/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52"/>
      <w:bookmarkEnd w:id="6"/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4" Type="http://schemas.openxmlformats.org/officeDocument/2006/relationships/hyperlink" Target="consultantplus://offline/ref=881B1DA83B21715D4BDBD5F7E4DF710352B8B07CC319D25E7BB603FFA8925A2C9E225DB9A849BBA10F1EF23CBBv2C9N" TargetMode="External"/><Relationship Id="rId5" Type="http://schemas.openxmlformats.org/officeDocument/2006/relationships/hyperlink" Target="consultantplus://offline/ref=881B1DA83B21715D4BDBCBFAF2B32F0D56BAEB78C110DD0F21EB05A8F7C25C79CC6203E0F805F0AC0A08EE3CBD359F0DE8v9CAN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881B1DA83B21715D4BDBD5F7E4DF710352B8B375C510D25E7BB603FFA8925A2C8C2205B1A215F4E55E0DF134A72B9913E8988FvFC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 Windows</cp:lastModifiedBy>
  <cp:lastPrinted>2021-11-15T11:53:00Z</cp:lastPrinted>
  <dcterms:modified xsi:type="dcterms:W3CDTF">2022-05-17T09:17:00Z</dcterms:modified>
  <cp:revision>288</cp:revision>
  <dc:subject/>
  <dc:title>Шаблон постановления Районного собрания</dc:title>
</cp:coreProperties>
</file>