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sz w:val="34"/>
        </w:rPr>
        <w:t xml:space="preserve">Администрация   муниципального  района 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«Юхновский район»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4262120" cy="21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040" cy="21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1pt;margin-top:8.1pt;width:335.55pt;height: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__</w:t>
      </w:r>
      <w:r>
        <w:rPr>
          <w:b/>
          <w:sz w:val="26"/>
          <w:u w:val="single"/>
        </w:rPr>
        <w:t>28.06.2022</w:t>
      </w:r>
      <w:r>
        <w:rPr>
          <w:b/>
          <w:sz w:val="26"/>
        </w:rPr>
        <w:t>__</w:t>
        <w:tab/>
        <w:tab/>
        <w:tab/>
        <w:tab/>
        <w:tab/>
        <w:tab/>
        <w:tab/>
        <w:t>№ _</w:t>
      </w:r>
      <w:r>
        <w:rPr>
          <w:b/>
          <w:sz w:val="26"/>
          <w:u w:val="single"/>
        </w:rPr>
        <w:t>270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3655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официальном сайте администрации муниципального района “Юхновский район”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е Федерального закона “Об обеспечении доступа к информации о деятельности государственных органов местного самоуправления” от 09.02.2009г № 8-ФЗ, в целях исполнения регионального проекта Калужской области “Цифровое государственное  управление”, федерального проекта “ Цифровое государственное  управление”, предусмотренного  национальной программой “Цифровая экономика Российской Федерации”, утвержденной  Распоряжение правительства Российской Федерации от 28.07.2017 №1632-р,    администрация муниципального района  «Юхновс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читать официальным сайтом администрации муниципального района “Юхновский район” ресурс, созданный на единой информационной платформе  интернет-порталов  органов государственной власти Российской Федерации “Госвеб”, с адресом   </w:t>
      </w:r>
      <w:hyperlink r:id="rId3">
        <w:r>
          <w:rPr>
            <w:rStyle w:val="InternetLink"/>
            <w:sz w:val="26"/>
            <w:szCs w:val="26"/>
          </w:rPr>
          <w:t>https://yuxnovskij-r40.gosweb.gosuslugi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 Постановление администрации муниципального района “Юхновский район” от 31.10.2011 №795 “О создании официального  сайта администрации муниципального  образования муниципальный район ”Юхновский район”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3. Настоящее постановление вступает в силу со дня его подписания  и распространяется на правоотношения, возникшие с 1 апреля 2022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 размещению на официальном сайте администрации МР «Юхнов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«Юхновский район» </w:t>
        <w:tab/>
        <w:tab/>
        <w:tab/>
        <w:tab/>
        <w:tab/>
        <w:tab/>
        <w:tab/>
        <w:tab/>
        <w:t>С.В. Кирсанов</w:t>
      </w:r>
    </w:p>
    <w:sectPr>
      <w:type w:val="nextPage"/>
      <w:pgSz w:w="11906" w:h="16838"/>
      <w:pgMar w:left="1418" w:right="73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xn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2:00Z</dcterms:created>
  <dc:creator>XXX</dc:creator>
  <dc:description/>
  <cp:keywords/>
  <dc:language>en-US</dc:language>
  <cp:lastModifiedBy>Дмитрий</cp:lastModifiedBy>
  <cp:lastPrinted>2022-06-29T08:40:00Z</cp:lastPrinted>
  <dcterms:modified xsi:type="dcterms:W3CDTF">2022-06-30T19:33:00Z</dcterms:modified>
  <cp:revision>18</cp:revision>
  <dc:subject/>
  <dc:title> </dc:title>
</cp:coreProperties>
</file>