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750" cy="1047750"/>
            <wp:effectExtent l="0" t="0" r="0" b="0"/>
            <wp:docPr id="1" name="Герб с коро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 коро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 xml:space="preserve">Администрация муниципального района </w:t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sz w:val="34"/>
        </w:rPr>
        <w:t xml:space="preserve">"Юхновский район"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от   ___________</w:t>
        <w:tab/>
        <w:t xml:space="preserve">                                                                                    № 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МР «Юхновский район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0.02.2023 № 39 «Об утвержде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ого регламента п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ю муниципальной услуг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Направление уведомления о соответств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роенных или реконструирован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ов индивидуального жилищ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оительства или садового дома требования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онодательства Российской Феде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градостроительной деятельности » 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и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Юхновский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27.07.2010 № 210-ФЗ «Об организации предоставления государственных и муниципальных услуг», статей 7, 37 Устава муниципального района «Юхновский район» </w:t>
      </w:r>
      <w:r>
        <w:rPr>
          <w:b/>
          <w:sz w:val="26"/>
          <w:szCs w:val="26"/>
        </w:rPr>
        <w:t>Администрация муниципального  района «Юхновский район» 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</w:rPr>
        <w:t>1. Внести постановление администрации МР «Юхновский район» от 20.02.2023 № 39 «Об утверждении Административного регламента по предоставлению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муниципального района «Юхновский район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</w:rPr>
        <w:t>1.1. В названии и в пункте 1 постановления   слова «на территории муниципального района «Юхновский район» заменить словами «на территории сельских поселений муниципального района «Юхновский район»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2. В приложении № 1 к постановлению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2.1. Подпункты «б», «в» пункта 2.3, пункт 2.17.3 исключить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2.2. В пунктах 2.20, 2.21 слова «заявление о выдаче дубликата» в соответствующем падеже исключить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2.3. Пункт 2.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.8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Гражданским </w:t>
      </w:r>
      <w:hyperlink r:id="rId3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Градостроитель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Земельным </w:t>
      </w:r>
      <w:hyperlink r:id="rId5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Федеральным </w:t>
      </w:r>
      <w:hyperlink r:id="rId6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Федеральным </w:t>
      </w:r>
      <w:hyperlink r:id="rId7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.12.2004 N 191-ФЗ "О введении в действие Градостроительного кодекса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Федеральным </w:t>
      </w:r>
      <w:hyperlink r:id="rId8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9">
        <w:r>
          <w:rPr>
            <w:rStyle w:val="InternetLink"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строительства и жилищно-коммунального хозяйства Российской Федерации от 19.09.2018 N 591/пр "Об утверждении форм уведомлений, необходимых для строительства и реконструкции объекта индивидуального жилищного строительства или садового дом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10">
        <w:r>
          <w:rPr>
            <w:rStyle w:val="InternetLink"/>
            <w:color w:val="000000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землепользования и застройки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11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ыми нормативными актами Российской Федерации, Калужской области, регламентирующими правоотношения в сфере выдачи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муниципальном образова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ются на официальном сайте уполномоченного органа государственной власти, органа местного самоуправления, организации в информационно-телекоммуникационной сети "Интернет" </w:t>
      </w:r>
      <w:r>
        <w:rPr>
          <w:sz w:val="28"/>
          <w:szCs w:val="28"/>
        </w:rPr>
        <w:t>(https://yuxnovskij-r40.gosweb.gosuslugi.ru)</w:t>
      </w:r>
      <w:r>
        <w:rPr>
          <w:rFonts w:eastAsia="Calibri"/>
          <w:sz w:val="28"/>
          <w:szCs w:val="28"/>
          <w:lang w:eastAsia="en-US"/>
        </w:rPr>
        <w:t xml:space="preserve">, а также </w:t>
      </w:r>
      <w:r>
        <w:rPr>
          <w:bCs/>
          <w:sz w:val="28"/>
          <w:szCs w:val="28"/>
        </w:rPr>
        <w:t>на Едином портале, региональном портале.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1.2.4. Пункты 2.15, 2.16 исключи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5. </w:t>
      </w:r>
      <w:r>
        <w:rPr>
          <w:sz w:val="26"/>
        </w:rPr>
        <w:t>Раздел V «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указанных в части 11 статьи 16 Федерального закона "Об организации предоставления государственных и муниципальных услуг", а также их должностных лиц, государственных или муниципальных служащих, работников» исключить.</w:t>
      </w:r>
    </w:p>
    <w:p>
      <w:pPr>
        <w:pStyle w:val="Normal"/>
        <w:ind w:firstLine="567"/>
        <w:rPr/>
      </w:pPr>
      <w:r>
        <w:rPr>
          <w:sz w:val="26"/>
        </w:rPr>
        <w:t>2.   Настоящее постановление вступает в силу со дня его подписания и подлежит размещению на официальном сайте администрации района «Юхновский район»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3. Контроль исполнения настоящего постановления возложить на заместителя главы администрации муниципального района «Юхновский район» С.В.Кирсан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Р «Юхновский район»                                                                     М.А.Ковалева</w:t>
      </w:r>
    </w:p>
    <w:p>
      <w:pPr>
        <w:pStyle w:val="Normal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сп.Кудрявцева В.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т.2-24-77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.о.начальника отдел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рхитектуры и градострои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дминистрации МР «Юхновский район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Гарчу В.А.</w:t>
      </w:r>
    </w:p>
    <w:sectPr>
      <w:headerReference w:type="default" r:id="rId12"/>
      <w:type w:val="nextPage"/>
      <w:pgSz w:w="11906" w:h="16838"/>
      <w:pgMar w:left="1800" w:right="566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21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5C0272B7E5A9B8D3C014B5F07D0820DB198EF0D7BFE3F052ED09D26FDD0822086691D8CFAD12682D4D6F5C82wAb0L" TargetMode="External"/><Relationship Id="rId4" Type="http://schemas.openxmlformats.org/officeDocument/2006/relationships/hyperlink" Target="consultantplus://offline/ref=5D5C0272B7E5A9B8D3C014B5F07D0820DB198FF0DDBEE3F052ED09D26FDD0822086691D8CFAD12682D4D6F5C82wAb0L" TargetMode="External"/><Relationship Id="rId5" Type="http://schemas.openxmlformats.org/officeDocument/2006/relationships/hyperlink" Target="consultantplus://offline/ref=5D5C0272B7E5A9B8D3C014B5F07D0820DB198EF1DCBFE3F052ED09D26FDD0822086691D8CFAD12682D4D6F5C82wAb0L" TargetMode="External"/><Relationship Id="rId6" Type="http://schemas.openxmlformats.org/officeDocument/2006/relationships/hyperlink" Target="consultantplus://offline/ref=5D5C0272B7E5A9B8D3C014B5F07D0820DB198DFED2BCE3F052ED09D26FDD0822086691D8CFAD12682D4D6F5C82wAb0L" TargetMode="External"/><Relationship Id="rId7" Type="http://schemas.openxmlformats.org/officeDocument/2006/relationships/hyperlink" Target="consultantplus://offline/ref=5D5C0272B7E5A9B8D3C014B5F07D0820DB1988F9D1BBE3F052ED09D26FDD0822086691D8CFAD12682D4D6F5C82wAb0L" TargetMode="External"/><Relationship Id="rId8" Type="http://schemas.openxmlformats.org/officeDocument/2006/relationships/hyperlink" Target="consultantplus://offline/ref=5D5C0272B7E5A9B8D3C014B5F07D0820DB1F8CFFD6BEE3F052ED09D26FDD0822086691D8CFAD12682D4D6F5C82wAb0L" TargetMode="External"/><Relationship Id="rId9" Type="http://schemas.openxmlformats.org/officeDocument/2006/relationships/hyperlink" Target="consultantplus://offline/ref=5D5C0272B7E5A9B8D3C014B5F07D0820DC1C8BFED0B3E3F052ED09D26FDD0822086691D8CFAD12682D4D6F5C82wAb0L" TargetMode="External"/><Relationship Id="rId10" Type="http://schemas.openxmlformats.org/officeDocument/2006/relationships/hyperlink" Target="consultantplus://offline/ref=5D5C0272B7E5A9B8D3C00AB8E611562ED817D2F4D4BDE8A10CB80F85308D0E775A26CF818DEE0169275A6D5E81A8AD14504E463EC0B96951B8274CAEw9b9L" TargetMode="External"/><Relationship Id="rId11" Type="http://schemas.openxmlformats.org/officeDocument/2006/relationships/hyperlink" Target="consultantplus://offline/ref=5D5C0272B7E5A9B8D3C00AB8E611562ED817D2F4D4BFECAE07BF0F85308D0E775A26CF819FEE59652454735C88BDFB4516w1b8L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35:00Z</dcterms:created>
  <dc:creator>ЮНА</dc:creator>
  <dc:description/>
  <dc:language>en-US</dc:language>
  <cp:lastModifiedBy>Кудрявцева Вероника Александровна</cp:lastModifiedBy>
  <cp:lastPrinted>2020-01-15T11:18:00Z</cp:lastPrinted>
  <dcterms:modified xsi:type="dcterms:W3CDTF">2023-08-17T12:35:00Z</dcterms:modified>
  <cp:revision>2</cp:revision>
  <dc:subject/>
  <dc:title/>
</cp:coreProperties>
</file>