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от   </w:t>
      </w:r>
      <w:r>
        <w:rPr>
          <w:b/>
          <w:sz w:val="26"/>
          <w:u w:val="single"/>
        </w:rPr>
        <w:t>29 декабря 2023 г.</w:t>
      </w:r>
      <w:r>
        <w:rPr>
          <w:b/>
          <w:sz w:val="26"/>
        </w:rPr>
        <w:tab/>
        <w:tab/>
        <w:tab/>
        <w:tab/>
        <w:tab/>
        <w:t xml:space="preserve">      </w:t>
        <w:tab/>
        <w:tab/>
        <w:tab/>
        <w:t xml:space="preserve">      № </w:t>
      </w:r>
      <w:r>
        <w:rPr>
          <w:b/>
          <w:sz w:val="26"/>
          <w:u w:val="single"/>
        </w:rPr>
        <w:t>626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ind w:right="4638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Об утверждении Порядка </w:t>
            </w:r>
            <w:r>
              <w:rPr>
                <w:b/>
                <w:sz w:val="26"/>
                <w:szCs w:val="26"/>
              </w:rPr>
              <w:t>предоставления субсидий 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из бюджета МР «Юхновский район»</w:t>
            </w:r>
          </w:p>
        </w:tc>
      </w:tr>
    </w:tbl>
    <w:p>
      <w:pPr>
        <w:pStyle w:val="Normal"/>
        <w:tabs>
          <w:tab w:val="clear" w:pos="720"/>
          <w:tab w:val="left" w:pos="4291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абзацами вторым и четвертым пункта 1 статьи 78.1 Бюджетного кодекса Российской Федерации,</w:t>
      </w:r>
      <w:r>
        <w:rPr>
          <w:sz w:val="26"/>
          <w:szCs w:val="26"/>
        </w:rPr>
        <w:t xml:space="preserve"> Постановлением Правительства Российской Федерации от 22.02.2020 г. № 203 «</w:t>
      </w:r>
      <w:r>
        <w:rPr>
          <w:sz w:val="26"/>
          <w:szCs w:val="26"/>
          <w:shd w:fill="FFFFFF" w:val="clear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Уставом   муниципального района «Юхновский  район»  </w:t>
      </w:r>
      <w:r>
        <w:rPr>
          <w:b/>
          <w:color w:val="000000"/>
          <w:sz w:val="26"/>
          <w:szCs w:val="26"/>
        </w:rPr>
        <w:t>Администрация МР «Юхновский район» ПОСТАНОВЛЯЕТ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>
          <w:bCs/>
          <w:sz w:val="26"/>
          <w:szCs w:val="26"/>
        </w:rPr>
      </w:pPr>
      <w:bookmarkStart w:id="0" w:name="sub_555"/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 xml:space="preserve">предоставления субсидий 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из бюджета муниципального района «Юхновский район» </w:t>
      </w:r>
      <w:r>
        <w:rPr>
          <w:color w:val="000000"/>
          <w:sz w:val="26"/>
          <w:szCs w:val="26"/>
        </w:rPr>
        <w:t>(прилагается)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.</w:t>
      </w:r>
      <w:r>
        <w:rPr>
          <w:sz w:val="26"/>
          <w:szCs w:val="26"/>
        </w:rPr>
        <w:t xml:space="preserve"> </w:t>
      </w:r>
      <w:bookmarkEnd w:id="0"/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Юхновский район»  </w:t>
        <w:tab/>
        <w:tab/>
        <w:tab/>
        <w:tab/>
        <w:tab/>
        <w:tab/>
        <w:tab/>
        <w:t>М.А.Ковале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Кудрявцев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2-24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отделом финансов 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Р «Юхновский район»</w:t>
      </w:r>
    </w:p>
    <w:p>
      <w:pPr>
        <w:pStyle w:val="Normal"/>
        <w:rPr/>
      </w:pPr>
      <w:r>
        <w:rPr>
          <w:sz w:val="24"/>
          <w:szCs w:val="24"/>
        </w:rPr>
        <w:t>_____________И.М.Козы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Р «Юхнов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декабря 2024 г. № 6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из бюджета муниципального района «Юхнов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40" w:hanging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едоставления субсидий 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из бюджета муниципального района «Юхновский район» (далее - Порядок) разработан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абзацами вторым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четверт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, и устанавливает правила определения объема и условия предоставления муниципальным бюджетным и автономным учреждениям муниципального района «Юхновский район» (далее - учреждения) субсидий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bookmarkStart w:id="1" w:name="P41"/>
      <w:bookmarkEnd w:id="1"/>
      <w:r>
        <w:rPr>
          <w:sz w:val="26"/>
          <w:szCs w:val="26"/>
        </w:rPr>
        <w:t>1.2. Целями предоставления субсидий в рамках настоящего Порядка являются расходы бюджетных и автономных учреждений, в пределах лимитов бюджетных обязательств, доведенных Учредителю как получателю средств бюджета муниципального образования,  в соответствии проекта плана финансово-хозяйственной деятельн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 выплаты заработной платы персоналу и начислений по выплате по оплате труда персонал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плата налогов, сборов и иных платеж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купки на нужды учреждений;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Функции и полномочия главного распорядителя и получателя бюджетных средств бюджета муниципального района «Юхновский район» осуществляют  администрация муниципального района  «Юхновский район» и ее структурные подразделения, обладающие правом юридического лица (далее - главный распорядитель бюджетных средств), до которого в соответствии с бюджетным законодательством Российской Федерации и Порядком составления и ведения сводной бюджетной росписи бюджета муниципального района «Юхновский район» доведены в установленном порядке показатели сводной бюджетной росписи и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55"/>
      <w:bookmarkEnd w:id="2"/>
      <w:r>
        <w:rPr>
          <w:sz w:val="26"/>
          <w:szCs w:val="26"/>
        </w:rPr>
        <w:t>2.1. В целях получения субсидии в очередном финансовом году учреждение представляет главному распорядителю бюджетных средств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Главный распорядитель бюджетных средств рассматривает представленные документы указанные в пункте 2.1. настоящего Порядка, в течение 30 дней со дня поступления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снования для отказа учреждению в предоставлении субсид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- несоответствие пред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User%5CDesktop%5C%D0%9F%D0%BE%D1%81%D1%82%D0%B0%D0%BD%D0%BE%D0%B2%D0%BB%D0%B5%D0%BD%D0%B8%D0%B5%201650%20%D0%BE%D1%82%2030.12.2020%20%D0%A1%D1%83%D0%B1%D1%81%D0%B8%D0%B4%D0%B8%D0%B8%20%D0%BD%D0%B0%20%D0%B8%D0%BD%D1%8B%D0%B5%20%D1%86%D0%B5%D0%BB%D0%B8%20(1).docx" \l "P55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ом 2.1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Порядка (при их установлении)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бюджетных ассигнований, предусмотренных на предоставление субсидий, в бюджете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2.4. Объем субсидий на финансовое обеспечение выполнения муниципального задания на оказание муниципальных услуг (выполнение работ) рассчитывается главными распорядителями бюджетных средств исходя из необходимости реализации отдельных мероприятий муниципальных программ, в пределах ассигнований, предусмотренных на предоставление субсидий бюджетным и автономным учреждениям решением   Районного Собрания представителей МР «Юхновский район»   о бюджете на очередной финансовый год и плановый период и лимитов бюджетных обязательств, предусмотренных главным распорядителям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2.5. В случае выявления в течение финансового года дополнительной потребности в финансировании выполнения муниципального задания на оказание муниципальных услуг (выполнение работ), указанных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User%5CDesktop%5C%D0%9F%D0%BE%D1%81%D1%82%D0%B0%D0%BD%D0%BE%D0%B2%D0%BB%D0%B5%D0%BD%D0%B8%D0%B5%201650%20%D0%BE%D1%82%2030.12.2020%20%D0%A1%D1%83%D0%B1%D1%81%D0%B8%D0%B4%D0%B8%D0%B8%20%D0%BD%D0%B0%20%D0%B8%D0%BD%D1%8B%D0%B5%20%D1%86%D0%B5%D0%BB%D0%B8%20(1).docx" \l "P41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е 1.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Порядка, учреждение вправе обратиться к главному распорядителю бюджетных средств с предложением об изменении объема предоставляемой субсидии, приложив соответствующие материалы и расче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яемой субсидии может быть изменен в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уменьшения объема ассигнований, предусмотренных в бюджете муниципального района на указанные цел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перераспределения объемов субсидии выполнения муниципального задания на оказание муниципальных услуг (выполнение работ) между учреждениями в пределах утвержденных бюджетных ассигнований на указанные цел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Субсидии на выполнение муниципального задания на оказание муниципальных услуг (выполнение работ) предоставляются на основании соглашения, заключенного между главным распорядителем бюджетных средств, в ведении которого находится учреждение, и учреждением (далее - соглашен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2.6.1. Главный распорядитель бюджетных средств направляет учреждению проект соглашения, составленного в соответствии с установленной  типовой формой,   на бумажном носителе и (или) в электронном виде с указанием размера выделенной субсидии и кодов бюджетной классифик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В соглашении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а) цели предоставления субсидии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Desktop%5C%D0%9F%D0%BE%D1%81%D1%82%D0%B0%D0%BD%D0%BE%D0%B2%D0%BB%D0%B5%D0%BD%D0%B8%D0%B5%201650%20%D0%BE%D1%82%2030.12.2020%20%D0%A1%D1%83%D0%B1%D1%81%D0%B8%D0%B4%D0%B8%D0%B8%20%D0%BD%D0%B0%20%D0%B8%D0%BD%D1%8B%D0%B5%20%D1%86%D0%B5%D0%BB%D0%B8%20(1).docx" \l "P4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1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bookmarkStart w:id="3" w:name="P88"/>
      <w:bookmarkEnd w:id="3"/>
      <w:r>
        <w:rPr>
          <w:sz w:val="26"/>
          <w:szCs w:val="26"/>
        </w:rPr>
        <w:t>б) мероприятие муниципальной программы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на реализацию которых выделяется субсид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если субсидия предоставляется в целях реализации таких проектов и показателей, необходимых для достижения результатов предоставления субсидии (за исключением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исполнительным документа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азмер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оки (график) перечисл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роки представления отчет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основания для досрочного прекращения соглашения по решению главного распорядителя бюджетных средств в одностороннем порядке, в том числе в связи с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иные положения (при необход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3. Соглашение заключается при условии соблюдения следующих требований, которым должно соответствовать учреждение на 1-е число месяца, предшествующего месяцу, в котором планируется заключение соглашения либо принятие решения о предоставлении субсид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учреждения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ашение задолженности по судебным актам, исполнительным документ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случаи, установленные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. Сроки (периодичность) перечисления субсидии устанавливаются в графике перечисления субсидии, являющемся приложением к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субсидии на выполнения муниципального задания на оказание муниципальных услуг (выполнение работ) и отчет об осуществлении расходов, источником финансового обеспечения которых является субсидия на выполнения муниципального задания на оказание муниципальных услуг (выполнение работ)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вправе устанавливать в Соглашении дополнительные формы предоставления учреждением отчетности и сроки их предост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осуществления контроля за соблюдением ц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й и порядка предоставления субсидий и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их несоблю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целей и условий предоставления субсидии, установленных в соответствии с настоящим Порядком и соглашением о предоставлении субсидии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соблюдения учреждением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(или) органами муниципального финансового контроля, средства субсидии, использованные не по целевому назначению, подлежат возврату в бюджет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средств субсидии, подлежащая возврату, и сроки ее перечисления в бюджет района устанавливаются в требовании, направляемом учрежд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4.3. В случае недостижения результатов, установленных в соглашении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Desktop%5C%D0%9F%D0%BE%D1%81%D1%82%D0%B0%D0%BD%D0%BE%D0%B2%D0%BB%D0%B5%D0%BD%D0%B8%D0%B5%201650%20%D0%BE%D1%82%2030.12.2020%20%D0%A1%D1%83%D0%B1%D1%81%D0%B8%D0%B4%D0%B8%D0%B8%20%D0%BD%D0%B0%20%D0%B8%D0%BD%D1%8B%D0%B5%20%D1%86%D0%B5%D0%BB%D0%B8%20(1).docx" \l "P8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«б» пункта 2.6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, средства субсидии подлежат возврату в бюджет района в сумме, указанной в требовании, направляемом учреждению главным распорядителем бюджетных средств после проверки отчетности о достижении значений результатов предоставления субсидии, не позднее 5 (пяти) рабочих дней со дня получения такого треб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Не использованные на начало финансового года остатки средств субсидии подлежат перечислению учреждениями в бюджет района не позднее 31 январ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Главный распорядитель бюджетных средств вправе принимать 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главным распорядителем бюджетных средств не позднее 10 рабочих дней со дня получения от учреждений документов, обосновывающих указанную потребность, но не позднее 15 февраля текущего финансового года.</w:t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81" w:before="245" w:after="0"/>
        <w:ind w:left="4" w:right="3528"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23DB89A36B46336A458954D571EFD8A2B041485A8FB31DD2598932ED39ABC36560DB2E70B8D15F7708E6F496BA0238AC47AD9A8BEBP135K" TargetMode="External"/><Relationship Id="rId4" Type="http://schemas.openxmlformats.org/officeDocument/2006/relationships/hyperlink" Target="consultantplus://offline/ref=7123DB89A36B46336A458954D571EFD8A2B041485A8FB31DD2598932ED39ABC36560DB2C71BFD3542452F6F0DFEF0A26A958B39995EB1421P23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5:00Z</dcterms:created>
  <dc:creator>ЮНА</dc:creator>
  <dc:description/>
  <dc:language>en-US</dc:language>
  <cp:lastModifiedBy>Кудрявцева Вероника Александровна</cp:lastModifiedBy>
  <cp:lastPrinted>2020-01-15T11:18:00Z</cp:lastPrinted>
  <dcterms:modified xsi:type="dcterms:W3CDTF">2024-03-12T08:45:00Z</dcterms:modified>
  <cp:revision>2</cp:revision>
  <dc:subject/>
  <dc:title/>
</cp:coreProperties>
</file>