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от   </w:t>
      </w:r>
      <w:r>
        <w:rPr>
          <w:b/>
          <w:sz w:val="26"/>
          <w:u w:val="single"/>
        </w:rPr>
        <w:t>15.07.2024</w:t>
      </w:r>
      <w:r>
        <w:rPr>
          <w:b/>
          <w:sz w:val="26"/>
        </w:rPr>
        <w:tab/>
        <w:tab/>
        <w:tab/>
        <w:t xml:space="preserve">      </w:t>
        <w:tab/>
        <w:tab/>
        <w:tab/>
        <w:t xml:space="preserve">                          № </w:t>
      </w:r>
      <w:r>
        <w:rPr>
          <w:b/>
          <w:sz w:val="26"/>
          <w:u w:val="single"/>
        </w:rPr>
        <w:t>307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Р «Юхновский район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10.03.2021 № 97 «Об определении видов обязате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 и перечня организаций для отбы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х и исправительных работ»</w:t>
      </w:r>
    </w:p>
    <w:p>
      <w:pPr>
        <w:pStyle w:val="Normal"/>
        <w:rPr/>
      </w:pPr>
      <w:r>
        <w:rPr>
          <w:b/>
          <w:sz w:val="26"/>
          <w:szCs w:val="26"/>
        </w:rPr>
        <w:t>(в ред. от 16.01.2024 № 1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ей 7, 38 Устава муниципального района «Юхновский район» </w:t>
      </w:r>
      <w:r>
        <w:rPr>
          <w:b/>
          <w:sz w:val="26"/>
          <w:szCs w:val="26"/>
        </w:rPr>
        <w:t>администрация муниципального района «Юхновский район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  постановление администрации МР «Юхновский район» от 10.03.2021 № 97 «Об определении видов обязательных работ и перечня организаций для отбывания обязательных и исправительных работ» (в ред. от 16.01.2024 № 13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Определить организации для отбывания исправительных работ (Приложение № 1) и организации для отбывания обязательных работ (Приложение № 2) на территории муниципального района «Юхно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 сайте администрации МР «Юхновский район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Р «Юхновский район»                                                                     М.А.Ковале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2-24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/>
      </w:pPr>
      <w:r>
        <w:rPr>
          <w:sz w:val="22"/>
          <w:szCs w:val="22"/>
        </w:rPr>
        <w:t>Зам.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Р «Юхн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И.В.Сидоров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Р «Юхн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от ____________ 2024  №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ДЛЯ ОТБЫВАНИЯ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ПРАВИТЕЛЬНЫХ РАБО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ЮХНОВСКИЙ РАЙОН»</w:t>
      </w:r>
    </w:p>
    <w:p>
      <w:pPr>
        <w:pStyle w:val="Normal"/>
        <w:ind w:left="-567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ФХ Испирян М.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д. Чемоданово, Юхновского района)</w:t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Деревня Чемоданов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ГУ АПК «Непецин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лиал «Щелканово»</w:t>
        <w:tab/>
        <w:tab/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с. Щелканово, Юхнов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«Село Щелканово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ФХ Лопатин И.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д. Озеро, Юхновского района)</w:t>
        <w:tab/>
        <w:tab/>
        <w:t xml:space="preserve">- 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Деревня Озер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Проект – 95»</w:t>
        <w:tab/>
        <w:tab/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Деревня Рыляк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АГРОИСТ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с. Климов Завод, Юхновского района)</w:t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Село Климов Завод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«Благоустройство»</w:t>
        <w:tab/>
        <w:tab/>
        <w:t xml:space="preserve">- 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Городское поселени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род Юхнов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г. Юхнов, ул. Урицкого, д. 65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«Юхновтеплосеть»</w:t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 «Городское посел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род Юхн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г. Юхнов, пр-д Угорский, д. 4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Р «Юхнов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от ____________ 2024  №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ДЛЯ ОТБЫВАНИЯ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ЯЗАТЕЛЬНЫХ РАБО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ЮХНОВСКИЙ РАЙОН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4111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юридического лица, 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6" w:right="-316" w:hanging="142"/>
              <w:rPr/>
            </w:pPr>
            <w:r>
              <w:rPr/>
              <w:t>Кол-во рабочих ме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Беляе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яево, ул. Мира, 6, 8-48436-3-13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Емельян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Емельяновка, ул. Центральная, 15, 8-48436-3-1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Курк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уркино, ул. Школьная, 2, 8-48436-3-23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Озе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зеро, ул. Центральная, 22/2, 8-48436-3-33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Пло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лоское, ул. Калужская, 2, 8-48436-3-31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Погорел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гореловка, ул. Цветочная, 2, 8-48436-3-12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Поросл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рослицы, ул. Зеленая, 21, 8-48436-3-21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Рыля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ыляки, ул. Мира, 1, 8-48436-3-52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Упрям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Упрямово, ул. Цветочная, 2, 8-48436-3-22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Чемодан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емоданово, ул. Центральная, 20, 8-48436-3-1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Село Климов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лимов Завод, ул. Генерала Ефремова, 45, 8-48436-3-24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Село Щелкан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Щелканово, ул. Боровская, 18, 8-48436-3-4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Голышман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лыхманово, ул. Центральная, 16, 8-48436-3-32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Благоустройство» МО «Городское поселение город Юхн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Юхнов, ул.Урицкого, д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5:00Z</dcterms:created>
  <dc:creator>ЮНА</dc:creator>
  <dc:description/>
  <cp:keywords/>
  <dc:language>en-US</dc:language>
  <cp:lastModifiedBy>Buh</cp:lastModifiedBy>
  <cp:lastPrinted>2024-09-03T12:18:00Z</cp:lastPrinted>
  <dcterms:modified xsi:type="dcterms:W3CDTF">2024-09-03T09:57:00Z</dcterms:modified>
  <cp:revision>3</cp:revision>
  <dc:subject/>
  <dc:title> </dc:title>
</cp:coreProperties>
</file>