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 30 марта 2021 года</w:t>
        <w:tab/>
        <w:tab/>
        <w:tab/>
        <w:tab/>
        <w:tab/>
        <w:t xml:space="preserve">      </w:t>
        <w:tab/>
        <w:tab/>
        <w:tab/>
        <w:t xml:space="preserve">      № 13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оложения о порядк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инятия гражданами Российской Федерации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являющимися членами казачьих обществ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язательств по несению муниципальной служб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 муниципальном образовании муниципальны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район «Юхновский район» 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 5 декабря 2005 года N 154-ФЗ «О государственной службе российского казачества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езидента Российской Федерации от 7 октября 2009 года N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Федерального агентства по делам национальностей от 23 ноября 2015 года N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администрация муниципального района «Юхновский район» ПОСТАНО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Утвердить </w:t>
      </w:r>
      <w:hyperlink w:anchor="Par3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 порядке принятия гражданами Российской Федерации, являющимися членами казачьих обществ, обязательств по несению муниципальной службы в муниципальном образовании муниципальный район «Юхновский район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Контроль   исполнения настоящего Постановления возложить на управляющего делами  администрации муниципального района «Юхновский район» Т.В.Финогенов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Настоящее Постановление вступает в силу со дня его принятия, подлежит обнародованию и размещению на официальном сайте администрации МР «Юхновский район» в сети Интернет.</w:t>
      </w:r>
    </w:p>
    <w:p>
      <w:pPr>
        <w:pStyle w:val="ConsPlusNormal"/>
        <w:spacing w:before="16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лава админист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МР «Юхновский район»                                                           М.А.Ковале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.Кудрявцева В.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.2-24-77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овано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прав.делами админист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Р «Юхновский район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Т.В.Финогенов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80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C1F5E706A9D8A59EC557CA4A904E38FFCB79E508F773131EC81EF33BBFD9047B364AF029E4578144365DC8E1A54F557D1E43B75098DC6Dv6h6J" TargetMode="External"/><Relationship Id="rId4" Type="http://schemas.openxmlformats.org/officeDocument/2006/relationships/hyperlink" Target="consultantplus://offline/ref=A6C1F5E706A9D8A59EC557CA4A904E38F5CE7FED07F82E19169112F13CB086137C7F46F129E45688486958DDF0FD4051650041AB4C9ADEv6hEJ" TargetMode="External"/><Relationship Id="rId5" Type="http://schemas.openxmlformats.org/officeDocument/2006/relationships/hyperlink" Target="consultantplus://offline/ref=A6C1F5E706A9D8A59EC557CA4A904E38FECC78EF00F673131EC81EF33BBFD9047B364AF022B007C516300B9FBBF04049790041vBh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3:00Z</dcterms:created>
  <dc:creator>ЮНА</dc:creator>
  <dc:description/>
  <cp:keywords/>
  <dc:language>en-US</dc:language>
  <cp:lastModifiedBy>Кудрявцева Вероника Александровна</cp:lastModifiedBy>
  <cp:lastPrinted>2021-03-30T11:14:00Z</cp:lastPrinted>
  <dcterms:modified xsi:type="dcterms:W3CDTF">2021-03-30T08:33:00Z</dcterms:modified>
  <cp:revision>2</cp:revision>
  <dc:subject/>
  <dc:title> </dc:title>
</cp:coreProperties>
</file>