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4"/>
        </w:rPr>
      </w:pPr>
      <w:r>
        <w:rPr>
          <w:rFonts w:cs="Tahoma" w:ascii="Tahoma" w:hAnsi="Tahoma"/>
          <w:b/>
          <w:sz w:val="34"/>
        </w:rPr>
        <w:t xml:space="preserve">Администрация муниципального района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Tahoma" w:ascii="Tahoma" w:hAnsi="Tahoma"/>
          <w:b/>
          <w:sz w:val="34"/>
        </w:rPr>
        <w:t>"Юхновский район"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7240</wp:posOffset>
                </wp:positionH>
                <wp:positionV relativeFrom="paragraph">
                  <wp:posOffset>73660</wp:posOffset>
                </wp:positionV>
                <wp:extent cx="42976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61.2pt;margin-top:5.8pt;width:338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ПОСТАНОВЛЕНИЕ</w:t>
                      </w:r>
                    </w:p>
                  </w:txbxContent>
                </v:textbox>
                <v:path textpathok="t"/>
                <v:textpath on="t" fitshape="t" string="ПОСТАНОВЛЕНИЕ" style="font-family:&quot;Times New Roman&quot;;font-size:12pt"/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</w:t>
      </w:r>
      <w:r>
        <w:rPr>
          <w:b/>
          <w:sz w:val="26"/>
        </w:rPr>
        <w:t>от 09.08.2024</w:t>
        <w:tab/>
        <w:tab/>
        <w:tab/>
        <w:tab/>
        <w:t xml:space="preserve">                                                         № 365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6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4"/>
      </w:tblGrid>
      <w:tr>
        <w:trPr>
          <w:trHeight w:val="414" w:hRule="atLeast"/>
        </w:trPr>
        <w:tc>
          <w:tcPr>
            <w:tcW w:w="6624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Порядка разработки, реализации и оценки эффективности муниципальных программ муниципального района «Юхновский район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79 Бюджетного кодекса Российской Федерации, приказом Министерства финансов Российской Федерации от 24.05.2022 № 82н «О порядке формирования и применения кодов бюджетной классификации Российской Федерации, их структуре и принципах назначения, статьей 37 Устава Муниципального образования муниципальный район «Юхновский район» администрация МР "Юхновский район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рядок разработки, реализации и оценки эффективности муниципальных программ муниципального района «Юхновский район» (далее – Порядок) согласно приложению к настоящему Постановлению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6"/>
          <w:szCs w:val="26"/>
        </w:rPr>
        <w:t>2. Ответственным исполнителям муниципальных программ муниципального района «Юхновский район» в соответствии с утверждённым Порядком обеспечить разработку проектов муниципальных программ, планируемых к реализации с 01.01.2025 года, и представление на согласование в отдел экономики, инвестиций и малого предпринимательства, управления муниципальным имуществом, земельными и природными ресурсами администрации муниципального района «Юхновский район»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Признать утратившим силу с 1 января 2025 года постановление администрации муниципального района «Юхновский район» от 15.08.2013 № 616 «Об утверждении Порядка принятия решения о разработке муниципальных программ муниципального района «Юхновский район», их формирования и реализации и Порядка проведения оценки эффективности реализации муниципальных программ муниципального района «Юхновский район»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о дня его подписания, подлежит обнародованию и размещению на официальном сайте администрации муниципального района «Юхновский район»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</w:rPr>
        <w:t>5. Контроль исполнения настоящего постановления возложить на заместителя Главы администрации муниципального района «Юхновский район» С.А. Тельнов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Юхновский район» </w:t>
        <w:tab/>
        <w:tab/>
        <w:tab/>
        <w:tab/>
        <w:tab/>
        <w:tab/>
        <w:tab/>
        <w:t>М.А. Ковале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Par36"/>
      <w:bookmarkStart w:id="1" w:name="Par36"/>
      <w:bookmarkEnd w:id="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: Ильющенкова С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Заместитель Главы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Р «Юхновский район» </w:t>
        <w:tab/>
        <w:tab/>
        <w:tab/>
        <w:tab/>
        <w:tab/>
        <w:t>_______________ С.А. Тель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ведующий отделом финансов и бюджета </w:t>
      </w:r>
    </w:p>
    <w:p>
      <w:pPr>
        <w:pStyle w:val="Normal"/>
        <w:rPr/>
      </w:pPr>
      <w:r>
        <w:rPr>
          <w:sz w:val="22"/>
          <w:szCs w:val="22"/>
        </w:rPr>
        <w:t xml:space="preserve">администрации МР «Юхновский район» </w:t>
        <w:tab/>
        <w:tab/>
        <w:tab/>
        <w:t>_________________ И.М. Козыл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2"/>
          <w:szCs w:val="22"/>
        </w:rPr>
        <w:t xml:space="preserve">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МР «Юхновский район» </w:t>
      </w:r>
    </w:p>
    <w:p>
      <w:pPr>
        <w:pStyle w:val="ConsPlusTitle"/>
        <w:jc w:val="right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</w:rPr>
        <w:t xml:space="preserve">от </w:t>
      </w:r>
      <w:r>
        <w:rPr>
          <w:b w:val="false"/>
          <w:sz w:val="22"/>
          <w:szCs w:val="22"/>
          <w:lang w:val="en-US"/>
        </w:rPr>
        <w:t>09.08.2024</w:t>
      </w:r>
      <w:r>
        <w:rPr>
          <w:b w:val="false"/>
          <w:sz w:val="22"/>
          <w:szCs w:val="22"/>
        </w:rPr>
        <w:t xml:space="preserve"> № 365</w:t>
      </w:r>
    </w:p>
    <w:p>
      <w:pPr>
        <w:pStyle w:val="ConsPlusTitle"/>
        <w:jc w:val="right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ConsPlusTitle"/>
        <w:jc w:val="right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РАБОТКИ, РЕАЛИЗАЦИИ И ОЦЕНКИ ЭФФЕКТИВНОСТИ МУНИЦИПАЛЬНЫХ ПРОГРАММ 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РАЙОНА «ЮХНОВСКИЙ РАЙОН»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I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Настоящий Порядок разработки и реализации муниципальных программ муниципального района «Юхновский район» (далее - Порядок) определяет процедуру и механизм взаимодействия органов (структурных подразделений) администрации МР «Юхновский район» (далее - структурное подразделение) в процессе разработки реализации и оценки эффективности муниципальных программ муниципального района «Юхновский район»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настоящем Порядке используются следующие понятия и термины: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1. Муниципальная программа муниципального района «Юхновский район» (далее - муниципальная программа) -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муниципального района «Юхновский район»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2. Проект - комплекс взаимосвязанных мероприятий, направленных на получение уникальных результатов в условиях временных и ресурсных ограничений, реализуемых в форме национального, регионального или ведомственного проектов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3. Проектная часть муниципальной программы (направления) (проектные направления деятельности) - комплекс мероприятий, ограниченных по срокам реализации и приводящих к получению новых (уникальных) результатов и (или) к улучшению результатов, достигаемых в рамках комплексов процессных мероприятий, и (или) к уточнению механизмов реализации процессных мероприятий, направленный на достижение целей муниципальной программы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4. Процессная часть муниципальной программы (направления) (комплекс процессных мероприятий) - группа скоординированных мероприятий, имеющих общую целевую ориентацию, направленных на решение текущих задач, реализуемых непрерывно либо на периодической основе и не приводящих к получению новых (уникальных) результатов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5. Основные параметры структуры муниципальной программы: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цель муниципальной программы - ожидаемое (планируемое) состояние дел в сфере реализации муниципальной программы, достигаемое при выполнении комплекса мероприятий, связанное с реализацией положений стратегии социально-экономического развития муниципального образования и оцениваемое с помощью показателей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дача - итог деятельности, направленный на достижение изменений в социально-экономической сфере муниципального образования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правление - часть муниципальной программы, представляющая собой комплекс мероприятий, направленный на решение конкретных задач в рамках сферы реализации муниципальной программы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целевые показатели - количественно измеримый параметр уровня достижения цели и решения задач муниципальной программы, отражающий конечные общественно значимые социально-экономические эффекты от ее реализации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роприятие - конкретное действие исполнителя, соисполнителя, участника муниципальной программы для решения соответствующей задачи направления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казатель направления (далее - показатель) - количественно измеримый параметр, контрольный показатель результата выполнения мероприятия, характеризующий степень выполнения задач структурного элемента - направления муниципальной программы, количественные и (или) качественные значения которого рассчитываются в соответствии с утвержденной методикой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вающее направление (комплекс процессных мероприятий) - отдельное направление (комплекс процессных мероприятий), которое обеспечивает реализацию муниципальной программы и включает расходы на обеспечение деятельности координатора (соисполнителя) муниципальной программы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6. Куратор муниципальной программы - заместитель Главы администрации МР «Юхновский район» (либо иное должностное лицо), осуществляющий управление муниципальной программой, в том числе контроль ее реализации, рассмотрение результатов мониторинга и оценки эффективности реализации муниципальной программы;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7. Ответственный исполнитель (далее - координатор) - структурное подразделение администрации МР «Юхновский район», координирующее деятельность исполнителей, соисполнителей и участников муниципальной программы, а также осуществляющее функции исполнителя муниципальной программы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8. Исполнитель (соисполнитель) - структурное подразделение администрации МР «Юхновский район», ответственное за формирование и реализацию отдельных направлений муниципальной программы, отдельных мероприятий муниципальной программы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9. Участник муниципальной программы - организация, учреждение либо его структурное подразделение, участвующее в реализации отдельных направлений муниципальной программы, отдельных мероприятий муниципальной программы и не являющееся исполнителем, соисполнителем муниципальной программы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10. Объем бюджетных ассигнований на финансовое обеспечение реализации муниципальной программы - предельный объем денежных средств, предусмотренный в соответствующем финансовом году для исполнения бюджетных обязательств, связанных с реализацией муниципальной программы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е понятия и термины в настоящем Порядке используются в значениях, установленных законодательством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Срок реализации муниципальной программы определяется координатором муниципальной программы совместно с исполнителями (соисполнителями) муниципальной программы на стадии ее разработки и должен быть не менее шести лет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Муниципальная программа подлежит обязательной государственной регистрации в федеральном государственном реестре документов стратегического планирования в порядке и сроки, установленные Правительством Российской Федерации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II. Требования к содержанию 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При разработке и реализации муниципальной программы учитываются положения: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ормативных правовых актов Правительства Российской Федерации, федеральных органов исполнительной власти в сфере разработки и реализации государственных (муниципальных) программ и регулирования проектной деятельности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тодических указаний президиума Совета при Президенте Российской Федерации по стратегическому развитию и национальным проектам, методических рекомендаций и разъяснений проектного офиса Правительства Российской Федерации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ожений о проектной деятельности субъектов Российской Федерации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диных методических рекомендаций по подготовке и реализации национальных проектов (программ), федеральных проектов и ведомственных проектов, размещенных в открытой части портала государственной автоматизированной информационной системы "Управление"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ормативной правовой базы Портала государственных программ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осударственных программ Российской Федерации в части, касающейся сферы реализации муниципальной программы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осударственных программ Калужской области в части, касающейся сферы реализации муниципальной программы;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кументов стратегического планирования и развития Калужской области и муниципального района «Юхновский район»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Муниципальная программа разрабатывается с учетом следующих требований: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пределение стратегических приоритетов муниципальной программы, включающих: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ценку текущего состояния соответствующей сферы социально-экономического развития Юхновского района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исание приоритетов и целей муниципальной политики в сфере деятельности в рамках реализации муниципальной программы;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иболее полный охват вопросов местного значения в соответствующей сфере социально-экономического развития Юхновского района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дения о взаимосвязи с национальными целями, со стратегическими приоритетами, целями и показателями государственных программ Российской Федерации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дачи муниципального управления, способы их эффективного решения в соответствующей отрасли экономики;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хват основных направлений реализации муниципальной политики в соответствующей сфере социально-экономического развития Юхновского района при определении и формировании целей. Формулировки целей муниципальной программы не должны дублировать наименования ее задач, мероприятий, контрольных точек структурных элементов такой программы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установление для муниципальной программы измеримых показателей ее реализации. В перечень целевых показателей муниципальных программ, показателей ее структурных элементов рекомендуется включать: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казатели, характеризующие достижение национальных целей развития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казатели, соответствующие показателям государственных программ Российской Федерации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казатели приоритетов социально-экономического развития субъекта Российской Федерации (муниципального образования), определяемые в документах стратегического планирования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оказатели уровня удовлетворенности граждан Российской Федерации качеством предоставляемых государственных (муниципальных) услуг в соответствующей сфере социально-экономического развития (при необходимости)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показатели для оценки эффективности деятельности органов местного самоуправления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установление взаимосвязи целей, задач и целевых показателей эффективности реализации муниципальной программы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наличие взаимосвязи объемов бюджетных ассигнований, выделенных на реализацию муниципальной программы, с конечными результатами реализации муниципальной программы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проведение оценки эффективности реализации муниципальной программы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Муниципальная программа должна содержать: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w:anchor="Par23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аспор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униципальной программы в соответствии с требованиями и по форме, которые указаны в приложении № 1 к настоящему Порядку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кстовую часть, содержащую общую характеристику сферы реализации муниципальной программы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ложения к муниципальной программе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ями к муниципальной программе являются: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</w:t>
      </w:r>
      <w:hyperlink w:anchor="Par302">
        <w:r>
          <w:rPr>
            <w:rStyle w:val="InternetLink"/>
            <w:rFonts w:cs="Times New Roman" w:ascii="Times New Roman" w:hAnsi="Times New Roman"/>
            <w:sz w:val="26"/>
            <w:szCs w:val="26"/>
          </w:rPr>
          <w:t>характеристик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униципальной программы в соответствии с требованиями и по форме, которые указаны в приложении № 2 к настоящему Порядку;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детализированный </w:t>
      </w:r>
      <w:hyperlink w:anchor="Par65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ероприятий муниципальной программы в соответствии с требованиями и по форме, которые указаны в приложении № 3 к настоящему Порядку;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) </w:t>
      </w:r>
      <w:hyperlink w:anchor="Par1048">
        <w:r>
          <w:rPr>
            <w:rStyle w:val="InternetLink"/>
            <w:rFonts w:cs="Times New Roman" w:ascii="Times New Roman" w:hAnsi="Times New Roman"/>
            <w:sz w:val="26"/>
            <w:szCs w:val="26"/>
          </w:rPr>
          <w:t>характеристик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казателей эффективности реализации муниципальной программы в соответствии с требованиями и по форме, которые указаны в приложении № 4 к настоящему Порядку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Муниципальная программа включает в себя: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оектную часть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оцессную часть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В муниципальную программу также включается обеспечивающее направление, предусматривающее расходы на обеспечение деятельности координатора, исполнителя, соисполнителя (комплекс процессных мероприятий)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Включение в муниципальную программу комплексов процессных мероприятий, реализация которых направлена на достижение целей иных муниципальных программ, не допускается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Муниципальная программа может содержать иные приложения в соответствии с требованиями государственных программ Российской Федерации и (или) государственных программ Калужской области в части, касающейся предоставления субсидий на достижение целей государственных программ Российской Федерации и (или) государственных программ Калужской области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III. Принятие решения о разработке муниципальной программы,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формирование и утверждение 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Разработка муниципальной программы осуществляется на основании перечня муниципальных программ, утвержденного постановлением администрации МР «Юхновский район»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ень муниципальных программ формируется отделом экономики, инвестиций и малого предпринимательства, управления муниципальным имуществом, земельными и природными ресурсами администрации МР «Юхновский район» с учетом предложений структурных подразделений администрации МР «Юхновский район»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ие изменений в перечень муниципальных программ производится на основании предложений координатора (исполнителей, соисполнителей) муниципальной программы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муниципальных программ должен содержать: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аименование муниципальной программы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информацию о координаторе муниципальной программы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Формирование муниципальной программы включает в себя следующие этапы: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основание объема бюджетных ассигнований, выделяемых на реализацию муниципальной программы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аботка проекта муниципальной программы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экспертиза муниципальной программы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тверждение муниципальной программы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осударственная регистрация муниципальной программы в федеральном государственном реестре документов стратегического планирования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Обоснование объема бюджетных ассигнований, выделяемых на реализацию муниципальной программы, предусматривает распределение объема бюджетных ассигнований на реализацию мероприятий проектной и процессной части муниципальной программы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араметры финансового обеспечения муниципальных программ на период их действия планируются исходя из необходимости достижения целей и приоритетов социально-экономического развития Юхновского района. Распределение бюджетных ассигнований, финансовое обеспечение которых осуществляется за счет средств бюджета МО МР «Юхновский район» и бюджетов других уровней, на реализацию муниципальных программ утверждается решением районного Собрания представителей о бюджете муниципального образования муниципальный район «Юхновский район» на очередной финансовый год и плановый период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Разработка, экспертиза, утверждение и государственная регистрация муниципальной программы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ординатор совместно с исполнителями (соисполнителями) муниципальной программы разрабатывает проект муниципальной программы с учетом объема бюджетных ассигнований, выделяемого на реализацию муниципальной программы, и в соответствии с настоящим Порядком. К проекту муниципальной программы прилагается пояснительная записка с обоснованием объема бюджетных ассигнований, включения показателей в муниципальную программу и обоснованностью их значений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 позднее 1 июля года, предшествующего году начала срока реализации муниципальной программы, координатор муниципальной программы представляет проект муниципальной программы, обоснование объема бюджетных ассигнований, выделяемых на реализацию муниципальной программы, на согласование в отдел экономики, инвестиций и малого предпринимательства, управления муниципальным имуществом, земельными и природными ресурсами администрации МР «Юхновский район» (далее отдел экономики) и отдел финансов и бюджета администрации МР «Юхновский район»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дел экономики проверяет проект муниципальной программы на предмет: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людения требований настоящего Порядка при разработке муниципальной программы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основанности значений показателей муниципальной программы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дел финансов и бюджета проверяет проект муниципальной программы, обоснование объема бюджетных ассигнований, выделяемых на реализацию муниципальной программы, на предмет соответствия объемов финансирования муниципальной программы доведенным параметрам бюджетных ассигнований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ле получения положительных заключений отдела экономики и отдела финансов и бюджета координатор муниципальной программы в срок до 15 октября года, предшествующего году начала срока реализации муниципальной программы: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рабатывает проект постановления администрации МР «Юхновский район» об утверждении муниципальной программы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вает согласование проекта постановления администрации МР «Юхновский район» об утверждении муниципальной программы в соответствии с настоящим Порядком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ле согласования проект постановления администрации МР «Юхновский район» об утверждении муниципальной программы выносится в установленном порядке на утверждение Главе администрации МР «Юхновский район»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ординатор муниципальной программы после издания постановления администрации МР «Юхновский район» об утверждении муниципальной программы обеспечива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- государственную регистрацию муниципальной программы в порядке и сроки, которые установлены Министерством экономического развития Российской Федерации;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мещение постановления администрации МР «Юхновский район» об утверждении муниципальной программы на официальном сайте администрации МР «Юхновский район» в сети Интернет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IV. Механизм реализации и контроль за ходом выполнения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Реализация муниципальной программы предусматривает: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управление муниципальной программой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мониторинг реализации муниципальной программы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внесение изменений в муниципальную программу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реализации муниципальной программы координатор составляет детализированный </w:t>
      </w:r>
      <w:hyperlink w:anchor="Par65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ероприятий по форме согласно приложению № 3 к настоящему Порядку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1. Управление муниципальной программой включает: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распределение обязанностей по реализации муниципальной программы между координаторами, соисполнителями и участниками муниципальной программы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государственную регистрацию муниципальной программы в федеральном государственном реестре документов стратегического планирования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контроль и анализ хода реализации муниципальной программы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ординатор муниципальной программы обеспечивает разработку, внесение изменений в муниципальную программу, осуществляет взаимодействие с государственной автоматизированной информационной системой "Управление", осуществляет мониторинг реализации муниципальной программы в течение всего периода ее реализации, несет ответственность за достижение целевых показателей и уровень эффективности реализации муниципальной программы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исполнители обеспечивают согласование проекта нормативного правового акта об утверждении муниципальной программы (внесении изменений в муниципальную программу) в части соответствующего направления, в реализации которого предполагается их участие. Соисполнители участвуют в проведении мониторинга реализации муниципальной программы, представляют координатору муниципальной программы необходимые сведения и запрашиваемые документы для формирования отчета о реализации муниципальной программы за отчетный финансовый год, несут ответственность за достижение целевых показателей мероприятий муниципальной программы соответствующего направления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муниципальной программы обеспечивают реализацию отдельных мероприятий проектной части муниципальной программы и комплекса процессных мероприятий, в реализации которых предполагается их участие, представляют координатору и соисполнителю информацию, необходимую для осуществления мониторинга реализации муниципальной программы, оценки ее эффективности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муниципальной программой предусматривает оперативное принятие решений, обеспечение согласованности взаимодействия координаторов, исполнителей, соисполнителей и участников при реализации муниципальной программы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ординатор муниципальной программы в течение 10 дней со дня утверждения правового акта администрации МР «Юхновский район» об утверждении муниципальной программы (о внесении изменений в муниципальную программу) направляет в Министерство экономического развития Российской Федерации уведомление об утверждении (одобрении) документа стратегического планирования согласно форме, установленной Министерством экономического развития Российской Федерации в государственной автоматизированной информационной системе "Управление" (далее - ГАС "Управление"). Координатор несет ответственность за достоверность и своевременность регистрации документа стратегического планирования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дел экономики в ГАС "Управление":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ыполняет проверку соответствия мероприятий целям и задачам муниципальной программы, их взаимосвязь с целевыми показателями и показателями направлений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и необходимости инициирует внесение соответствующих изменений в уведомление, сформированное в ГАС "Управление"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2. Мониторинг реализации муниципальной программы в течение всего периода ее реализации осуществляет координатор муниципальной программы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ниторинг реализации муниципальной программы предусматривает: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формирование ежеквартального отчета о ходе реализации муниципальной программы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формирование и согласование отчета о реализации муниципальной программы за отчетный финансовый год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внесение отчетной информации о реализации документов стратегического планирования в Государственную информационную систему "Управление"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формирование и утверждение сводного годового доклада о ходе реализации и об оценке эффективности муниципальной программы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.2.1. Формирование ежеквартального </w:t>
      </w:r>
      <w:hyperlink w:anchor="Par1135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тчет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ходе реализации муниципальной программы координатор муниципальной программы осуществляет не позднее 13-го числа месяца, следующего за отчетным периодом, по форме согласно приложению № 5 к настоящему Порядку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.2.2. Формирование и согласование </w:t>
      </w:r>
      <w:hyperlink w:anchor="Par1804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тчет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реализации муниципальной программы за отчетный финансовый год осуществляет координатор муниципальной программы по форме согласно приложению № 6 к настоящему Порядку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чете о реализации муниципальной программы за отчетный финансовый год необходимо отразить: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бъем бюджетных ассигнований на финансовое обеспечение муниципальной программы по состоянию на 31 декабря отчетного финансового года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значение показателей муниципальной программы и показатели основных направлений муниципальной программы, утвержденных по состоянию на 31 декабря отчетного финансового года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отчету о реализации муниципальной программы за отчетный финансовый год прилагается пояснительная </w:t>
      </w:r>
      <w:hyperlink w:anchor="Par2488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писк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 форме согласно приложению № 7 к настоящему Порядку, содержащая оценку эффективности реализации муниципальной программы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яснительной записке прилагается Перечень нормативно-правовых актов, разработанных и утвержденных в отчетном году, в рамках реализации муниципальной программы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чет о реализации муниципальной программы координатор представляет на согласование в отдел экономики и отдел финансов и бюджета администрации МР «Юхновский район» в срок до 10 февраля года, следующего за отчетным годом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дел экономики администрации МР «Юхновский район» проводит проверку отчета о реализации муниципальной программы за отчетный финансовый год на предмет эффективности реализации мероприятий муниципальной программы за отчетный финансовый год и достигнутого уровня показателей муниципальной программы (направлений муниципальной программы)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дел финансов и бюджета администрации МР «Юхновский район» проводит проверку отчета о реализации муниципальной программы за отчетный финансовый год на предмет соответствия фактического использования финансовых ресурсов муниципальной программы за отчетный финансовый год сведениям, представленным в отчете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выявлении несоответствий координатор дорабатывает отчет о реализации муниципальной программы за отчетный финансовый год с учетом предложений и в срок не более 10 рабочих дней с даты получения координатором муниципальной программы отрицательного заключения направляет на повторное согласование в отдел экономики и отдел финансов и бюджета администрации МР «Юхновский район»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2.3. Внесение отчетной информации о реализации документов стратегического планирования в Государственную информационную систему «Управление»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ирование отчетности в ГАС «Управление» осуществляется координатором муниципальной программы в срок до 1 июня года, следующего за отчетным годом. Координатор муниципальной программы несет ответственность за достоверность и своевременность представления отчетной информации документа стратегического планирования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ониторинг и контроль предоставления отчетных данных координаторами муниципальных программ в ГАС "Управление", оценку рейтинга предоставления данных на федеральном уровне отдел экономики администрации МР «Юхновский район»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2.4. Формирование и утверждение сводного годового доклада о ходе реализации и об оценке эффективности муниципальных программ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рок до 1 апреля года, следующего за отчетным годом, координатор муниципальной программы представляет согласованный с куратором муниципальной программы отчет о реализации муниципальной программы за отчетный финансовый год в электронном виде и на бумажном носителе в отдел экономики администрации МР «Юхновский район» для формирования сводного годового доклада о ходе реализации и об оценке эффективности муниципальных программ за отчетный финансовый год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рок до 1 мая года, следующего за отчетным годом, отдел экономики администрации МР «Юхновский район» формирует проект сводного годового доклада о ходе реализации и об оценке эффективности муниципальных программ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дный годовой доклад о ходе реализации и об оценке эффективности муниципальных программ должен содержать анализ результатов деятельности координаторов муниципальных программ по управлению реализацией муниципальной программы и предложения (при необходимости) по совершенствованию управления реализацией муниципальных программ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ованный сводный годовой доклад о ходе реализации и об оценке эффективности муниципальных программ направляется на рассмотрение Главе администрации МР «Юхновский район»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е сводного годового доклада, по результатам проведенной оценки эффективности муниципальных программ Глава администрации МР «Юхновский район» может принять решение о необходимости прекращения или об изменении начиная с очередного финансового года ранее утвержденной той или иной муниципальной программы, в том числе изменения объема бюджетных ассигнований на финансовое обеспечение реализации муниципальной программы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ординаторы муниципальных программ, уровень эффективности которых по итогам отчетного года признан неэффективным, обеспечивают проведение ежеквартального мониторинга достижения плановых значений целевых показателей муниципальной программы, показателей направлений муниципальной программы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3. Внесение изменений в муниципальную программу утверждается постановлением администрации МР «Юхновский район» (далее - проект изменений)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3.1. Внесение изменений в муниципальную программу в процессе ее реализации осуществляется: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ри необходимости приведения муниципальных программ в соответствие с документами стратегического планирования Российской Федерации и (или) Калужской области, поручениями и указаниями Президента Российской Федерации и (или) Губернатора Калужской области и (или) Главы администрации МР «Юхновский район», другими документами в случае, если муниципальная программа содержит отсылочные нормы к таким документам или содержит термины (определения), установленные такими документами;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в целях приведения в соответствие с решением о бюджете в сроки, предусмотренные Бюджетны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и необходимости включения, исключения и (или) изменения структурных элементов муниципальной программы, а также изменения объема бюджетных ассигнований на их реализацию в соответствии с бюджетной росписью расходов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и необходимости изменения сроков реализации муниципальной программы и (или) сроков реализации ее структурных элементов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ри уточнении значений показателей муниципальной программы и (или) направлений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в иных случаях в целях реализации муниципальной программы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3.2. При внесении изменений в муниципальную программу значения целевых показателей эффективности реализации муниципальной программы, показателей направлений муниципальной программы, относящиеся к прошедшим периодам реализации муниципальной программы, изменению не подлежат. Корректировка муниципальной программы по уточнению целевых показателей и показателей направлений муниципальной программы на текущий финансовый год осуществляется не позднее 31 декабря текущего финансового года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3.3. Координатор муниципальной программы при необходимости внесения изменений: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гласовывает с исполнителями, соисполнителями муниципальной программы вносимые изменения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гласовывает с куратором муниципальной программы предлагаемые изменения с указанием причин данных изменений, в случае внесения изменений, затрагивающих несколько муниципальных программ, координатор муниципальной программы обеспечивает согласование с кураторами соответствующих муниципальных программ;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гласовывает предлагаемые изменения с отделом экономики администрации МР «Юхновский район» на предмет соответствия требованиям настоящего Порядка;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едставляет в отдел финансов и бюджета администрации МР «Юхновский район» служебные записки (письма) о внесении изменений (дополнений) в справочник мероприятий в программном комплексе с указанием наименования муниципальной программы, направления, мероприятия (в случае необходимости)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3.4. Координатор муниципальной программы осуществляет разработку проекта изменений. К проекту изменений прилагается пояснительная записка с описанием оснований для внесения изменений в муниципальную программу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ординатор муниципальной программы направляет проект изменений на рассмотрение в отдел финансов и бюджета администрации МР «Юхновский район», который согласовывает проект изменений на соответствие значений объемов финансирования муниципальной программы доведенным объемам бюджетных ассигнований во всех разделах и приложениях муниципальной программы, а также доведенным параметрам индексации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согласования проекта изменений отделом финансов и бюджета администрации МР «Юхновский район» координатор муниципальной программы направляет проект изменений с пояснительной запиской в отдел экономики администрации МР «Юхновский район», который согласовывает проект изменений в части соблюдения требований настоящего Порядка и обоснованности значений показателей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ле согласования проект изменений утверждается постановлением администрации МР «Юхновский район»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ординатор муниципальной программы после издания постановления администрации МР «Юхновский район» о внесении изменений в муниципальную программу обеспечивает: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осударственную регистрацию муниципальной программы в порядке и сроки, которые установлены Министерством экономического развития Российской Федерации;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мещение постановления администрации МР «Юхновский район» об утверждении муниципальной программы на официальном сайте администрации МР «Юхновский район» в сети Интернет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</w:t>
      </w:r>
      <w:r>
        <w:rPr>
          <w:sz w:val="26"/>
          <w:szCs w:val="26"/>
        </w:rPr>
        <w:t>. Оценка эффективности реализации 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Оценка эффективности реализации мероприятий муниципальных программ основывается на анализе: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епени достижения плановых значений показателей муниципальной программы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епени достижения плановых значений показателей направлений муниципальной программы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поставления фактических и плановых объемов финансирования муниципальной программы.</w:t>
      </w:r>
    </w:p>
    <w:p>
      <w:pPr>
        <w:pStyle w:val="ConsPlusNormal1"/>
        <w:spacing w:before="240" w:after="0"/>
        <w:ind w:firstLine="540"/>
        <w:jc w:val="both"/>
        <w:rPr/>
      </w:pPr>
      <w:bookmarkStart w:id="2" w:name="Par220"/>
      <w:bookmarkEnd w:id="2"/>
      <w:r>
        <w:rPr>
          <w:rFonts w:cs="Times New Roman" w:ascii="Times New Roman" w:hAnsi="Times New Roman"/>
          <w:sz w:val="26"/>
          <w:szCs w:val="26"/>
        </w:rPr>
        <w:t xml:space="preserve">5.2. Оценка эффективности реализации муниципальной программы осуществляется координатором муниципальной программы в соответствии с </w:t>
      </w:r>
      <w:hyperlink w:anchor="Par2890">
        <w:r>
          <w:rPr>
            <w:rStyle w:val="InternetLink"/>
            <w:rFonts w:cs="Times New Roman" w:ascii="Times New Roman" w:hAnsi="Times New Roman"/>
            <w:sz w:val="26"/>
            <w:szCs w:val="26"/>
          </w:rPr>
          <w:t>Методико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ценки эффективности реализации муниципальной программы согласно приложению № 8 к настоящему Порядку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рядку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работки, реализации и оценки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ффективности муниципальных программ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района «Юхновский район»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3" w:name="Par233"/>
      <w:bookmarkEnd w:id="3"/>
      <w:r>
        <w:rPr>
          <w:rFonts w:cs="Times New Roman" w:ascii="Times New Roman" w:hAnsi="Times New Roman"/>
          <w:sz w:val="26"/>
          <w:szCs w:val="26"/>
        </w:rPr>
        <w:t>ПАСПОРТ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муниципальной программы муниципального района «Юхновский район»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муниципальной программы)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4075"/>
      </w:tblGrid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атор муниципальной программы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атор муниципальной программы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 муниципальной программы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 муниципальной программы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 реализаци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правления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 направлени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 муниципальной программы по годам ее реализаци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Требования к содержанию паспорта муниципальной программы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района «Юхновский район»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аспорт муниципальной программы должен соответствовать форме, утвержденной настоящим Порядком. Паспорт муниципальной программы разрабатывается с учетом обеспечения соответствия информации, указанной в паспорте муниципальной программы, сведениям ее структурных эле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ля каждой муниципальной программы устанавливается одна или несколько целей. Цели муниципальной программы муниципального района «Юхновский район» должны соответствовать основным положениям долгосрочного планирования, определенным на уровне Российской Федерации, приоритетам общегосударственного и отраслевого развития, долгосрочным целям и задачам, установленным Стратегией социально-экономического развития Калужской области, приоритетам и целям социально-экономического развития муниципального образования в соответствующей сфере и отражать результаты реализации муниципальной программы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улировки целей муниципальной программы должны быть краткими и ясными и не должны дублировать наименования ее задач, направлений, мероприятий (структурных элементов такой программы)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и муниципальных программ, связанных с государственными программами, следует формулировать в соответствии с целями государственных программ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Формулировка задач муниципальной программы должна отражать итог деятельности, направленный на достижение изменений в социально-экономической сфере муниципального образования. В соответствии с задачами муниципальной программы формируются ее направления в разрезе проектной и процессной частей муниципальной программы. Решение задач муниципальной программы обеспечивается за счет реализации ее мероприятий, включенных в направления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ждой задаче муниципальной программы должно соответствовать одно направление (проектной либо процессной части муниципальной программы). Формулировки задач муниципальной программы не должны дублировать наименования направлений или мероприятий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Целевые показатели эффективности реализации муниципальной программы формируются для каждой цели муниципальной программы для обеспечения возможности проверки и подтверждения достижения целей. Количество целевых показателей муниципальной программы формируется исходя из необходимости и достаточности для достижения целей муниципальной программы. В паспорте муниципальной программы указываются только наименования целевых показателей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правления - структурные элементы муниципальной программы в рамках проектной части и комплекса процессных мероприятий. Каждой задаче муниципальной программы соответствует одно направление. В паспорте муниципальной программы указывается перечень ее направлений с разбивкой на проектную и процессную части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оказатели направлений формируются в рамках каждого мероприятия для обеспечения возможности проведения оценки эффективности и определения результатов выполнения мероприятий. Показатели направлений не должны дублировать целевые показатели муниципальной программы. В паспорте муниципальной программы указываются только наименования показателей направлений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Объемы финансирования муниципальной программы указываются с разбивкой по годам и источникам финансирования с итогами за весь период реализации, а также с детализацией по ее структурным элементам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709" w:gutter="0" w:header="283" w:top="339" w:footer="510" w:bottom="566"/>
          <w:pgNumType w:fmt="decimal"/>
          <w:formProt w:val="false"/>
          <w:vAlign w:val="bottom"/>
          <w:titlePg/>
          <w:textDirection w:val="lrTb"/>
          <w:docGrid w:type="default" w:linePitch="360" w:charSpace="0"/>
        </w:sect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раметры финансового обеспечения муниципальной программы и ее структурных элементов приводятся в тысячах рублей с точностью до одного знака после запят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рядку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работки, реализации и оценки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ффективности муниципальных программ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района «Юхновский район»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истик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униципальной программы муниципального района «Юхновский район»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муниципальной программы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454" w:right="454" w:gutter="0" w:header="709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spacing w:before="240" w:after="0"/>
        <w:ind w:firstLine="540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540385</wp:posOffset>
                </wp:positionH>
                <wp:positionV relativeFrom="paragraph">
                  <wp:posOffset>635</wp:posOffset>
                </wp:positionV>
                <wp:extent cx="828103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103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3"/>
                              <w:gridCol w:w="1418"/>
                              <w:gridCol w:w="1275"/>
                              <w:gridCol w:w="993"/>
                              <w:gridCol w:w="992"/>
                              <w:gridCol w:w="1134"/>
                              <w:gridCol w:w="1134"/>
                              <w:gridCol w:w="1344"/>
                              <w:gridCol w:w="2058"/>
                            </w:tblGrid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pacing w:before="24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pacing w:before="24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совое значение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pacing w:before="24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ды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pacing w:before="24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елевое (суммарное) 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pacing w:before="24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pacing w:before="24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N +1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pacing w:before="24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pacing w:before="24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N+n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год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pacing w:before="24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чение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pacing w:before="24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д дости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pacing w:before="24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pacing w:before="24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pacing w:before="24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pacing w:before="24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pacing w:before="24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pacing w:before="24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pacing w:before="24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pacing w:before="24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pacing w:before="24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грамма, всег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pacing w:before="240" w:after="0"/>
                                    <w:ind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.ч.:</w:t>
                                  </w:r>
                                </w:p>
                                <w:p>
                                  <w:pPr>
                                    <w:pStyle w:val="ConsPlusNormal1"/>
                                    <w:spacing w:before="240" w:after="0"/>
                                    <w:ind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pacing w:before="240" w:after="0"/>
                                    <w:ind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pacing w:before="240" w:after="0"/>
                                    <w:ind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pacing w:before="240" w:after="0"/>
                                    <w:ind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ель 1 Программы (наименование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pacing w:before="240" w:after="0"/>
                                    <w:ind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.ч.:</w:t>
                                  </w:r>
                                </w:p>
                                <w:p>
                                  <w:pPr>
                                    <w:pStyle w:val="ConsPlusNormal1"/>
                                    <w:spacing w:before="240" w:after="0"/>
                                    <w:ind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pacing w:before="240" w:after="0"/>
                                    <w:ind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pacing w:before="240" w:after="0"/>
                                    <w:ind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pacing w:before="240" w:after="0"/>
                                    <w:ind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казатель 1 Цели 1 Программы (наименование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pacing w:before="240" w:after="0"/>
                                    <w:ind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pacing w:before="240" w:after="0"/>
                                    <w:ind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казател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граммы (наименование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pacing w:before="240" w:after="0"/>
                                    <w:ind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.ч.</w:t>
                                  </w:r>
                                </w:p>
                                <w:p>
                                  <w:pPr>
                                    <w:pStyle w:val="ConsPlusNormal1"/>
                                    <w:spacing w:before="240" w:after="0"/>
                                    <w:ind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pacing w:before="240" w:after="0"/>
                                    <w:ind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pacing w:before="240" w:after="0"/>
                                    <w:ind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pacing w:before="240" w:after="0"/>
                                    <w:ind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казатель 1 Цел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рограммы (наименование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pacing w:before="240" w:after="0"/>
                                    <w:ind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pacing w:before="240" w:after="0"/>
                                    <w:ind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казател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Цел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рограммы (наименование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pacing w:before="240" w:after="0"/>
                                    <w:ind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ЕКТНАЯ ЧАСТЬ, всег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pacing w:before="240" w:after="0"/>
                                    <w:ind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.ч.:</w:t>
                                  </w:r>
                                </w:p>
                                <w:p>
                                  <w:pPr>
                                    <w:pStyle w:val="ConsPlusNormal1"/>
                                    <w:spacing w:before="240" w:after="0"/>
                                    <w:ind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pacing w:before="240" w:after="0"/>
                                    <w:ind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pacing w:before="240" w:after="0"/>
                                    <w:ind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pacing w:before="240" w:after="0"/>
                                    <w:ind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правление 1 Проектной части Региональный проект, входящий в национальный проект 1 (наименование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pacing w:before="240" w:after="0"/>
                                    <w:ind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pacing w:before="240" w:after="0"/>
                                    <w:ind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правле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роектной части Региональный проект, входящий в национальный проек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(наименование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pacing w:before="240" w:after="0"/>
                                    <w:ind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ЦЕССНАЯ ЧАСТЬ, всег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pacing w:before="240" w:after="0"/>
                                    <w:ind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.ч.:</w:t>
                                  </w:r>
                                </w:p>
                                <w:p>
                                  <w:pPr>
                                    <w:pStyle w:val="ConsPlusNormal1"/>
                                    <w:spacing w:before="240" w:after="0"/>
                                    <w:ind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pacing w:before="240" w:after="0"/>
                                    <w:ind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pacing w:before="240" w:after="0"/>
                                    <w:ind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pacing w:before="240" w:after="0"/>
                                    <w:ind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правление 1 (комплексы процессных мероприятий 1) (наименование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pacing w:before="240" w:after="0"/>
                                    <w:ind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pacing w:before="240" w:after="0"/>
                                    <w:ind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правле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(комплексы процессных мероприяти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) (наименование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24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2.05pt;height:595.3pt;mso-wrap-distance-left:0pt;mso-wrap-distance-right:9pt;mso-wrap-distance-top:0pt;mso-wrap-distance-bottom:0pt;margin-top:0.05pt;mso-position-vertical-relative:text;margin-left:42.55pt;mso-position-horizontal-relative:text">
                <v:fill opacity="0f"/>
                <v:textbox inset="0in,0in,0in,0in">
                  <w:txbxContent>
                    <w:tbl>
                      <w:tblPr>
                        <w:tblW w:w="130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3"/>
                        <w:gridCol w:w="1418"/>
                        <w:gridCol w:w="1275"/>
                        <w:gridCol w:w="993"/>
                        <w:gridCol w:w="992"/>
                        <w:gridCol w:w="1134"/>
                        <w:gridCol w:w="1134"/>
                        <w:gridCol w:w="1344"/>
                        <w:gridCol w:w="2058"/>
                      </w:tblGrid>
                      <w:tr>
                        <w:trPr>
                          <w:trHeight w:val="625" w:hRule="atLeast"/>
                        </w:trPr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pacing w:before="24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pacing w:before="24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совое значение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pacing w:before="24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ды реализации Программы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pacing w:before="24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елевое (суммарное) значение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pacing w:before="240" w:after="0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N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pacing w:before="240" w:after="0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N +1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pacing w:before="24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pacing w:before="240" w:after="0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N+n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год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pacing w:before="24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чение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pacing w:before="24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д достижения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pacing w:before="24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pacing w:before="24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pacing w:before="24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pacing w:before="24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pacing w:before="24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pacing w:before="24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pacing w:before="24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pacing w:before="24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pacing w:before="24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грамма, всег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pacing w:before="240" w:after="0"/>
                              <w:ind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.ч.:</w:t>
                            </w:r>
                          </w:p>
                          <w:p>
                            <w:pPr>
                              <w:pStyle w:val="ConsPlusNormal1"/>
                              <w:spacing w:before="240" w:after="0"/>
                              <w:ind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pacing w:before="240" w:after="0"/>
                              <w:ind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pacing w:before="240" w:after="0"/>
                              <w:ind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 муниципального образован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pacing w:before="240" w:after="0"/>
                              <w:ind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ель 1 Программы (наименование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pacing w:before="240" w:after="0"/>
                              <w:ind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.ч.:</w:t>
                            </w:r>
                          </w:p>
                          <w:p>
                            <w:pPr>
                              <w:pStyle w:val="ConsPlusNormal1"/>
                              <w:spacing w:before="240" w:after="0"/>
                              <w:ind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pacing w:before="240" w:after="0"/>
                              <w:ind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pacing w:before="240" w:after="0"/>
                              <w:ind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 муниципального образован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pacing w:before="240" w:after="0"/>
                              <w:ind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казатель 1 Цели 1 Программы (наименование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pacing w:before="240" w:after="0"/>
                              <w:ind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pacing w:before="240" w:after="0"/>
                              <w:ind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казател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n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граммы (наименование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pacing w:before="240" w:after="0"/>
                              <w:ind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.ч.</w:t>
                            </w:r>
                          </w:p>
                          <w:p>
                            <w:pPr>
                              <w:pStyle w:val="ConsPlusNormal1"/>
                              <w:spacing w:before="240" w:after="0"/>
                              <w:ind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pacing w:before="240" w:after="0"/>
                              <w:ind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pacing w:before="240" w:after="0"/>
                              <w:ind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 муниципального образован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pacing w:before="240" w:after="0"/>
                              <w:ind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казатель 1 Цел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рограммы (наименование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pacing w:before="240" w:after="0"/>
                              <w:ind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pacing w:before="240" w:after="0"/>
                              <w:ind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казател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Цел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рограммы (наименование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pacing w:before="240" w:after="0"/>
                              <w:ind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ЕКТНАЯ ЧАСТЬ, всег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pacing w:before="240" w:after="0"/>
                              <w:ind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.ч.:</w:t>
                            </w:r>
                          </w:p>
                          <w:p>
                            <w:pPr>
                              <w:pStyle w:val="ConsPlusNormal1"/>
                              <w:spacing w:before="240" w:after="0"/>
                              <w:ind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pacing w:before="240" w:after="0"/>
                              <w:ind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pacing w:before="240" w:after="0"/>
                              <w:ind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 муниципального образован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pacing w:before="240" w:after="0"/>
                              <w:ind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ие 1 Проектной части Региональный проект, входящий в национальный проект 1 (наименование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pacing w:before="240" w:after="0"/>
                              <w:ind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pacing w:before="240" w:after="0"/>
                              <w:ind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правлени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роектной части Региональный проект, входящий в национальный проек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(наименование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pacing w:before="240" w:after="0"/>
                              <w:ind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ЦЕССНАЯ ЧАСТЬ, всег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pacing w:before="240" w:after="0"/>
                              <w:ind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.ч.:</w:t>
                            </w:r>
                          </w:p>
                          <w:p>
                            <w:pPr>
                              <w:pStyle w:val="ConsPlusNormal1"/>
                              <w:spacing w:before="240" w:after="0"/>
                              <w:ind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pacing w:before="240" w:after="0"/>
                              <w:ind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pacing w:before="240" w:after="0"/>
                              <w:ind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 муниципального образован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pacing w:before="240" w:after="0"/>
                              <w:ind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ие 1 (комплексы процессных мероприятий 1) (наименование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pacing w:before="240" w:after="0"/>
                              <w:ind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pacing w:before="240" w:after="0"/>
                              <w:ind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правлени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(комплексы процессных мероприяти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 (наименование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before="24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Требования к характеристике муниципальной программы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района «Юхновский район»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ординатор муниципальной программы при описании характеристики муниципальной программы должен соблюдать следующие требования: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начения объемов финансирования муниципальной программы указываются в разрезе уровней бюджетов для каждой цели, проектной части, комплекса процессных мероприятий, каждого направления с разбивкой по годам, с указанием суммарного значения и года достижения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ъем финансирования приводится в тыс. рублей с точностью до одной десятой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каждому целевому показателю муниципальной программы должны быть определены: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диница измерения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совое значение (относительная значимость)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начения по годам реализации муниципальной программы;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целевое значение (в соответствии с методом расчета, определенным в характеристике показателей эффективности реализации муниципальной программы муниципального района «Юхновский район» (</w:t>
      </w:r>
      <w:hyperlink w:anchor="Par1064">
        <w:r>
          <w:rPr>
            <w:rStyle w:val="InternetLink"/>
            <w:rFonts w:cs="Times New Roman" w:ascii="Times New Roman" w:hAnsi="Times New Roman"/>
            <w:sz w:val="26"/>
            <w:szCs w:val="26"/>
          </w:rPr>
          <w:t>графа 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иложения № 4 к настоящему Порядку))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од достижения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умма весов целевых показателей муниципальной программы должна быть равна 1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709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рядку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работки, реализации и оценки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ффективности муниципальных программ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района «Юхновский район»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Детализированный перечень мероприятий 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программы муниципального района «Юхновский район»</w:t>
      </w:r>
    </w:p>
    <w:p>
      <w:pPr>
        <w:pStyle w:val="ConsPlusNonformat"/>
        <w:ind w:left="354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муниципальной программы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_______________ год</w:t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текущий год)</w:t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2738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417"/>
        <w:gridCol w:w="1276"/>
        <w:gridCol w:w="1152"/>
        <w:gridCol w:w="868"/>
        <w:gridCol w:w="2269"/>
        <w:gridCol w:w="1701"/>
        <w:gridCol w:w="1933"/>
      </w:tblGrid>
      <w:tr>
        <w:trPr>
          <w:trHeight w:val="543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о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по уровням бюджета</w:t>
            </w:r>
          </w:p>
        </w:tc>
      </w:tr>
      <w:tr>
        <w:trPr>
          <w:trHeight w:val="1046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.ч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</w:t>
            </w:r>
          </w:p>
        </w:tc>
      </w:tr>
      <w:tr>
        <w:trPr>
          <w:trHeight w:val="20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0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, всего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 Программы (наимен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 Цели 1 Программы (наимен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и 1 Программы (наимен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 (наимен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 Це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ы (наимен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ы (наимен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2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ЧАСТЬ</w:t>
            </w:r>
          </w:p>
        </w:tc>
      </w:tr>
      <w:tr>
        <w:trPr>
          <w:trHeight w:val="20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1 (Проект 1 – наименование) Проектной части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 Направления 1 Проектной части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равления 1 Проектной части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 Направления 1 Проектной части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равления 1 Проектной части 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оек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имен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 Направ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ной час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рав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ной час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 Направ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ной час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рав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ной час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ПРОЦЕССНЫХ МЕРОПРИЯТИЙ</w:t>
            </w:r>
          </w:p>
        </w:tc>
      </w:tr>
      <w:tr>
        <w:trPr>
          <w:trHeight w:val="20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 Направления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 Направления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 Направ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 Направ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ющее на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454" w:right="454" w:gutter="0" w:header="709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Требования к формированию детализированного перечня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й муниципальной программы муниципального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района «Юхновский район»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ординатор муниципальной программы формирует Детализированный перечень мероприятий муниципальной программы на каждый год ее реализации в соответствии с доведенными параметрами бюджетных ассигнований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тализированный перечень мероприятий муниципальной программы должен соответствовать следующим требованиям: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начения объемов финансирования муниципальной программы указываются в разрезе целей, направлений, мероприятий проектной и процессной частей с указанием суммарного значения на год и с разбивкой по уровням бюджетов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ъем финансирования приводится в тыс. рублей с точностью до одной десятой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роприятия (результаты) группируются по направлениям в соответствии с задачами структурных элементов муниципальной программы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каждому показателю муниципальной программы должны быть определены: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диница измерения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совое значение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целевое значение на текущий год;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умма весов целевых показателей муниципальной программы, и сумма весов показателей в рамках каждого направления муниципальной программы должны быть равны 1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/>
      </w:pPr>
      <w:r>
        <w:rPr/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701" w:right="709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рядку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работки, реализации и оценки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ффективности муниципальных программ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района «Юхновский район»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истика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казателей эффективности реализации  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программы муниципального района «Юхновский район»</w:t>
      </w:r>
    </w:p>
    <w:p>
      <w:pPr>
        <w:pStyle w:val="ConsPlusNonformat"/>
        <w:ind w:left="354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муниципальной программы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1765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339"/>
        <w:gridCol w:w="2205"/>
        <w:gridCol w:w="1559"/>
        <w:gridCol w:w="1843"/>
        <w:gridCol w:w="2409"/>
      </w:tblGrid>
      <w:tr>
        <w:trPr>
          <w:trHeight w:val="6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 расчета (накопительный итог или дискретный показате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 (методика) расчета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получения информации для расчета значения показ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а планируемой динамики показателя (возрастание или убывание)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orient="landscape" w:w="16838" w:h="11906"/>
          <w:pgMar w:left="454" w:right="454" w:gutter="0" w:header="709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spacing w:before="240" w:after="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Требования к разработке характеристики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показателей эффективности реализации муниципальной программы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района «Юхновский район»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Характеристика показателей эффективности реализации муниципальной программы муниципального района «Юхновский район» включает целевые показатели и показатели направлений муниципальной программы на любом этапе и за весь период ее реализации. Исключение показателей, период действия которых окончен ранее срока реализации муниципальной программы, из перечня не допускается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ключаемые в состав муниципальной программы, ее структурного элемента показатели рекомендуется формировать согласно критериям измеримости (счетности) и однократности учета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уемыми критериями измеримости (счетности) являются: наличие единиц измерения, возможность ежемесячного (при необходимости - ежеквартального расчета), возможность автоматизации, определение источников данных, верификация достоверности данных, надлежащий охват данных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вые показатели, показатели направлений муниципальной программы должны удовлетворять одному из следующих условий: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значения целевых показателей муниципальных программ и показателей направлений, соответствующих показателям государственных программ Российской Федерации, определяются в соответствии с методикой расчета значений принятой (утвержденной) на государственном (федеральном) уровне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значения показателей определяются на основе данных официального статистического наблюдения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значения показателей рассчитываются по формулам (методикам), утвержденным ответственными исполнителями (соисполнителями, участниками) муниципальных программ.</w:t>
      </w:r>
    </w:p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w="11906" w:h="16838"/>
          <w:pgMar w:left="1701" w:right="709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и муниципальной программы следует приводить по годам реализации (в соответствии с периодичностью официального статистического расчета), сгруппированные по ее целям, с указанием связи с показателями государственных програм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рядку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работки, реализации и оценки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ффективности муниципальных программ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района «Юхновский район»</w:t>
      </w:r>
    </w:p>
    <w:p>
      <w:pPr>
        <w:pStyle w:val="ConsPlusNormal1"/>
        <w:spacing w:before="240" w:after="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жеквартальный отчет 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реализации муниципальной программы муниципального района «Юхновский район»</w:t>
      </w:r>
    </w:p>
    <w:p>
      <w:pPr>
        <w:pStyle w:val="ConsPlusNonformat"/>
        <w:ind w:left="354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муниципальной программы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___________________________ 20___ года</w:t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отчетный период: 1 квартал, 1 полугодие, 9 месяцев)</w:t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32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292"/>
        <w:gridCol w:w="1909"/>
        <w:gridCol w:w="2118"/>
        <w:gridCol w:w="1560"/>
        <w:gridCol w:w="1525"/>
        <w:gridCol w:w="2644"/>
        <w:gridCol w:w="2275"/>
      </w:tblGrid>
      <w:tr>
        <w:trPr>
          <w:trHeight w:val="244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муниципальной программы</w:t>
            </w:r>
          </w:p>
          <w:p>
            <w:pPr>
              <w:pStyle w:val="ConsPlusNormal1"/>
              <w:spacing w:before="24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ое значение показателя</w:t>
            </w:r>
          </w:p>
          <w:p>
            <w:pPr>
              <w:pStyle w:val="ConsPlusNormal1"/>
              <w:spacing w:before="24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 / весовое значение (для показателей)</w:t>
            </w:r>
          </w:p>
        </w:tc>
        <w:tc>
          <w:tcPr>
            <w:tcW w:w="8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4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еализации Программы за отчетный период (1 квартал, 1 полугодие, 9 месяцев 20____ года)</w:t>
            </w:r>
          </w:p>
        </w:tc>
      </w:tr>
      <w:tr>
        <w:trPr>
          <w:trHeight w:val="408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4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4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4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4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4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4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ы освоения бюджетных средств и достижения плановых значений показателе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й от плана, предложения по результатам мониторинга</w:t>
            </w:r>
          </w:p>
        </w:tc>
      </w:tr>
      <w:tr>
        <w:trPr>
          <w:trHeight w:val="19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90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 (наимен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 Цели 1 Программы (наимен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и 1 Программы (наимен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 (наимен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 Це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ы (наимен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ы (наимен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15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ЧАСТЬ</w:t>
            </w:r>
          </w:p>
        </w:tc>
      </w:tr>
      <w:tr>
        <w:trPr>
          <w:trHeight w:val="190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1 Проектной части 1 (Проект 1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 Направления 1 Проектной части (наимен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равления 1 Проектной части (наимен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 Направления 1 Проектной части (наимен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Направления 1 Проектной части (наимен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ной части 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оек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 Направ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ной части (наимен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рав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ной части (наимен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 Направ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ной части (наимен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рав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ной части (наимен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15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ПРОЦЕССНЫХ МЕРОПРИЯТИЙ</w:t>
              <w:tab/>
            </w:r>
          </w:p>
        </w:tc>
      </w:tr>
      <w:tr>
        <w:trPr>
          <w:trHeight w:val="190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1 (наимен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331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 Направления 1 (наимен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1 (наимен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 Направления 1 (наимен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1 (наимен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 На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рав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аимен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 Направ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аимен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рав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аимен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ющее направле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right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рядку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работки, реализации и оценки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ффективности муниципальных программ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района «Юхновский район»</w:t>
      </w:r>
    </w:p>
    <w:p>
      <w:pPr>
        <w:pStyle w:val="ConsPlusNormal1"/>
        <w:spacing w:before="240" w:after="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чет 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реализации муниципальной программы 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«Юхновский район»</w:t>
      </w:r>
    </w:p>
    <w:p>
      <w:pPr>
        <w:pStyle w:val="ConsPlusNonformat"/>
        <w:ind w:left="354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муниципальной программы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20_____ год</w:t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отчетный год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532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292"/>
        <w:gridCol w:w="1909"/>
        <w:gridCol w:w="2118"/>
        <w:gridCol w:w="1560"/>
        <w:gridCol w:w="1525"/>
        <w:gridCol w:w="2644"/>
        <w:gridCol w:w="2275"/>
      </w:tblGrid>
      <w:tr>
        <w:trPr>
          <w:trHeight w:val="244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муниципальной программы</w:t>
            </w:r>
          </w:p>
          <w:p>
            <w:pPr>
              <w:pStyle w:val="ConsPlusNormal1"/>
              <w:spacing w:before="24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ое значение (мероприятия, показатели в рамках Программы, направления)</w:t>
            </w:r>
          </w:p>
          <w:p>
            <w:pPr>
              <w:pStyle w:val="ConsPlusNormal1"/>
              <w:spacing w:before="24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финансирования </w:t>
            </w:r>
          </w:p>
        </w:tc>
        <w:tc>
          <w:tcPr>
            <w:tcW w:w="8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4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еализации Программы за 20_____год</w:t>
            </w:r>
          </w:p>
        </w:tc>
      </w:tr>
      <w:tr>
        <w:trPr>
          <w:trHeight w:val="408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4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4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4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4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4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4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ы освоения бюджетных средств и достижения плановых значений показателе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й от плана, предложения по результатам мониторинга</w:t>
            </w:r>
          </w:p>
        </w:tc>
      </w:tr>
      <w:tr>
        <w:trPr>
          <w:trHeight w:val="19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90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 (наимен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 Цели 1 Программы (наимен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и 1 Программы (наимен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 (наимен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 Це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ы (наимен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ы (наимен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15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ЧАСТЬ</w:t>
            </w:r>
          </w:p>
        </w:tc>
      </w:tr>
      <w:tr>
        <w:trPr>
          <w:trHeight w:val="190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1 Проектной части 1 (Проект 1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 Направления 1 Проектной части (наимен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равления 1 Проектной части (наимен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 Направления 1 Проектной части (наимен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Направления 1 Проектной части (наимен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ной части 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оек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 Направ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ной части (наимен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рав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ной части (наимен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 Направ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ной части (наимен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рав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ной части (наимен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15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ПРОЦЕССНЫХ МЕРОПРИЯТИЙ</w:t>
              <w:tab/>
            </w:r>
          </w:p>
        </w:tc>
      </w:tr>
      <w:tr>
        <w:trPr>
          <w:trHeight w:val="190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1 (наимен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331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 Направления 1 (наимен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1 (наимен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 Направления 1 (наимен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1 (наимен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 На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рав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аимен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 Направ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аимен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рав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аимен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ющее направле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type w:val="nextPage"/>
          <w:pgSz w:orient="landscape" w:w="16838" w:h="11906"/>
          <w:pgMar w:left="454" w:right="454" w:gutter="0" w:header="709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7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рядку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работки, реализации и оценки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ффективности муниципальных программ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района «Юхновский район»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меститель Главы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МР «Юхновский район»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куратор муниципальной программы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соглас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4" w:name="Par2488"/>
      <w:bookmarkStart w:id="5" w:name="Par2488"/>
      <w:bookmarkEnd w:id="5"/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льная записк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отчету 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____________ год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«Юхновский район»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муниципальной программы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е положение</w:t>
      </w:r>
    </w:p>
    <w:p>
      <w:pPr>
        <w:pStyle w:val="ConsPlusNonformat"/>
        <w:ind w:left="10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 первой части необходимо отразить следующую информацию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1. Краткая характеристика сферы реализации муниципальной программы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2. Цели, задачи, целевые показатели муниципальной программы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3. Реализуемые в рамках муниципальной программы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национальные проекты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направления процессной части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обеспечивающие направления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езультаты исполнения кассового плана, и информация о достигнутых значениях целевых показателей эффективности реализации муниципальной программы в отчетном периоде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о второй части необходимо отразить следующую информацию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1.   Плановые   и   фактические   значения   объемов   финансирования муниципальной программы за отчетный период в разрезе уровней бюджетов (аналогично для каждого направл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ри   отклонениях   фактических   объемов финансирования от плановых значений необходимо отразить информацию о причинах отклонений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экономия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неисполнение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перенос сроков исполнения мероприятий (указать на какой период)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исключение мероприятий по субъективным причина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2.    Характеристика   достигнутых   значений   целевых   показателей эффективности   реализации муниципальной программы по итогам отчетного финансового года, сопоставление их с плановыми значениями, их влияние на достижение целей муниципальной программ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   случае   отклонений   от плановых значений   необходимо отразить информацию о причинах недостижения либо перевыполнения плановых значений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ей эффективности реализации муниципальной программы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пр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 третьей части необходимо отразить следующую информацию в разрезе по каждому направлению муниципальной программ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3.1.  О ходе и полноте выполнения программных мероприятий с указанием конкретных значимых результатов реализации мероприятий и проблем, возникших при реализации мероприятий в отчетном периоде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.2.   Плановые   и   фактические значения показателей эффективности направлений за отчетный период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Для каждого показателя указать его динамику, сведения о возможности перевыполнения его плановых значени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 случае отклонений от плановых значений необходимо отразить информацию о причинах недостижения либо перевыполнения плановых значений показателей эффективности реализации направлений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ценка эффективности реализации муниципальной программы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В четвертой части необходимо отразить результаты оценки эффективности муниципальной программы, проведенной координатором муниципальной программы в соответствии с </w:t>
      </w:r>
      <w:hyperlink w:anchor="Par22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. 5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Оценка эффективности реализации муниципальной программы проводится на основе интегральной   оценки   степени   достижения целевых показателей муниципальной   программы   с учетом достижения контрольных показателей результата выполнения мероприятий, входящих в ее состав направлений, а также   оценки   объема   средств   бюджета, направленного на реализацию муниципальной программ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Оценка эффективности реализации муниципальной программы проводится по результатам   оценки   эффективности   каждого   направления муниципальной программы на основании полученных значений их интегральных показателей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Оценка степени достижения плановых значений целевых показателей муниципальной программы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Оценка   степени   достижения плановых значений целевых показателей муниципальной программы как характеристики достижения цели муниципальной программы рассчитывается как частный показатель с учетом значения вклада (удельного веса)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1216"/>
        <w:gridCol w:w="1060"/>
        <w:gridCol w:w="850"/>
        <w:gridCol w:w="794"/>
        <w:gridCol w:w="2438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ое 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й показатель Оцпр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 Цели 1 Программ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n Цели 1 Программ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 Цели n Программ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n Цели n Программ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Оценка степени достижения плановых значений показателей направлений муниципальной программы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Степень   достижения контрольных показателей результатов выполнения мероприятий (показателей направлений), характеризующих степень выполнения задач, рассчитывается как отношение фактических значений показателей к плановым с учетом весовых значений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1216"/>
        <w:gridCol w:w="1060"/>
        <w:gridCol w:w="850"/>
        <w:gridCol w:w="794"/>
        <w:gridCol w:w="2438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направлений муниципальной программ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ое 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й показатель Опk</w:t>
            </w:r>
          </w:p>
        </w:tc>
      </w:tr>
      <w:tr>
        <w:trPr/>
        <w:tc>
          <w:tcPr>
            <w:tcW w:w="9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ЧАСТЬ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 Направления 1 Проектной части 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n Направления 1 Проектной части 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 Направления n Проектной части 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n Направления n Проектной части 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 Направления 1 Проектной части 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n Направления 1 Проектной части 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 Направления n Проектной части 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n Направления n Проектной части 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ПРОЦЕССНЫХ МЕРОПРИЯТИЙ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 Направления 1 Процессной части 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n Направления 1 Процессной части 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 Направления n Процессной части 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n Направления n Процессной части 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 Направления 1 Процессной части 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n Направления 1 Процессной части 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 Направления n Процессной части 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n Направления n Процессной части 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Сопоставление фактических и плановых объемов финансирования муниципальной программы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Сопоставление фактических и плановых объемов финансирования за отчетный период   при   проведении оценки эффективности реализации муниципальной программы выполняется на этапе проведения расчетов частных показателей эффективности Онn по каждому направлению муниципальной программы с учетом значения вклада (удельного веса), производится оценка объема средств бюджета, направленного на реализацию направления муниципальной программы в общем объеме выделяемого финансир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   В соответствии с Методикой оценки эффективности реализации муниципальной программы выполняется расчет интегральных показателей по каждому направлению муниципальной программы, по муниципальной программе в целом, определяется оценка эффективности по установленным критериям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Выводы и предложен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 пятой части дается оценка хода реализации муниципальной программы, в том числ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 результаты деятельности координатора муниципальной программы по управлению реализацией муниципальной программы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-  информация о внесенных ответственным исполнителем изменениях в муниципальную программу с кратким обоснованием этих изменений по </w:t>
      </w:r>
      <w:hyperlink w:anchor="Par2856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орм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огласно   приложению   к пояснительной записке к отчету о реализации муниципальной программ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редложения по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 совершенствованию муниципальной программы, указать на необходимость изменения (дополнения) состава мероприятий, показателей эффективност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 устранению причин, приводящих к срыву или невыполнению программных мероприяти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совершенствованию механизма управления муниципальной программо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привлечению дополнительных источников финансирова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 внедрению новых форм и методов работы, повышающих эффективность реализации муниципальной программы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яснительной записке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чету о реализации</w:t>
      </w:r>
    </w:p>
    <w:p>
      <w:pPr>
        <w:pStyle w:val="ConsPlusNormal1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за 20____ год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6" w:name="Par2856"/>
      <w:bookmarkStart w:id="7" w:name="Par2856"/>
      <w:bookmarkEnd w:id="7"/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нормативно-правовых актов,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анных и утвержденных в отчетном году,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«Юхновский район»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(полное наименование муниципальной программы)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6973"/>
        <w:gridCol w:w="1843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ормативно-правового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боснование изменений, внесенных в муниципальную программу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униципального района «Юхновский район» от __. ______. 20____ №_______ «_________________________________________________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8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рядку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работки, реализации и оценки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ффективности муниципальных програм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муниципального района «Юхновский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Методика оценки эффективности реализации муниципальной программы муниципального района «Юхновский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ценка эффективности реализации муниципальной программы муниципального района проводится ежегодно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ценка эффективности реализации муниципальной программы проводится на основе интегральной оценки степени достижения целевых показателей муниципальной программы с учетом достижения показателей, входящих в ее состав направлений, а также оценки объема средств бюджета, направленного на реализацию муниципальной программы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ценка эффективности реализации муниципальной программы (Э</w:t>
      </w:r>
      <w:r>
        <w:rPr>
          <w:rFonts w:cs="Times New Roman" w:ascii="Times New Roman" w:hAnsi="Times New Roman"/>
          <w:sz w:val="26"/>
          <w:szCs w:val="26"/>
          <w:vertAlign w:val="subscript"/>
        </w:rPr>
        <w:t>мп</w:t>
      </w:r>
      <w:r>
        <w:rPr>
          <w:rFonts w:cs="Times New Roman" w:ascii="Times New Roman" w:hAnsi="Times New Roman"/>
          <w:sz w:val="26"/>
          <w:szCs w:val="26"/>
        </w:rPr>
        <w:t>) производится на основании расчета интегральных показателей муниципальной программы в целом и интегральных показателей направлений и рассчитывается по следующей формуле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</w:t>
      </w:r>
      <w:r>
        <w:rPr>
          <w:rFonts w:cs="Times New Roman" w:ascii="Times New Roman" w:hAnsi="Times New Roman"/>
          <w:sz w:val="26"/>
          <w:szCs w:val="26"/>
          <w:vertAlign w:val="subscript"/>
        </w:rPr>
        <w:t>мп</w:t>
      </w:r>
      <w:r>
        <w:rPr>
          <w:rFonts w:cs="Times New Roman" w:ascii="Times New Roman" w:hAnsi="Times New Roman"/>
          <w:sz w:val="26"/>
          <w:szCs w:val="26"/>
        </w:rPr>
        <w:t xml:space="preserve"> = И</w:t>
      </w:r>
      <w:r>
        <w:rPr>
          <w:rFonts w:cs="Times New Roman" w:ascii="Times New Roman" w:hAnsi="Times New Roman"/>
          <w:sz w:val="26"/>
          <w:szCs w:val="26"/>
          <w:vertAlign w:val="subscript"/>
        </w:rPr>
        <w:t>мп</w:t>
      </w:r>
      <w:r>
        <w:rPr>
          <w:rFonts w:cs="Times New Roman" w:ascii="Times New Roman" w:hAnsi="Times New Roman"/>
          <w:sz w:val="26"/>
          <w:szCs w:val="26"/>
        </w:rPr>
        <w:t xml:space="preserve"> x 0,5 + И</w:t>
      </w:r>
      <w:r>
        <w:rPr>
          <w:rFonts w:cs="Times New Roman" w:ascii="Times New Roman" w:hAnsi="Times New Roman"/>
          <w:sz w:val="26"/>
          <w:szCs w:val="26"/>
          <w:vertAlign w:val="subscript"/>
        </w:rPr>
        <w:t>н</w:t>
      </w:r>
      <w:r>
        <w:rPr>
          <w:rFonts w:cs="Times New Roman" w:ascii="Times New Roman" w:hAnsi="Times New Roman"/>
          <w:sz w:val="26"/>
          <w:szCs w:val="26"/>
        </w:rPr>
        <w:t xml:space="preserve"> x 0,5,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де Э</w:t>
      </w:r>
      <w:r>
        <w:rPr>
          <w:rFonts w:cs="Times New Roman" w:ascii="Times New Roman" w:hAnsi="Times New Roman"/>
          <w:sz w:val="26"/>
          <w:szCs w:val="26"/>
          <w:vertAlign w:val="subscript"/>
        </w:rPr>
        <w:t>мп</w:t>
      </w:r>
      <w:r>
        <w:rPr>
          <w:rFonts w:cs="Times New Roman" w:ascii="Times New Roman" w:hAnsi="Times New Roman"/>
          <w:sz w:val="26"/>
          <w:szCs w:val="26"/>
        </w:rPr>
        <w:t xml:space="preserve"> - оценка эффективности реализации муниципальной программы;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  <w:vertAlign w:val="subscript"/>
        </w:rPr>
        <w:t>мп</w:t>
      </w:r>
      <w:r>
        <w:rPr>
          <w:rFonts w:cs="Times New Roman" w:ascii="Times New Roman" w:hAnsi="Times New Roman"/>
          <w:sz w:val="26"/>
          <w:szCs w:val="26"/>
        </w:rPr>
        <w:t xml:space="preserve"> - интегральный показатель эффективности реализации муниципальной программы в целом, рассчитанный на основе степени достижения целевых показателей муниципальной программы и оценки объема средств бюджета, направленного на реализацию муниципальной программы;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  <w:vertAlign w:val="subscript"/>
        </w:rPr>
        <w:t>н</w:t>
      </w:r>
      <w:r>
        <w:rPr>
          <w:rFonts w:cs="Times New Roman" w:ascii="Times New Roman" w:hAnsi="Times New Roman"/>
          <w:sz w:val="26"/>
          <w:szCs w:val="26"/>
        </w:rPr>
        <w:t xml:space="preserve"> - интегральный показатель эффективности реализации муниципальной программы, рассчитанный на основе интегральных показателей направлений и оценки объема средств бюджета, направленного на реализацию каждого мероприятия муниципальной программы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,5 и 0,5 - весовые коэффициенты, присваиваемые (с учетом значимости) оценкам степени достижения целевых показателей муниципальной программы, показателей направлений муниципальной программы соответственно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тегральный показатель эффективности реализации муниципальной программы (И</w:t>
      </w:r>
      <w:r>
        <w:rPr>
          <w:rFonts w:cs="Times New Roman" w:ascii="Times New Roman" w:hAnsi="Times New Roman"/>
          <w:sz w:val="26"/>
          <w:szCs w:val="26"/>
          <w:vertAlign w:val="subscript"/>
        </w:rPr>
        <w:t>мп</w:t>
      </w:r>
      <w:r>
        <w:rPr>
          <w:rFonts w:cs="Times New Roman" w:ascii="Times New Roman" w:hAnsi="Times New Roman"/>
          <w:sz w:val="26"/>
          <w:szCs w:val="26"/>
        </w:rPr>
        <w:t>) определяется на основании оценки достижения целевых показателей муниципальной программы и индекса затрат (степени освоения денежных средств - оценки объема средств бюджета, направленного на реализацию муниципальной программы) по следующей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12975" cy="3384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106" r="-16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де Z</w:t>
      </w:r>
      <w:r>
        <w:rPr>
          <w:rFonts w:cs="Times New Roman" w:ascii="Times New Roman" w:hAnsi="Times New Roman"/>
          <w:sz w:val="26"/>
          <w:szCs w:val="26"/>
          <w:vertAlign w:val="subscript"/>
        </w:rPr>
        <w:t>мп</w:t>
      </w:r>
      <w:r>
        <w:rPr>
          <w:rFonts w:cs="Times New Roman" w:ascii="Times New Roman" w:hAnsi="Times New Roman"/>
          <w:sz w:val="26"/>
          <w:szCs w:val="26"/>
        </w:rPr>
        <w:t xml:space="preserve"> - индекс затрат;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W</w:t>
      </w:r>
      <w:r>
        <w:rPr>
          <w:rFonts w:cs="Times New Roman" w:ascii="Times New Roman" w:hAnsi="Times New Roman"/>
          <w:sz w:val="26"/>
          <w:szCs w:val="26"/>
          <w:vertAlign w:val="subscript"/>
        </w:rPr>
        <w:t>цпр</w:t>
      </w:r>
      <w:r>
        <w:rPr>
          <w:rFonts w:cs="Times New Roman" w:ascii="Times New Roman" w:hAnsi="Times New Roman"/>
          <w:sz w:val="26"/>
          <w:szCs w:val="26"/>
        </w:rPr>
        <w:t xml:space="preserve"> - вес р-го целевого показателя;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  <w:vertAlign w:val="subscript"/>
        </w:rPr>
        <w:t>цпр</w:t>
      </w:r>
      <w:r>
        <w:rPr>
          <w:rFonts w:cs="Times New Roman" w:ascii="Times New Roman" w:hAnsi="Times New Roman"/>
          <w:sz w:val="26"/>
          <w:szCs w:val="26"/>
        </w:rPr>
        <w:t xml:space="preserve"> - частный показатель достижения значений целевого показателя (оценка выполнения плановых значений целевых показателей муниципальной программы)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декс затрат Z</w:t>
      </w:r>
      <w:r>
        <w:rPr>
          <w:rFonts w:cs="Times New Roman" w:ascii="Times New Roman" w:hAnsi="Times New Roman"/>
          <w:sz w:val="26"/>
          <w:szCs w:val="26"/>
          <w:vertAlign w:val="subscript"/>
        </w:rPr>
        <w:t>мп</w:t>
      </w:r>
      <w:r>
        <w:rPr>
          <w:rFonts w:cs="Times New Roman" w:ascii="Times New Roman" w:hAnsi="Times New Roman"/>
          <w:sz w:val="26"/>
          <w:szCs w:val="26"/>
        </w:rPr>
        <w:t xml:space="preserve"> определяется путем сопоставления фактических и плановых объемов финансирования муниципальной программы за отчетный период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Z</w:t>
      </w:r>
      <w:r>
        <w:rPr>
          <w:rFonts w:cs="Times New Roman" w:ascii="Times New Roman" w:hAnsi="Times New Roman"/>
          <w:sz w:val="26"/>
          <w:szCs w:val="26"/>
          <w:vertAlign w:val="subscript"/>
        </w:rPr>
        <w:t>мп</w:t>
      </w:r>
      <w:r>
        <w:rPr>
          <w:rFonts w:cs="Times New Roman" w:ascii="Times New Roman" w:hAnsi="Times New Roman"/>
          <w:sz w:val="26"/>
          <w:szCs w:val="26"/>
        </w:rPr>
        <w:t xml:space="preserve"> = Ф</w:t>
      </w:r>
      <w:r>
        <w:rPr>
          <w:rFonts w:cs="Times New Roman" w:ascii="Times New Roman" w:hAnsi="Times New Roman"/>
          <w:sz w:val="26"/>
          <w:szCs w:val="26"/>
          <w:vertAlign w:val="subscript"/>
        </w:rPr>
        <w:t>мп</w:t>
      </w:r>
      <w:r>
        <w:rPr>
          <w:rFonts w:cs="Times New Roman" w:ascii="Times New Roman" w:hAnsi="Times New Roman"/>
          <w:sz w:val="26"/>
          <w:szCs w:val="26"/>
        </w:rPr>
        <w:t xml:space="preserve"> / П</w:t>
      </w:r>
      <w:r>
        <w:rPr>
          <w:rFonts w:cs="Times New Roman" w:ascii="Times New Roman" w:hAnsi="Times New Roman"/>
          <w:sz w:val="26"/>
          <w:szCs w:val="26"/>
          <w:vertAlign w:val="subscript"/>
        </w:rPr>
        <w:t>мп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де Ф</w:t>
      </w:r>
      <w:r>
        <w:rPr>
          <w:rFonts w:cs="Times New Roman" w:ascii="Times New Roman" w:hAnsi="Times New Roman"/>
          <w:sz w:val="26"/>
          <w:szCs w:val="26"/>
          <w:vertAlign w:val="subscript"/>
        </w:rPr>
        <w:t>мп</w:t>
      </w:r>
      <w:r>
        <w:rPr>
          <w:rFonts w:cs="Times New Roman" w:ascii="Times New Roman" w:hAnsi="Times New Roman"/>
          <w:sz w:val="26"/>
          <w:szCs w:val="26"/>
        </w:rPr>
        <w:t xml:space="preserve"> - фактический объем затрат муниципальной программы;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vertAlign w:val="subscript"/>
        </w:rPr>
        <w:t>мп</w:t>
      </w:r>
      <w:r>
        <w:rPr>
          <w:rFonts w:cs="Times New Roman" w:ascii="Times New Roman" w:hAnsi="Times New Roman"/>
          <w:sz w:val="26"/>
          <w:szCs w:val="26"/>
        </w:rPr>
        <w:t xml:space="preserve"> - плановый объем финансирования муниципальной программы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ический объем затрат - кассовый расход за отчетный финансовый год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овый объем затрат - лимит бюджетных обязательств по состоянию на 31 декабря отчетного финансового года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 - порядковый номер целевого показателя муниципальной программы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с р-го целевого показателя (W</w:t>
      </w:r>
      <w:r>
        <w:rPr>
          <w:rFonts w:cs="Times New Roman" w:ascii="Times New Roman" w:hAnsi="Times New Roman"/>
          <w:sz w:val="26"/>
          <w:szCs w:val="26"/>
          <w:vertAlign w:val="subscript"/>
        </w:rPr>
        <w:t>цпр</w:t>
      </w:r>
      <w:r>
        <w:rPr>
          <w:rFonts w:cs="Times New Roman" w:ascii="Times New Roman" w:hAnsi="Times New Roman"/>
          <w:sz w:val="26"/>
          <w:szCs w:val="26"/>
        </w:rPr>
        <w:t>) соответствует значению (с учетом значимости), утвержденному в последней редакции по состоянию на 31 декабря отчетного года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астный показатель достижения значений целевого показателя (О</w:t>
      </w:r>
      <w:r>
        <w:rPr>
          <w:rFonts w:cs="Times New Roman" w:ascii="Times New Roman" w:hAnsi="Times New Roman"/>
          <w:sz w:val="26"/>
          <w:szCs w:val="26"/>
          <w:vertAlign w:val="subscript"/>
        </w:rPr>
        <w:t>цпр</w:t>
      </w:r>
      <w:r>
        <w:rPr>
          <w:rFonts w:cs="Times New Roman" w:ascii="Times New Roman" w:hAnsi="Times New Roman"/>
          <w:sz w:val="26"/>
          <w:szCs w:val="26"/>
        </w:rPr>
        <w:t>) осуществляется путем сопоставления фактических и плановых значений за отчетный период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  <w:vertAlign w:val="subscript"/>
        </w:rPr>
        <w:t>цпр</w:t>
      </w:r>
      <w:r>
        <w:rPr>
          <w:rFonts w:cs="Times New Roman" w:ascii="Times New Roman" w:hAnsi="Times New Roman"/>
          <w:sz w:val="26"/>
          <w:szCs w:val="26"/>
        </w:rPr>
        <w:t xml:space="preserve"> = Ф</w:t>
      </w:r>
      <w:r>
        <w:rPr>
          <w:rFonts w:cs="Times New Roman" w:ascii="Times New Roman" w:hAnsi="Times New Roman"/>
          <w:sz w:val="26"/>
          <w:szCs w:val="26"/>
          <w:vertAlign w:val="subscript"/>
        </w:rPr>
        <w:t>цпр</w:t>
      </w:r>
      <w:r>
        <w:rPr>
          <w:rFonts w:cs="Times New Roman" w:ascii="Times New Roman" w:hAnsi="Times New Roman"/>
          <w:sz w:val="26"/>
          <w:szCs w:val="26"/>
        </w:rPr>
        <w:t xml:space="preserve"> / П</w:t>
      </w:r>
      <w:r>
        <w:rPr>
          <w:rFonts w:cs="Times New Roman" w:ascii="Times New Roman" w:hAnsi="Times New Roman"/>
          <w:sz w:val="26"/>
          <w:szCs w:val="26"/>
          <w:vertAlign w:val="subscript"/>
        </w:rPr>
        <w:t>цпр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де Ф</w:t>
      </w:r>
      <w:r>
        <w:rPr>
          <w:rFonts w:cs="Times New Roman" w:ascii="Times New Roman" w:hAnsi="Times New Roman"/>
          <w:sz w:val="26"/>
          <w:szCs w:val="26"/>
          <w:vertAlign w:val="subscript"/>
        </w:rPr>
        <w:t>цпр</w:t>
      </w:r>
      <w:r>
        <w:rPr>
          <w:rFonts w:cs="Times New Roman" w:ascii="Times New Roman" w:hAnsi="Times New Roman"/>
          <w:sz w:val="26"/>
          <w:szCs w:val="26"/>
        </w:rPr>
        <w:t xml:space="preserve"> - фактическое значение р-го целевого показателя данного направления муниципальной программы;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vertAlign w:val="subscript"/>
        </w:rPr>
        <w:t>цпр</w:t>
      </w:r>
      <w:r>
        <w:rPr>
          <w:rFonts w:cs="Times New Roman" w:ascii="Times New Roman" w:hAnsi="Times New Roman"/>
          <w:sz w:val="26"/>
          <w:szCs w:val="26"/>
        </w:rPr>
        <w:t xml:space="preserve"> - плановое значение р-го целевого показателя данного направления муниципальной программы, утвержденное до 31 декабря отчетного года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сли плановое значение целевого показателя П</w:t>
      </w:r>
      <w:r>
        <w:rPr>
          <w:rFonts w:cs="Times New Roman" w:ascii="Times New Roman" w:hAnsi="Times New Roman"/>
          <w:sz w:val="26"/>
          <w:szCs w:val="26"/>
          <w:vertAlign w:val="subscript"/>
        </w:rPr>
        <w:t>цпр</w:t>
      </w:r>
      <w:r>
        <w:rPr>
          <w:rFonts w:cs="Times New Roman" w:ascii="Times New Roman" w:hAnsi="Times New Roman"/>
          <w:sz w:val="26"/>
          <w:szCs w:val="26"/>
        </w:rPr>
        <w:t xml:space="preserve"> имеет нулевое значение: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О</w:t>
      </w:r>
      <w:r>
        <w:rPr>
          <w:rFonts w:cs="Times New Roman" w:ascii="Times New Roman" w:hAnsi="Times New Roman"/>
          <w:sz w:val="26"/>
          <w:szCs w:val="26"/>
          <w:vertAlign w:val="subscript"/>
        </w:rPr>
        <w:t>цпр</w:t>
      </w:r>
      <w:r>
        <w:rPr>
          <w:rFonts w:cs="Times New Roman" w:ascii="Times New Roman" w:hAnsi="Times New Roman"/>
          <w:sz w:val="26"/>
          <w:szCs w:val="26"/>
        </w:rPr>
        <w:t xml:space="preserve"> = 1 при нулевом фактическом значении показателя по итогам реализации муниципальной программы;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</w:t>
      </w:r>
      <w:r>
        <w:rPr>
          <w:rFonts w:cs="Times New Roman" w:ascii="Times New Roman" w:hAnsi="Times New Roman"/>
          <w:sz w:val="26"/>
          <w:szCs w:val="26"/>
          <w:vertAlign w:val="subscript"/>
        </w:rPr>
        <w:t>цпр</w:t>
      </w:r>
      <w:r>
        <w:rPr>
          <w:rFonts w:cs="Times New Roman" w:ascii="Times New Roman" w:hAnsi="Times New Roman"/>
          <w:sz w:val="26"/>
          <w:szCs w:val="26"/>
        </w:rPr>
        <w:t xml:space="preserve"> = 0 при фактическом значении показателя, отличном от нуля, для показателей, желаемой тенденцией развития которых является снижение значения;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О</w:t>
      </w:r>
      <w:r>
        <w:rPr>
          <w:rFonts w:cs="Times New Roman" w:ascii="Times New Roman" w:hAnsi="Times New Roman"/>
          <w:sz w:val="26"/>
          <w:szCs w:val="26"/>
          <w:vertAlign w:val="subscript"/>
        </w:rPr>
        <w:t>цпр</w:t>
      </w:r>
      <w:r>
        <w:rPr>
          <w:rFonts w:cs="Times New Roman" w:ascii="Times New Roman" w:hAnsi="Times New Roman"/>
          <w:sz w:val="26"/>
          <w:szCs w:val="26"/>
        </w:rPr>
        <w:t xml:space="preserve"> = 1,5 при фактическом значении показателя, отличном от нуля, для показателей, желаемой тенденцией развития которых является рост значений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фактическое значение целевого показателя, желаемой тенденцией развития которого является рост, превышает плановое значение показателя более чем на 150%, то частный показатель достижения значения данного целевого показателя муниципальной программы за отчетный период в целях расчета принимается равным 1,5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фактическое значение показателя, желаемой тенденцией развития которого является снижение, меньше планового значения показателя более чем на 150%, то частный показатель достижения значения данного целевого показателя муниципальной программы за отчетный период в целях расчета принимается равным 1,5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тегральный показатель эффективности реализации муниципальной программы (И</w:t>
      </w:r>
      <w:r>
        <w:rPr>
          <w:rFonts w:cs="Times New Roman" w:ascii="Times New Roman" w:hAnsi="Times New Roman"/>
          <w:sz w:val="26"/>
          <w:szCs w:val="26"/>
          <w:vertAlign w:val="subscript"/>
        </w:rPr>
        <w:t>н</w:t>
      </w:r>
      <w:r>
        <w:rPr>
          <w:rFonts w:cs="Times New Roman" w:ascii="Times New Roman" w:hAnsi="Times New Roman"/>
          <w:sz w:val="26"/>
          <w:szCs w:val="26"/>
        </w:rPr>
        <w:t>) определяется по совокупности интегральных показателей эффективности направлений муниципальной программы по следующей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38655" cy="3384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106" r="-19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де W</w:t>
      </w:r>
      <w:r>
        <w:rPr>
          <w:rFonts w:cs="Times New Roman" w:ascii="Times New Roman" w:hAnsi="Times New Roman"/>
          <w:sz w:val="26"/>
          <w:szCs w:val="26"/>
          <w:vertAlign w:val="subscript"/>
        </w:rPr>
        <w:t>нn</w:t>
      </w:r>
      <w:r>
        <w:rPr>
          <w:rFonts w:cs="Times New Roman" w:ascii="Times New Roman" w:hAnsi="Times New Roman"/>
          <w:sz w:val="26"/>
          <w:szCs w:val="26"/>
        </w:rPr>
        <w:t xml:space="preserve"> - вес n-го направления в общем объеме финансирования муниципальной программы;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  <w:vertAlign w:val="subscript"/>
        </w:rPr>
        <w:t>нn</w:t>
      </w:r>
      <w:r>
        <w:rPr>
          <w:rFonts w:cs="Times New Roman" w:ascii="Times New Roman" w:hAnsi="Times New Roman"/>
          <w:sz w:val="26"/>
          <w:szCs w:val="26"/>
        </w:rPr>
        <w:t xml:space="preserve"> - частный показатель эффективности (оценка объема средств бюджета, направленного на реализацию направления муниципальной программы в объеме выделяемого финансирования);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  <w:vertAlign w:val="subscript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 - интегральный показатель эффективности направления муниципальной программы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 - порядковый номер направления муниципальной программы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с n-го направления в общем объеме финансирования муниципальной программы рассчитывается по следующей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W</w:t>
      </w:r>
      <w:r>
        <w:rPr>
          <w:rFonts w:cs="Times New Roman" w:ascii="Times New Roman" w:hAnsi="Times New Roman"/>
          <w:sz w:val="26"/>
          <w:szCs w:val="26"/>
          <w:vertAlign w:val="subscript"/>
        </w:rPr>
        <w:t>нn</w:t>
      </w:r>
      <w:r>
        <w:rPr>
          <w:rFonts w:cs="Times New Roman" w:ascii="Times New Roman" w:hAnsi="Times New Roman"/>
          <w:sz w:val="26"/>
          <w:szCs w:val="26"/>
        </w:rPr>
        <w:t xml:space="preserve"> = П</w:t>
      </w:r>
      <w:r>
        <w:rPr>
          <w:rFonts w:cs="Times New Roman" w:ascii="Times New Roman" w:hAnsi="Times New Roman"/>
          <w:sz w:val="26"/>
          <w:szCs w:val="26"/>
          <w:vertAlign w:val="subscript"/>
        </w:rPr>
        <w:t>нn</w:t>
      </w:r>
      <w:r>
        <w:rPr>
          <w:rFonts w:cs="Times New Roman" w:ascii="Times New Roman" w:hAnsi="Times New Roman"/>
          <w:sz w:val="26"/>
          <w:szCs w:val="26"/>
        </w:rPr>
        <w:t xml:space="preserve"> / П,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де П</w:t>
      </w:r>
      <w:r>
        <w:rPr>
          <w:rFonts w:cs="Times New Roman" w:ascii="Times New Roman" w:hAnsi="Times New Roman"/>
          <w:sz w:val="26"/>
          <w:szCs w:val="26"/>
          <w:vertAlign w:val="subscript"/>
        </w:rPr>
        <w:t>нn</w:t>
      </w:r>
      <w:r>
        <w:rPr>
          <w:rFonts w:cs="Times New Roman" w:ascii="Times New Roman" w:hAnsi="Times New Roman"/>
          <w:sz w:val="26"/>
          <w:szCs w:val="26"/>
        </w:rPr>
        <w:t xml:space="preserve"> - плановый объем финансирования n-го направления муниципальной программы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- плановый объем финансирования муниципальной программы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астный показатель эффективности О</w:t>
      </w:r>
      <w:r>
        <w:rPr>
          <w:rFonts w:cs="Times New Roman" w:ascii="Times New Roman" w:hAnsi="Times New Roman"/>
          <w:sz w:val="26"/>
          <w:szCs w:val="26"/>
          <w:vertAlign w:val="subscript"/>
        </w:rPr>
        <w:t>нn</w:t>
      </w:r>
      <w:r>
        <w:rPr>
          <w:rFonts w:cs="Times New Roman" w:ascii="Times New Roman" w:hAnsi="Times New Roman"/>
          <w:sz w:val="26"/>
          <w:szCs w:val="26"/>
        </w:rPr>
        <w:t xml:space="preserve"> каждого направления определяется путем сопоставления фактических и плановых объемов финансирования за отчетный период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  <w:vertAlign w:val="subscript"/>
        </w:rPr>
        <w:t>нn</w:t>
      </w:r>
      <w:r>
        <w:rPr>
          <w:rFonts w:cs="Times New Roman" w:ascii="Times New Roman" w:hAnsi="Times New Roman"/>
          <w:sz w:val="26"/>
          <w:szCs w:val="26"/>
        </w:rPr>
        <w:t xml:space="preserve"> = Ф</w:t>
      </w:r>
      <w:r>
        <w:rPr>
          <w:rFonts w:cs="Times New Roman" w:ascii="Times New Roman" w:hAnsi="Times New Roman"/>
          <w:sz w:val="26"/>
          <w:szCs w:val="26"/>
          <w:vertAlign w:val="subscript"/>
        </w:rPr>
        <w:t>нn</w:t>
      </w:r>
      <w:r>
        <w:rPr>
          <w:rFonts w:cs="Times New Roman" w:ascii="Times New Roman" w:hAnsi="Times New Roman"/>
          <w:sz w:val="26"/>
          <w:szCs w:val="26"/>
        </w:rPr>
        <w:t xml:space="preserve"> / П</w:t>
      </w:r>
      <w:r>
        <w:rPr>
          <w:rFonts w:cs="Times New Roman" w:ascii="Times New Roman" w:hAnsi="Times New Roman"/>
          <w:sz w:val="26"/>
          <w:szCs w:val="26"/>
          <w:vertAlign w:val="subscript"/>
        </w:rPr>
        <w:t>нn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де Ф</w:t>
      </w:r>
      <w:r>
        <w:rPr>
          <w:rFonts w:cs="Times New Roman" w:ascii="Times New Roman" w:hAnsi="Times New Roman"/>
          <w:sz w:val="26"/>
          <w:szCs w:val="26"/>
          <w:vertAlign w:val="subscript"/>
        </w:rPr>
        <w:t>нn</w:t>
      </w:r>
      <w:r>
        <w:rPr>
          <w:rFonts w:cs="Times New Roman" w:ascii="Times New Roman" w:hAnsi="Times New Roman"/>
          <w:sz w:val="26"/>
          <w:szCs w:val="26"/>
        </w:rPr>
        <w:t xml:space="preserve"> - фактический объем затрат по n-му направлению муниципальной программы;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vertAlign w:val="subscript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 - плановый объем финансирования n-го направления муниципальной программы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тегральный показатель эффективности каждого направления муниципальной программы (И</w:t>
      </w:r>
      <w:r>
        <w:rPr>
          <w:rFonts w:cs="Times New Roman" w:ascii="Times New Roman" w:hAnsi="Times New Roman"/>
          <w:sz w:val="26"/>
          <w:szCs w:val="26"/>
          <w:vertAlign w:val="subscript"/>
        </w:rPr>
        <w:t>n</w:t>
      </w:r>
      <w:r>
        <w:rPr>
          <w:rFonts w:cs="Times New Roman" w:ascii="Times New Roman" w:hAnsi="Times New Roman"/>
          <w:sz w:val="26"/>
          <w:szCs w:val="26"/>
        </w:rPr>
        <w:t>) определяется с учетом комплексных показателей эффективности реализации мероприятий направлений и рассчитывается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527175" cy="3384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" t="-106" r="-24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де W</w:t>
      </w:r>
      <w:r>
        <w:rPr>
          <w:rFonts w:cs="Times New Roman" w:ascii="Times New Roman" w:hAnsi="Times New Roman"/>
          <w:sz w:val="26"/>
          <w:szCs w:val="26"/>
          <w:vertAlign w:val="subscript"/>
        </w:rPr>
        <w:t>мi</w:t>
      </w:r>
      <w:r>
        <w:rPr>
          <w:rFonts w:cs="Times New Roman" w:ascii="Times New Roman" w:hAnsi="Times New Roman"/>
          <w:sz w:val="26"/>
          <w:szCs w:val="26"/>
        </w:rPr>
        <w:t xml:space="preserve"> - вес i-го мероприятия в общем объеме финансирования по данному направлению муниципальной программы;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  <w:vertAlign w:val="subscript"/>
        </w:rPr>
        <w:t>мi</w:t>
      </w:r>
      <w:r>
        <w:rPr>
          <w:rFonts w:cs="Times New Roman" w:ascii="Times New Roman" w:hAnsi="Times New Roman"/>
          <w:sz w:val="26"/>
          <w:szCs w:val="26"/>
        </w:rPr>
        <w:t xml:space="preserve"> - комплексный показатель эффективности реализации i-го мероприятия направления муниципальной программы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 - порядковый номер мероприятия направления муниципальной программы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с i-го мероприятия в общем объеме финансирования направления муниципальной программы рассчитывается по следующей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W</w:t>
      </w:r>
      <w:r>
        <w:rPr>
          <w:rFonts w:cs="Times New Roman" w:ascii="Times New Roman" w:hAnsi="Times New Roman"/>
          <w:sz w:val="26"/>
          <w:szCs w:val="26"/>
          <w:vertAlign w:val="subscript"/>
        </w:rPr>
        <w:t>мi</w:t>
      </w:r>
      <w:r>
        <w:rPr>
          <w:rFonts w:cs="Times New Roman" w:ascii="Times New Roman" w:hAnsi="Times New Roman"/>
          <w:sz w:val="26"/>
          <w:szCs w:val="26"/>
        </w:rPr>
        <w:t xml:space="preserve"> = П</w:t>
      </w:r>
      <w:r>
        <w:rPr>
          <w:rFonts w:cs="Times New Roman" w:ascii="Times New Roman" w:hAnsi="Times New Roman"/>
          <w:sz w:val="26"/>
          <w:szCs w:val="26"/>
          <w:vertAlign w:val="subscript"/>
        </w:rPr>
        <w:t>мi</w:t>
      </w:r>
      <w:r>
        <w:rPr>
          <w:rFonts w:cs="Times New Roman" w:ascii="Times New Roman" w:hAnsi="Times New Roman"/>
          <w:sz w:val="26"/>
          <w:szCs w:val="26"/>
        </w:rPr>
        <w:t xml:space="preserve"> / П</w:t>
      </w:r>
      <w:r>
        <w:rPr>
          <w:rFonts w:cs="Times New Roman" w:ascii="Times New Roman" w:hAnsi="Times New Roman"/>
          <w:sz w:val="26"/>
          <w:szCs w:val="26"/>
          <w:vertAlign w:val="subscript"/>
        </w:rPr>
        <w:t>н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де П</w:t>
      </w:r>
      <w:r>
        <w:rPr>
          <w:rFonts w:cs="Times New Roman" w:ascii="Times New Roman" w:hAnsi="Times New Roman"/>
          <w:sz w:val="26"/>
          <w:szCs w:val="26"/>
          <w:vertAlign w:val="subscript"/>
        </w:rPr>
        <w:t>мi</w:t>
      </w:r>
      <w:r>
        <w:rPr>
          <w:rFonts w:cs="Times New Roman" w:ascii="Times New Roman" w:hAnsi="Times New Roman"/>
          <w:sz w:val="26"/>
          <w:szCs w:val="26"/>
        </w:rPr>
        <w:t xml:space="preserve"> - плановый объем финансирования i-го мероприятия направления муниципальной программы;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vertAlign w:val="subscript"/>
        </w:rPr>
        <w:t>н</w:t>
      </w:r>
      <w:r>
        <w:rPr>
          <w:rFonts w:cs="Times New Roman" w:ascii="Times New Roman" w:hAnsi="Times New Roman"/>
          <w:sz w:val="26"/>
          <w:szCs w:val="26"/>
        </w:rPr>
        <w:t xml:space="preserve"> - плановый объем финансирования данного направления муниципальной программы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плексный показатель эффективности реализации i-го мероприятия направления муниципальной программы (К</w:t>
      </w:r>
      <w:r>
        <w:rPr>
          <w:rFonts w:cs="Times New Roman" w:ascii="Times New Roman" w:hAnsi="Times New Roman"/>
          <w:sz w:val="26"/>
          <w:szCs w:val="26"/>
          <w:vertAlign w:val="subscript"/>
        </w:rPr>
        <w:t>мi</w:t>
      </w:r>
      <w:r>
        <w:rPr>
          <w:rFonts w:cs="Times New Roman" w:ascii="Times New Roman" w:hAnsi="Times New Roman"/>
          <w:sz w:val="26"/>
          <w:szCs w:val="26"/>
        </w:rPr>
        <w:t>) рассчитывается на основании оценки достижения показателей эффективности направлений муниципальной программы и их весовых значений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600200" cy="3384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" t="-106" r="-22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де W</w:t>
      </w:r>
      <w:r>
        <w:rPr>
          <w:rFonts w:cs="Times New Roman" w:ascii="Times New Roman" w:hAnsi="Times New Roman"/>
          <w:sz w:val="26"/>
          <w:szCs w:val="26"/>
          <w:vertAlign w:val="subscript"/>
        </w:rPr>
        <w:t>пk</w:t>
      </w:r>
      <w:r>
        <w:rPr>
          <w:rFonts w:cs="Times New Roman" w:ascii="Times New Roman" w:hAnsi="Times New Roman"/>
          <w:sz w:val="26"/>
          <w:szCs w:val="26"/>
        </w:rPr>
        <w:t xml:space="preserve"> - вес k-го показателя направления с учетом значимости в соответствии с утвержденным значением;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  <w:vertAlign w:val="subscript"/>
        </w:rPr>
        <w:t>пk</w:t>
      </w:r>
      <w:r>
        <w:rPr>
          <w:rFonts w:cs="Times New Roman" w:ascii="Times New Roman" w:hAnsi="Times New Roman"/>
          <w:sz w:val="26"/>
          <w:szCs w:val="26"/>
        </w:rPr>
        <w:t xml:space="preserve"> - частный показатель достижения значений (оценка выполнения показателей эффективности направлений муниципальной программы)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 - порядковый номер показателя направления муниципальной программы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астный показатель достижения значений О</w:t>
      </w:r>
      <w:r>
        <w:rPr>
          <w:rFonts w:cs="Times New Roman" w:ascii="Times New Roman" w:hAnsi="Times New Roman"/>
          <w:sz w:val="26"/>
          <w:szCs w:val="26"/>
          <w:vertAlign w:val="subscript"/>
        </w:rPr>
        <w:t>пk</w:t>
      </w:r>
      <w:r>
        <w:rPr>
          <w:rFonts w:cs="Times New Roman" w:ascii="Times New Roman" w:hAnsi="Times New Roman"/>
          <w:sz w:val="26"/>
          <w:szCs w:val="26"/>
        </w:rPr>
        <w:t xml:space="preserve"> по каждому показателю направления осуществляется путем сопоставления фактических и плановых значений за отчетный период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  <w:vertAlign w:val="subscript"/>
        </w:rPr>
        <w:t>пk</w:t>
      </w:r>
      <w:r>
        <w:rPr>
          <w:rFonts w:cs="Times New Roman" w:ascii="Times New Roman" w:hAnsi="Times New Roman"/>
          <w:sz w:val="26"/>
          <w:szCs w:val="26"/>
        </w:rPr>
        <w:t xml:space="preserve"> = Ф</w:t>
      </w:r>
      <w:r>
        <w:rPr>
          <w:rFonts w:cs="Times New Roman" w:ascii="Times New Roman" w:hAnsi="Times New Roman"/>
          <w:sz w:val="26"/>
          <w:szCs w:val="26"/>
          <w:vertAlign w:val="subscript"/>
        </w:rPr>
        <w:t>пk</w:t>
      </w:r>
      <w:r>
        <w:rPr>
          <w:rFonts w:cs="Times New Roman" w:ascii="Times New Roman" w:hAnsi="Times New Roman"/>
          <w:sz w:val="26"/>
          <w:szCs w:val="26"/>
        </w:rPr>
        <w:t xml:space="preserve"> / П</w:t>
      </w:r>
      <w:r>
        <w:rPr>
          <w:rFonts w:cs="Times New Roman" w:ascii="Times New Roman" w:hAnsi="Times New Roman"/>
          <w:sz w:val="26"/>
          <w:szCs w:val="26"/>
          <w:vertAlign w:val="subscript"/>
        </w:rPr>
        <w:t>пk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де Ф</w:t>
      </w:r>
      <w:r>
        <w:rPr>
          <w:rFonts w:cs="Times New Roman" w:ascii="Times New Roman" w:hAnsi="Times New Roman"/>
          <w:sz w:val="26"/>
          <w:szCs w:val="26"/>
          <w:vertAlign w:val="subscript"/>
        </w:rPr>
        <w:t>пk</w:t>
      </w:r>
      <w:r>
        <w:rPr>
          <w:rFonts w:cs="Times New Roman" w:ascii="Times New Roman" w:hAnsi="Times New Roman"/>
          <w:sz w:val="26"/>
          <w:szCs w:val="26"/>
        </w:rPr>
        <w:t xml:space="preserve"> - фактическое значение k-го показателя данного направления муниципальной программы;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vertAlign w:val="subscript"/>
        </w:rPr>
        <w:t>пk</w:t>
      </w:r>
      <w:r>
        <w:rPr>
          <w:rFonts w:cs="Times New Roman" w:ascii="Times New Roman" w:hAnsi="Times New Roman"/>
          <w:sz w:val="26"/>
          <w:szCs w:val="26"/>
        </w:rPr>
        <w:t xml:space="preserve"> - плановое значение k-го показателя данного направления муниципальной программы, утвержденное до 31 декабря отчетного года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плановое значение показателя направления имеет нулевое значение: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О</w:t>
      </w:r>
      <w:r>
        <w:rPr>
          <w:rFonts w:cs="Times New Roman" w:ascii="Times New Roman" w:hAnsi="Times New Roman"/>
          <w:sz w:val="26"/>
          <w:szCs w:val="26"/>
          <w:vertAlign w:val="subscript"/>
        </w:rPr>
        <w:t>пk</w:t>
      </w:r>
      <w:r>
        <w:rPr>
          <w:rFonts w:cs="Times New Roman" w:ascii="Times New Roman" w:hAnsi="Times New Roman"/>
          <w:sz w:val="26"/>
          <w:szCs w:val="26"/>
        </w:rPr>
        <w:t xml:space="preserve"> = 1 при нулевом фактическом значении показателя по итогам реализации мероприятия направления муниципальной программы;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</w:t>
      </w:r>
      <w:r>
        <w:rPr>
          <w:rFonts w:cs="Times New Roman" w:ascii="Times New Roman" w:hAnsi="Times New Roman"/>
          <w:sz w:val="26"/>
          <w:szCs w:val="26"/>
          <w:vertAlign w:val="subscript"/>
        </w:rPr>
        <w:t>пk</w:t>
      </w:r>
      <w:r>
        <w:rPr>
          <w:rFonts w:cs="Times New Roman" w:ascii="Times New Roman" w:hAnsi="Times New Roman"/>
          <w:sz w:val="26"/>
          <w:szCs w:val="26"/>
        </w:rPr>
        <w:t xml:space="preserve"> = 0 при фактическом значении показателя, отличном от нуля, для показателей, желаемой тенденцией развития которых является снижение значения;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О</w:t>
      </w:r>
      <w:r>
        <w:rPr>
          <w:rFonts w:cs="Times New Roman" w:ascii="Times New Roman" w:hAnsi="Times New Roman"/>
          <w:sz w:val="26"/>
          <w:szCs w:val="26"/>
          <w:vertAlign w:val="subscript"/>
        </w:rPr>
        <w:t>пk</w:t>
      </w:r>
      <w:r>
        <w:rPr>
          <w:rFonts w:cs="Times New Roman" w:ascii="Times New Roman" w:hAnsi="Times New Roman"/>
          <w:sz w:val="26"/>
          <w:szCs w:val="26"/>
        </w:rPr>
        <w:t xml:space="preserve"> = 1,5 при фактическом значении показателя, отличном от нуля, для показателей, желаемой тенденцией развития которых является рост значений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фактическое значение показателя, желаемой тенденцией развития которого является рост, превышает плановое значение показателя более чем на 150%, то частный показатель достижения значений k-го показателя направления муниципальной программы за отчетный период в целях расчета принимается равным 1,5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фактическое значение показателя, желаемой тенденцией развития которого является снижение, меньше планового значения показателя более чем на 150%, то частный показатель достижения значений k-го показателя направления муниципальной программы за отчетный период в целях расчета принимается равным 1,5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оценки эффективности реализации муниципальной программы устанавливаются следующие критерии: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если значение показателя Э</w:t>
      </w:r>
      <w:r>
        <w:rPr>
          <w:rFonts w:cs="Times New Roman" w:ascii="Times New Roman" w:hAnsi="Times New Roman"/>
          <w:sz w:val="26"/>
          <w:szCs w:val="26"/>
          <w:vertAlign w:val="subscript"/>
        </w:rPr>
        <w:t>мп</w:t>
      </w:r>
      <w:r>
        <w:rPr>
          <w:rFonts w:cs="Times New Roman" w:ascii="Times New Roman" w:hAnsi="Times New Roman"/>
          <w:sz w:val="26"/>
          <w:szCs w:val="26"/>
        </w:rPr>
        <w:t xml:space="preserve"> равно или выше 0,95, то уровень эффективности реализации муниципальной программы оценивается как эффективный;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если значение показателя Э</w:t>
      </w:r>
      <w:r>
        <w:rPr>
          <w:rFonts w:cs="Times New Roman" w:ascii="Times New Roman" w:hAnsi="Times New Roman"/>
          <w:sz w:val="26"/>
          <w:szCs w:val="26"/>
          <w:vertAlign w:val="subscript"/>
        </w:rPr>
        <w:t>мп</w:t>
      </w:r>
      <w:r>
        <w:rPr>
          <w:rFonts w:cs="Times New Roman" w:ascii="Times New Roman" w:hAnsi="Times New Roman"/>
          <w:sz w:val="26"/>
          <w:szCs w:val="26"/>
        </w:rPr>
        <w:t xml:space="preserve"> находится в интервале от 0,80 до 0,95, то уровень эффективности реализации муниципальной программы оценивается как удовлетворительный;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если значение показателя Э</w:t>
      </w:r>
      <w:r>
        <w:rPr>
          <w:rFonts w:cs="Times New Roman" w:ascii="Times New Roman" w:hAnsi="Times New Roman"/>
          <w:sz w:val="26"/>
          <w:szCs w:val="26"/>
          <w:vertAlign w:val="subscript"/>
        </w:rPr>
        <w:t>мп</w:t>
      </w:r>
      <w:r>
        <w:rPr>
          <w:rFonts w:cs="Times New Roman" w:ascii="Times New Roman" w:hAnsi="Times New Roman"/>
          <w:sz w:val="26"/>
          <w:szCs w:val="26"/>
        </w:rPr>
        <w:t xml:space="preserve"> ниже 0,80, то уровень эффективности реализации муниципальной программы оценивается как неэффективный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39"/>
      <w:headerReference w:type="first" r:id="rId40"/>
      <w:footerReference w:type="default" r:id="rId41"/>
      <w:footerReference w:type="first" r:id="rId42"/>
      <w:type w:val="nextPage"/>
      <w:pgSz w:w="11906" w:h="16838"/>
      <w:pgMar w:left="1701" w:right="709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174" w:leader="none"/>
      </w:tabs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174" w:leader="none"/>
      </w:tabs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174" w:leader="none"/>
      </w:tabs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174" w:leader="none"/>
      </w:tabs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17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174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174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174" w:leader="none"/>
      </w:tabs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174" w:leader="none"/>
      </w:tabs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07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b/>
      <w:sz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0"/>
    </w:rPr>
  </w:style>
  <w:style w:type="character" w:styleId="WW8Num32z0">
    <w:name w:val="WW8Num3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Список обычный Знак"/>
    <w:qFormat/>
    <w:rPr>
      <w:rFonts w:eastAsia="Calibri"/>
      <w:sz w:val="26"/>
      <w:szCs w:val="26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/>
    </w:rPr>
  </w:style>
  <w:style w:type="character" w:styleId="1">
    <w:name w:val="Сильное выделение1"/>
    <w:qFormat/>
    <w:rPr>
      <w:rFonts w:cs="Times New Roman"/>
      <w:b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21">
    <w:name w:val="Основной текст с отступом 2 Знак"/>
    <w:qFormat/>
    <w:rPr/>
  </w:style>
  <w:style w:type="character" w:styleId="11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Style20">
    <w:name w:val="Основной текст с отступом Знак"/>
    <w:basedOn w:val="Style11"/>
    <w:qFormat/>
    <w:rPr/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6"/>
      <w:szCs w:val="24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Style22">
    <w:name w:val="Название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3">
    <w:name w:val="Основной текст_"/>
    <w:qFormat/>
    <w:rPr>
      <w:b/>
      <w:bCs/>
      <w:shd w:fill="FFFFFF" w:val="clear"/>
    </w:rPr>
  </w:style>
  <w:style w:type="character" w:styleId="Style24">
    <w:name w:val="Текст концевой сноски Знак"/>
    <w:basedOn w:val="Style11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25">
    <w:name w:val="Без интервала Знак"/>
    <w:qFormat/>
    <w:rPr>
      <w:rFonts w:eastAsia="Calibri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  <w:color w:val="000090"/>
    </w:rPr>
  </w:style>
  <w:style w:type="character" w:styleId="Style26">
    <w:name w:val="Шапка Знак"/>
    <w:qFormat/>
    <w:rPr>
      <w:rFonts w:ascii="Cambria" w:hAnsi="Cambria" w:cs="Cambria"/>
      <w:sz w:val="24"/>
      <w:szCs w:val="24"/>
      <w:shd w:fill="CCCCCC" w:val="clear"/>
    </w:rPr>
  </w:style>
  <w:style w:type="character" w:styleId="14">
    <w:name w:val="Обычный+14 Знак"/>
    <w:qFormat/>
    <w:rPr>
      <w:sz w:val="28"/>
      <w:szCs w:val="28"/>
    </w:rPr>
  </w:style>
  <w:style w:type="character" w:styleId="Style27">
    <w:name w:val="Символ сноски"/>
    <w:qFormat/>
    <w:rPr>
      <w:vertAlign w:val="superscript"/>
    </w:rPr>
  </w:style>
  <w:style w:type="character" w:styleId="PageNumber">
    <w:name w:val="Page Number"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Corbel1">
    <w:name w:val="Основной текст + Corbel1"/>
    <w:qFormat/>
    <w:rPr>
      <w:rFonts w:ascii="Corbel" w:hAnsi="Corbel" w:cs="Corbel"/>
      <w:smallCaps/>
      <w:color w:val="000000"/>
      <w:spacing w:val="0"/>
      <w:w w:val="100"/>
      <w:position w:val="0"/>
      <w:sz w:val="16"/>
      <w:sz w:val="16"/>
      <w:szCs w:val="16"/>
      <w:vertAlign w:val="baseline"/>
      <w:lang w:val="en-US" w:bidi="ar-SA"/>
    </w:rPr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0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15">
    <w:name w:val="ТекстТаб1"/>
    <w:basedOn w:val="Style29"/>
    <w:qFormat/>
    <w:pPr>
      <w:widowControl w:val="false"/>
      <w:numPr>
        <w:ilvl w:val="0"/>
        <w:numId w:val="3"/>
      </w:numPr>
      <w:autoSpaceDE w:val="false"/>
    </w:pPr>
    <w:rPr>
      <w:rFonts w:eastAsia="Calibri" w:cs="Arial"/>
      <w:szCs w:val="20"/>
    </w:rPr>
  </w:style>
  <w:style w:type="paragraph" w:styleId="114">
    <w:name w:val="ТекстТаб1_14"/>
    <w:basedOn w:val="15"/>
    <w:qFormat/>
    <w:pPr>
      <w:ind w:left="1070" w:hanging="0"/>
    </w:pPr>
    <w:rPr>
      <w:rFonts w:eastAsia="Calibri"/>
      <w:sz w:val="28"/>
    </w:rPr>
  </w:style>
  <w:style w:type="paragraph" w:styleId="16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33">
    <w:name w:val="Список обычный"/>
    <w:basedOn w:val="List"/>
    <w:qFormat/>
    <w:pPr>
      <w:numPr>
        <w:ilvl w:val="0"/>
        <w:numId w:val="5"/>
      </w:numPr>
      <w:tabs>
        <w:tab w:val="clear" w:pos="708"/>
        <w:tab w:val="left" w:pos="1134" w:leader="none"/>
      </w:tabs>
      <w:suppressAutoHyphens w:val="true"/>
      <w:jc w:val="both"/>
    </w:pPr>
    <w:rPr>
      <w:rFonts w:eastAsia="Calibri"/>
      <w:sz w:val="26"/>
      <w:szCs w:val="26"/>
      <w:lang w:val="en-US"/>
    </w:rPr>
  </w:style>
  <w:style w:type="paragraph" w:styleId="Style34">
    <w:name w:val="Нумерованный список"/>
    <w:basedOn w:val="Normal"/>
    <w:qFormat/>
    <w:pPr>
      <w:numPr>
        <w:ilvl w:val="0"/>
        <w:numId w:val="4"/>
      </w:numPr>
      <w:spacing w:lineRule="auto" w:line="276" w:before="0" w:after="200"/>
      <w:contextualSpacing/>
    </w:pPr>
    <w:rPr>
      <w:rFonts w:ascii="Calibri" w:hAnsi="Calibri" w:cs="Calibri"/>
      <w:sz w:val="22"/>
      <w:szCs w:val="22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5">
    <w:name w:val="+ТЕКСТ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bCs/>
      <w:iCs/>
      <w:color w:val="auto"/>
      <w:sz w:val="26"/>
      <w:szCs w:val="28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3"/>
      <w:ind w:firstLine="715"/>
      <w:jc w:val="both"/>
    </w:pPr>
    <w:rPr>
      <w:sz w:val="24"/>
      <w:szCs w:val="24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446" w:before="600" w:after="0"/>
      <w:jc w:val="both"/>
    </w:pPr>
    <w:rPr>
      <w:b/>
      <w:bCs/>
      <w:lang w:val="en-US"/>
    </w:rPr>
  </w:style>
  <w:style w:type="paragraph" w:styleId="Endnote">
    <w:name w:val="Endnote Text"/>
    <w:basedOn w:val="Normal"/>
    <w:pPr/>
    <w:rPr/>
  </w:style>
  <w:style w:type="paragraph" w:styleId="Style37">
    <w:name w:val="Цитата"/>
    <w:basedOn w:val="Normal"/>
    <w:qFormat/>
    <w:pPr>
      <w:shd w:fill="FFFFFF" w:val="clear"/>
      <w:tabs>
        <w:tab w:val="clear" w:pos="708"/>
        <w:tab w:val="left" w:pos="9480" w:leader="none"/>
      </w:tabs>
      <w:spacing w:lineRule="exact" w:line="298"/>
      <w:ind w:left="134" w:right="202" w:firstLine="528"/>
      <w:jc w:val="both"/>
    </w:pPr>
    <w:rPr>
      <w:sz w:val="26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3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9">
    <w:name w:val="Без интервала"/>
    <w:basedOn w:val="Normal"/>
    <w:qFormat/>
    <w:pPr>
      <w:tabs>
        <w:tab w:val="clear" w:pos="708"/>
        <w:tab w:val="left" w:pos="1134" w:leader="none"/>
      </w:tabs>
      <w:autoSpaceDE w:val="false"/>
      <w:ind w:firstLine="709"/>
      <w:jc w:val="both"/>
    </w:pPr>
    <w:rPr>
      <w:rFonts w:eastAsia="Calibri"/>
      <w:sz w:val="28"/>
      <w:szCs w:val="28"/>
      <w:lang w:val="en-US"/>
    </w:rPr>
  </w:style>
  <w:style w:type="paragraph" w:styleId="34">
    <w:name w:val="Абзац списка3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eastAsia="Calibri"/>
      <w:b/>
      <w:bCs/>
      <w:sz w:val="24"/>
      <w:szCs w:val="24"/>
    </w:rPr>
  </w:style>
  <w:style w:type="paragraph" w:styleId="Consplusnormal2">
    <w:name w:val="consplusnormal"/>
    <w:basedOn w:val="Normal"/>
    <w:qFormat/>
    <w:pPr>
      <w:autoSpaceDE w:val="false"/>
      <w:ind w:firstLine="720"/>
    </w:pPr>
    <w:rPr>
      <w:rFonts w:ascii="Arial" w:hAnsi="Arial" w:eastAsia="Calibri" w:cs="Arial"/>
    </w:rPr>
  </w:style>
  <w:style w:type="paragraph" w:styleId="Listparagraph">
    <w:name w:val="list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Xl25">
    <w:name w:val="xl2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90"/>
      <w:lang w:val="en-US"/>
    </w:rPr>
  </w:style>
  <w:style w:type="paragraph" w:styleId="Style4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76" w:before="0" w:after="200"/>
      <w:ind w:left="1134" w:hanging="1134"/>
    </w:pPr>
    <w:rPr>
      <w:rFonts w:ascii="Cambria" w:hAnsi="Cambria" w:cs="Cambria"/>
      <w:sz w:val="24"/>
      <w:szCs w:val="24"/>
      <w:lang w:val="en-US"/>
    </w:rPr>
  </w:style>
  <w:style w:type="paragraph" w:styleId="Style42">
    <w:name w:val="Таблица"/>
    <w:basedOn w:val="Style40"/>
    <w:qFormat/>
    <w:pPr/>
    <w:rPr/>
  </w:style>
  <w:style w:type="paragraph" w:styleId="141">
    <w:name w:val="Обычный+14"/>
    <w:basedOn w:val="Normal"/>
    <w:qFormat/>
    <w:pPr>
      <w:suppressAutoHyphens w:val="true"/>
      <w:ind w:firstLine="709"/>
      <w:jc w:val="both"/>
    </w:pPr>
    <w:rPr>
      <w:sz w:val="28"/>
      <w:szCs w:val="28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31"/>
      <w:ind w:firstLine="1478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6"/>
      <w:ind w:firstLine="528"/>
    </w:pPr>
    <w:rPr>
      <w:sz w:val="24"/>
      <w:szCs w:val="24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8" w:before="540" w:after="240"/>
      <w:jc w:val="both"/>
    </w:pPr>
    <w:rPr>
      <w:sz w:val="22"/>
      <w:szCs w:val="22"/>
      <w:lang w:val="en-US" w:eastAsia="en-US"/>
    </w:rPr>
  </w:style>
  <w:style w:type="paragraph" w:styleId="Style43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0810&amp;date=31.07.202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image" Target="media/image1.wmf"/><Relationship Id="rId36" Type="http://schemas.openxmlformats.org/officeDocument/2006/relationships/image" Target="media/image2.wmf"/><Relationship Id="rId37" Type="http://schemas.openxmlformats.org/officeDocument/2006/relationships/image" Target="media/image3.wmf"/><Relationship Id="rId38" Type="http://schemas.openxmlformats.org/officeDocument/2006/relationships/image" Target="media/image4.wmf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3:52:00Z</dcterms:created>
  <dc:creator>Лариса</dc:creator>
  <dc:description/>
  <cp:keywords/>
  <dc:language>en-US</dc:language>
  <cp:lastModifiedBy>Buh</cp:lastModifiedBy>
  <cp:lastPrinted>2024-08-14T14:48:00Z</cp:lastPrinted>
  <dcterms:modified xsi:type="dcterms:W3CDTF">2024-08-14T12:28:00Z</dcterms:modified>
  <cp:revision>82</cp:revision>
  <dc:subject/>
  <dc:title> </dc:title>
</cp:coreProperties>
</file>