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района</w:t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pt;width:371.9pt;height:14.9pt;mso-wrap-style:none;v-text-anchor:middle;mso-position-vertical:top" type="_x0000_t136">
            <v:path textpathok="t"/>
            <v:textpath on="t" fitshape="t" string="ПОСТАНОВЛЕНИЕ" style="font-family:&quot;Georgia&quot;;font-size:2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/>
      </w:pPr>
      <w:r>
        <w:rPr>
          <w:b w:val="false"/>
        </w:rPr>
        <w:t>от __31.08_____2022 г.</w:t>
        <w:tab/>
        <w:tab/>
        <w:tab/>
        <w:tab/>
        <w:tab/>
        <w:t xml:space="preserve">                            </w:t>
        <w:tab/>
        <w:t xml:space="preserve">      №  </w:t>
      </w:r>
      <w:r>
        <w:rPr>
          <w:b w:val="false"/>
          <w:u w:val="single"/>
        </w:rPr>
        <w:t xml:space="preserve"> _384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Р «Юхновски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9.11.2021 № 492 «Об утверждени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униципальной программы «Социальна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держка граждан в  Юхновском  районе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(в редакции Постановлений от 27.01.2022 №22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4.2022 № 163, от 04.07.2022 №297 )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казания социальной поддержки отдельных категорий граждан, проживающих на территории Юхновского района, руководствуясь ст.15 Федерального закона № 131-ФЗ от 06.10.2003 « Об общих принципах организации местного самоуправления в РФ» администрация муниципального района «Юхновский район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МР «Юхновский район» от 09.11.2021 № 492 «Об утверждении муниципальной программы "Социальная  поддержка граждан в  Юхновском  районе» (в редакции Постановления от 27.01.2022 №22, от 07.04.2022 № 163, от 04.07.2022 №297) 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Строку 7 Паспорта муниципальной программы «Объемы финансирования муниципальной программы»  изложить в новой редакции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796"/>
        <w:gridCol w:w="1367"/>
        <w:gridCol w:w="1080"/>
        <w:gridCol w:w="1007"/>
        <w:gridCol w:w="1009"/>
        <w:gridCol w:w="1008"/>
        <w:gridCol w:w="990"/>
      </w:tblGrid>
      <w:tr>
        <w:trPr>
          <w:trHeight w:val="255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бъемы    финансировани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4,4</w:t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6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7,3</w:t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8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4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90,5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В пункте 4 раздела 2  «Ресурсное обеспечение муниципальной программы» приложения к постановлению, таблицу «Общий объем финансовых ресурсов, необходимых для реализации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2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тыс. руб. в ценах каждого года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9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7,3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8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6"/>
          <w:szCs w:val="26"/>
        </w:rPr>
        <w:t>1.3 Раздел  6 «Перечень программных мероприятий муниципально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Юхновском районе» приложения к постановлению изложить в новой редакции согласно приложения 1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Контроль за исполнением данного постановления возложить на заместителя главы администрации МР «Юхновский район» Кутыркина Д.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ие постановление вступает в силу со дня его подписания и подлежит  размещению на официальном сайте администрации МР «Юхновский район» в сети  интернет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Юхновский район»                                                                                   М.А.Ковалев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Юшечкин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2-22-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Р «Юхновский район»     ____________________________   Д.И.Куты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едующий отделом финансов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бюджета 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 _____________________________    И.М.Козы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ачальник  правового отдел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______________________________  В.А.Кудряв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Заведующий отделом  экономик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инвестиций и малого предприниматель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управлению  муниципальным имущество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ельными и  природными ресурс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министрации  МР «Юхновский район»   ___________________    С.А.Тельнов</w:t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МР «Юхновский район»</w:t>
      </w:r>
    </w:p>
    <w:p>
      <w:pPr>
        <w:pStyle w:val="Normal"/>
        <w:autoSpaceDE w:val="false"/>
        <w:ind w:left="390" w:hanging="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37.08_____2022 № 384___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6. Перечень программных мероприятий муниципальной программы</w:t>
      </w:r>
    </w:p>
    <w:p>
      <w:pPr>
        <w:pStyle w:val="Normal"/>
        <w:autoSpaceDE w:val="false"/>
        <w:ind w:left="39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«Социальная поддержка граждан в Юхновском районе»</w:t>
      </w:r>
    </w:p>
    <w:p>
      <w:pPr>
        <w:pStyle w:val="Normal"/>
        <w:autoSpaceDE w:val="false"/>
        <w:ind w:left="390" w:hanging="0"/>
        <w:rPr/>
      </w:pPr>
      <w:r>
        <w:rPr/>
        <w:t xml:space="preserve">                                               </w:t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1260"/>
        <w:gridCol w:w="2142"/>
        <w:gridCol w:w="1559"/>
        <w:gridCol w:w="1433"/>
        <w:gridCol w:w="992"/>
        <w:gridCol w:w="14"/>
        <w:gridCol w:w="982"/>
        <w:gridCol w:w="994"/>
        <w:gridCol w:w="995"/>
        <w:gridCol w:w="995"/>
        <w:gridCol w:w="57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оставления денежных выплат, пособий и компенсаций отдельным категориям граждан.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соответствии с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/>
                <w:sz w:val="22"/>
                <w:szCs w:val="22"/>
              </w:rPr>
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 П</w:t>
            </w:r>
            <w:r>
              <w:rPr>
                <w:sz w:val="22"/>
                <w:szCs w:val="22"/>
              </w:rPr>
              <w:t>очетному гражданину Юхновского района, проживающему на территории Юхновского района, денежной компенсации расходов на оплату коммунальных услуг в размере 100%, но не более 5000 (Пять тысяч) рублей 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, выплаты и перерасчет, индексации, приостановления и возобновления ежемесячной социальной выплаты лицам, замещавшим (замещающим) муниципальные должности муниципальной службы органов местного самоуправления муниципального района «Юхновский район»,  а также детям умерших лиц, замещавшим указан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3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азание содействия в проведении праздничных, культурно-досуговых мероприятий с пожилыми людьми, социальная поддержка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свобождения узников фашистских концлагерей        </w:t>
              <w:br/>
              <w:t xml:space="preserve">(11 апрел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ЗН,      </w:t>
              <w:br/>
              <w:t xml:space="preserve">районный совет    </w:t>
              <w:br/>
              <w:t xml:space="preserve">несовершенно-летних узников фашистских лагерей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беды в       </w:t>
              <w:br/>
              <w:t xml:space="preserve">Великой            </w:t>
              <w:br/>
              <w:t>Отечественной войне</w:t>
              <w:br/>
              <w:t xml:space="preserve">(9 мая)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</w:t>
              <w:br/>
              <w:t xml:space="preserve">пожилых людей      </w:t>
              <w:br/>
              <w:t xml:space="preserve">(1 октября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ЗН, отдел культуры,      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нь освобождения   </w:t>
              <w:br/>
              <w:t xml:space="preserve">Юхновского района  от  немецко-фашистских захватчи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5 м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отдел культуры, районный совет    </w:t>
              <w:br/>
              <w:t xml:space="preserve">ветеранов, общество БМУ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спорта,</w:t>
              <w:br/>
              <w:t xml:space="preserve">районный совет    </w:t>
              <w:br/>
              <w:t xml:space="preserve">ветеранов, общество БМУ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валидов      </w:t>
              <w:br/>
              <w:t xml:space="preserve">(3 декабря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отдел культуры, районное отде-ление общества инвалидов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ников     </w:t>
              <w:br/>
              <w:t xml:space="preserve">Отечества (23 февраля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юбиляров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и старше, приобретение открыток,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социальной поддержки на льготную подписку газет «Юхновские вести» и «Губернтские ведомо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юбиляров совместной жизни (50, 55, 60 ,6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находящимся в трудной жизненной ситу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сходы на поощрение добровольцев (волонтеров)</w:t>
            </w:r>
          </w:p>
        </w:tc>
      </w:tr>
      <w:tr>
        <w:trPr>
          <w:trHeight w:val="7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ощрение в виде выплат добровольцам (волонтерам) за добросовестный тру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служивающего персона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уживающего персонала отдела социальной защиты населения администрации МР «Юх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а пособий и компенсаций за счет средств субвенций из областного и федерального бюджетов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ЗН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22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9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9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sectPr>
      <w:type w:val="nextPage"/>
      <w:pgSz w:orient="landscape" w:w="16838" w:h="11906"/>
      <w:pgMar w:left="899" w:right="71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4D77EA8315EF9EF3709AA5B2F7687D6FF9C115A0672AFDDD149A59FA1CCC0c4z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1:00Z</dcterms:created>
  <dc:creator>Admin</dc:creator>
  <dc:description/>
  <cp:keywords/>
  <dc:language>en-US</dc:language>
  <cp:lastModifiedBy>Пользователь Windows</cp:lastModifiedBy>
  <cp:lastPrinted>2022-07-15T12:54:00Z</cp:lastPrinted>
  <dcterms:modified xsi:type="dcterms:W3CDTF">2022-09-19T09:35:00Z</dcterms:modified>
  <cp:revision>5</cp:revision>
  <dc:subject/>
  <dc:title>КАЛУЖСКАЯ ОБЛАСТЬ</dc:title>
</cp:coreProperties>
</file>