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rFonts w:ascii="Arial" w:hAnsi="Arial" w:cs="Arial"/>
          <w:b/>
          <w:b/>
          <w:bCs/>
          <w:shadow/>
          <w:sz w:val="28"/>
        </w:rPr>
      </w:pPr>
      <w:r>
        <w:rPr>
          <w:lang w:val="en-US" w:eastAsia="en-US"/>
        </w:rPr>
        <w:drawing>
          <wp:inline distT="0" distB="0" distL="0" distR="0">
            <wp:extent cx="600075" cy="8375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5" r="-5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bCs/>
          <w:shadow/>
          <w:sz w:val="28"/>
        </w:rPr>
      </w:pPr>
      <w:r>
        <w:rPr>
          <w:rFonts w:cs="Arial" w:ascii="Arial" w:hAnsi="Arial"/>
          <w:b/>
          <w:bCs/>
          <w:shadow/>
          <w:sz w:val="28"/>
        </w:rPr>
      </w:r>
    </w:p>
    <w:p>
      <w:pPr>
        <w:pStyle w:val="Heading5"/>
        <w:spacing w:lineRule="auto" w:line="360"/>
        <w:ind w:left="-720" w:hanging="0"/>
        <w:rPr>
          <w:i w:val="false"/>
          <w:i w:val="false"/>
          <w:shadow/>
        </w:rPr>
      </w:pPr>
      <w:r>
        <w:rPr>
          <w:i w:val="false"/>
          <w:shadow/>
        </w:rPr>
        <w:t>Администрация  муниципального района</w:t>
      </w:r>
    </w:p>
    <w:p>
      <w:pPr>
        <w:pStyle w:val="Heading5"/>
        <w:spacing w:lineRule="auto" w:line="360"/>
        <w:ind w:left="-720" w:hanging="0"/>
        <w:rPr>
          <w:i w:val="false"/>
          <w:i w:val="false"/>
          <w:shadow/>
        </w:rPr>
      </w:pPr>
      <w:r>
        <w:rPr>
          <w:rFonts w:eastAsia="Tahoma"/>
          <w:i w:val="false"/>
          <w:shadow/>
        </w:rPr>
        <w:t xml:space="preserve"> </w:t>
      </w:r>
      <w:r>
        <w:rPr>
          <w:i w:val="false"/>
          <w:shadow/>
        </w:rPr>
        <w:t>«Юхновский район»</w:t>
      </w:r>
    </w:p>
    <w:p>
      <w:pPr>
        <w:pStyle w:val="Normal"/>
        <w:rPr>
          <w:i/>
          <w:i/>
          <w:shadow/>
        </w:rPr>
      </w:pPr>
      <w:r>
        <w:rPr>
          <w:i/>
          <w:shadow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0pt;margin-top:-15pt;width:371.9pt;height:14.9pt;mso-wrap-style:none;v-text-anchor:middle;mso-position-vertical:top" type="_x0000_t136">
            <v:path textpathok="t"/>
            <v:textpath on="t" fitshape="t" string="ПОСТАНОВЛЕНИЕ" style="font-family:&quot;Georgia&quot;;font-size:28pt"/>
            <v:fill o:detectmouseclick="t" type="solid" color2="#cccccc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widowControl/>
        <w:rPr/>
      </w:pPr>
      <w:r>
        <w:rPr>
          <w:b w:val="false"/>
        </w:rPr>
        <w:t>от _24.10.__2022 г.</w:t>
        <w:tab/>
        <w:tab/>
        <w:tab/>
        <w:tab/>
        <w:tab/>
        <w:t xml:space="preserve">                            </w:t>
        <w:tab/>
        <w:t xml:space="preserve">      №  </w:t>
      </w:r>
      <w:r>
        <w:rPr>
          <w:b w:val="false"/>
          <w:u w:val="single"/>
        </w:rPr>
        <w:t xml:space="preserve"> _488__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внесении изменений в постановление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и МР «Юхновский район»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 09.11.2021 № 492 «Об утверждении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муниципальной программы «Социальная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ддержка граждан в  Юхновском  районе»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(в редакции Постановлений от 27.01.2022 №22,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7.04.2022 № 163, от 04.07.2022 №297, от 31.08.2022 №384 )</w:t>
      </w:r>
    </w:p>
    <w:p>
      <w:pPr>
        <w:pStyle w:val="Normal"/>
        <w:autoSpaceDE w:val="false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целях оказания социальной поддержки отдельных категорий граждан, проживающих на территории Юхновского района, руководствуясь ст.15 Федерального закона № 131-ФЗ от 06.10.2003 « Об общих принципах организации местного самоуправления в РФ» администрация муниципального района «Юхновский район» </w:t>
      </w:r>
      <w:r>
        <w:rPr>
          <w:b/>
          <w:sz w:val="26"/>
          <w:szCs w:val="26"/>
        </w:rPr>
        <w:t xml:space="preserve">ПОСТАНОВЛЯЕТ: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Внести в постановление Администрации МР «Юхновский район» от 09.11.2021 № 492 «Об утверждении муниципальной программы "Социальная  поддержка граждан в  Юхновском  районе» (в редакции Постановления от 27.01.2022 №22, от 07.04.2022 № 163, от 04.07.2022 №297, от 31.08.2022 №384) 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284"/>
        <w:jc w:val="both"/>
        <w:rPr/>
      </w:pPr>
      <w:r>
        <w:rPr>
          <w:sz w:val="26"/>
          <w:szCs w:val="26"/>
        </w:rPr>
        <w:t>Строку 7 Паспорта муниципальной программы «Объемы финансирования муниципальной программы»  изложить в новой редакции.</w:t>
      </w:r>
    </w:p>
    <w:p>
      <w:pPr>
        <w:pStyle w:val="Normal"/>
        <w:autoSpaceDE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1"/>
        <w:gridCol w:w="1796"/>
        <w:gridCol w:w="1367"/>
        <w:gridCol w:w="1080"/>
        <w:gridCol w:w="1007"/>
        <w:gridCol w:w="1009"/>
        <w:gridCol w:w="1008"/>
        <w:gridCol w:w="990"/>
      </w:tblGrid>
      <w:tr>
        <w:trPr>
          <w:trHeight w:val="255" w:hRule="atLeast"/>
          <w:cantSplit w:val="true"/>
        </w:trPr>
        <w:tc>
          <w:tcPr>
            <w:tcW w:w="20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 Объемы    финансирования </w:t>
              <w:br/>
              <w:t>муниципальной программ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ия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руб)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</w:tr>
      <w:tr>
        <w:trPr>
          <w:trHeight w:val="510" w:hRule="atLeast"/>
          <w:cantSplit w:val="true"/>
        </w:trPr>
        <w:tc>
          <w:tcPr>
            <w:tcW w:w="2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02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1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3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81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80,1</w:t>
            </w:r>
          </w:p>
        </w:tc>
      </w:tr>
      <w:tr>
        <w:trPr>
          <w:trHeight w:val="525" w:hRule="atLeast"/>
          <w:cantSplit w:val="true"/>
        </w:trPr>
        <w:tc>
          <w:tcPr>
            <w:tcW w:w="2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302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6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897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63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2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5,7</w:t>
            </w:r>
          </w:p>
        </w:tc>
      </w:tr>
      <w:tr>
        <w:trPr>
          <w:trHeight w:val="525" w:hRule="atLeast"/>
          <w:cantSplit w:val="true"/>
        </w:trPr>
        <w:tc>
          <w:tcPr>
            <w:tcW w:w="2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8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22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5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80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66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58,2</w:t>
            </w:r>
          </w:p>
        </w:tc>
      </w:tr>
      <w:tr>
        <w:trPr>
          <w:trHeight w:val="420" w:hRule="atLeast"/>
          <w:cantSplit w:val="true"/>
        </w:trPr>
        <w:tc>
          <w:tcPr>
            <w:tcW w:w="2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385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6113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8126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6225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6548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6844,0</w:t>
            </w:r>
          </w:p>
        </w:tc>
      </w:tr>
    </w:tbl>
    <w:p>
      <w:pPr>
        <w:pStyle w:val="Normal"/>
        <w:autoSpaceDE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284"/>
        <w:jc w:val="both"/>
        <w:rPr/>
      </w:pPr>
      <w:r>
        <w:rPr>
          <w:sz w:val="26"/>
          <w:szCs w:val="26"/>
        </w:rPr>
        <w:t>В пункте 4 раздела 2  «Ресурсное обеспечение муниципальной программы» приложения к постановлению, таблицу «Общий объем финансовых ресурсов, необходимых для реализации муниципальной программы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25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(тыс. руб. в ценах каждого года</w:t>
      </w:r>
      <w:r>
        <w:rPr/>
        <w:t>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134"/>
        <w:gridCol w:w="1134"/>
        <w:gridCol w:w="992"/>
        <w:gridCol w:w="1134"/>
        <w:gridCol w:w="1134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</w:t>
            </w:r>
          </w:p>
        </w:tc>
      </w:tr>
      <w:tr>
        <w:trPr>
          <w:trHeight w:val="52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4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38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61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81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62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65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6844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источникам финансирова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МР «Юхнов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0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80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30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8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5,7</w:t>
            </w:r>
          </w:p>
        </w:tc>
      </w:tr>
      <w:tr>
        <w:trPr>
          <w:trHeight w:val="3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8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58,2</w:t>
            </w:r>
          </w:p>
        </w:tc>
      </w:tr>
    </w:tbl>
    <w:p>
      <w:pPr>
        <w:pStyle w:val="Normal"/>
        <w:autoSpaceDE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390" w:hanging="0"/>
        <w:jc w:val="both"/>
        <w:rPr/>
      </w:pPr>
      <w:r>
        <w:rPr>
          <w:sz w:val="26"/>
          <w:szCs w:val="26"/>
        </w:rPr>
        <w:t>1.3 Раздел  6 «Перечень программных мероприятий муниципально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Социальная поддержка граждан в Юхновском районе» приложения к постановлению изложить в новой редакции согласно приложения 1 к настоящему Постановлению.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 Контроль за исполнением данного постановления возложить на заместителя главы администрации МР «Юхновский район» Кутыркина Д.И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Настоящие постановление вступает в силу со дня его подписания и подлежит  размещению на официальном сайте администрации МР «Юхновский район» в сети  интернет.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Глава администрации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муниципального район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«Юхновский район»                                                                                   М.А.Ковалева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Юшечкина Е.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л.2-22-81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Согласовано: Заместитель Главы администр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МР «Юхновский район»     ____________________________   Д.И.Кутырк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Заведующий отделом финансов 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бюджета администрации МР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«Юхновский район»            _____________________________    И.М.Козылов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Начальник  правового отдела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администрации МР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«Юхновский район»           ______________________________  В.А.Кудрявц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Заведующий отделом  экономики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инвестиций и малого предпринимательства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управлению  муниципальным имуществом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земельными и  природными ресурса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администрации  МР «Юхновский район»   ___________________    С.А.Тельнов</w:t>
      </w:r>
    </w:p>
    <w:p>
      <w:pPr>
        <w:sectPr>
          <w:type w:val="nextPage"/>
          <w:pgSz w:w="11906" w:h="16838"/>
          <w:pgMar w:left="1134" w:right="85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39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ind w:left="390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autoSpaceDE w:val="false"/>
        <w:ind w:left="390" w:hanging="0"/>
        <w:jc w:val="right"/>
        <w:rPr>
          <w:sz w:val="20"/>
          <w:szCs w:val="20"/>
        </w:rPr>
      </w:pPr>
      <w:r>
        <w:rPr>
          <w:sz w:val="20"/>
          <w:szCs w:val="20"/>
        </w:rPr>
        <w:t>МР «Юхновский район»</w:t>
      </w:r>
    </w:p>
    <w:p>
      <w:pPr>
        <w:pStyle w:val="Normal"/>
        <w:autoSpaceDE w:val="false"/>
        <w:ind w:left="390" w:hanging="0"/>
        <w:jc w:val="right"/>
        <w:rPr>
          <w:b/>
          <w:b/>
          <w:sz w:val="26"/>
          <w:szCs w:val="26"/>
        </w:rPr>
      </w:pPr>
      <w:r>
        <w:rPr>
          <w:sz w:val="20"/>
          <w:szCs w:val="20"/>
        </w:rPr>
        <w:t>от _24.10_____2022 №_488</w:t>
      </w:r>
      <w:r>
        <w:rPr>
          <w:b/>
          <w:sz w:val="26"/>
          <w:szCs w:val="26"/>
        </w:rPr>
        <w:t xml:space="preserve">                                        </w:t>
      </w:r>
    </w:p>
    <w:p>
      <w:pPr>
        <w:pStyle w:val="Normal"/>
        <w:autoSpaceDE w:val="false"/>
        <w:ind w:left="3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</w:rPr>
        <w:t>6. Перечень программных мероприятий муниципальной программы</w:t>
      </w:r>
    </w:p>
    <w:p>
      <w:pPr>
        <w:pStyle w:val="Normal"/>
        <w:autoSpaceDE w:val="false"/>
        <w:ind w:left="390" w:hanging="0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>«Социальная поддержка граждан в Юхновском районе»</w:t>
      </w:r>
    </w:p>
    <w:p>
      <w:pPr>
        <w:pStyle w:val="Normal"/>
        <w:autoSpaceDE w:val="false"/>
        <w:ind w:left="390" w:hanging="0"/>
        <w:rPr/>
      </w:pPr>
      <w:r>
        <w:rPr/>
        <w:t xml:space="preserve">                                               </w:t>
      </w:r>
    </w:p>
    <w:tbl>
      <w:tblPr>
        <w:tblW w:w="15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411"/>
        <w:gridCol w:w="1260"/>
        <w:gridCol w:w="2142"/>
        <w:gridCol w:w="1559"/>
        <w:gridCol w:w="1433"/>
        <w:gridCol w:w="992"/>
        <w:gridCol w:w="14"/>
        <w:gridCol w:w="982"/>
        <w:gridCol w:w="994"/>
        <w:gridCol w:w="995"/>
        <w:gridCol w:w="995"/>
        <w:gridCol w:w="571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Участники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дов, всего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5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в том числе по годам реализации программы: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68" w:hanging="0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предоставления денежных выплат, пособий и компенсаций отдельным категориям граждан.</w:t>
            </w:r>
          </w:p>
        </w:tc>
      </w:tr>
      <w:tr>
        <w:trPr>
          <w:trHeight w:val="7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р социальной поддержк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 xml:space="preserve">соответствии с </w:t>
            </w:r>
            <w:hyperlink r:id="rId3">
              <w:r>
                <w:rPr>
                  <w:rStyle w:val="InternetLink"/>
                  <w:rFonts w:cs="Calibri"/>
                  <w:sz w:val="22"/>
                  <w:szCs w:val="22"/>
                </w:rPr>
                <w:t>Законом</w:t>
              </w:r>
            </w:hyperlink>
            <w:r>
              <w:rPr>
                <w:rFonts w:cs="Calibri"/>
                <w:sz w:val="22"/>
                <w:szCs w:val="22"/>
              </w:rPr>
              <w:t xml:space="preserve"> Калужской области от 30.12.2004 N 13-ОЗ "О мерах социальной поддержки специалистов, работающих в сельской местности, а также специалистов, вышедших на пенсию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З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МР «Юхновский район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4,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  <w:r>
              <w:rPr>
                <w:rStyle w:val="FontStyle13"/>
                <w:sz w:val="22"/>
                <w:szCs w:val="22"/>
              </w:rPr>
              <w:t>азначение П</w:t>
            </w:r>
            <w:r>
              <w:rPr>
                <w:sz w:val="22"/>
                <w:szCs w:val="22"/>
              </w:rPr>
              <w:t>очетному гражданину Юхновского района, проживающему на территории Юхновского района, денежной компенсации расходов на оплату коммунальных услуг в размере 100%, но не более 5000 (Пять тысяч) рублей ежемеся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З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Юхновский район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6,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  <w:r>
              <w:rPr>
                <w:rStyle w:val="FontStyle13"/>
                <w:sz w:val="22"/>
                <w:szCs w:val="22"/>
              </w:rPr>
              <w:t>азначение, выплаты и перерасчет, индексации, приостановления и возобновления ежемесячной социальной выплаты лицам, замещавшим (замещающим) муниципальные должности муниципальной службы органов местного самоуправления муниципального района «Юхновский район»,  а также детям умерших лиц, замещавшим указанные дол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СЗ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МР «Юхновский район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86,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2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2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6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8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6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казание содействия в проведении праздничных, культурно-досуговых мероприятий с пожилыми людьми, социальная поддержка граждан пожилого возрас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освобождения узников фашистских концлагерей        </w:t>
              <w:br/>
              <w:t xml:space="preserve">(11 апреля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ЗН,      </w:t>
              <w:br/>
              <w:t xml:space="preserve">районный совет    </w:t>
              <w:br/>
              <w:t xml:space="preserve">несовершенно-летних узников фашистских лагерей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МР «Юхновский район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Победы в       </w:t>
              <w:br/>
              <w:t xml:space="preserve">Великой            </w:t>
              <w:br/>
              <w:t>Отечественной войне</w:t>
              <w:br/>
              <w:t xml:space="preserve">(9 мая)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дминистрация МР «Юхновский район», ОСЗН, отдел культуры,</w:t>
              <w:br/>
              <w:t xml:space="preserve">районный совет    </w:t>
              <w:br/>
              <w:t xml:space="preserve">ветера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МР «Юхновский район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ый день </w:t>
              <w:br/>
              <w:t xml:space="preserve">пожилых людей      </w:t>
              <w:br/>
              <w:t xml:space="preserve">(1 октября)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ЗН, отдел культуры,      </w:t>
              <w:br/>
              <w:t xml:space="preserve">районный совет    </w:t>
              <w:br/>
              <w:t xml:space="preserve">ветера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Юхновский район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День освобождения   </w:t>
              <w:br/>
              <w:t xml:space="preserve">Юхновского района  от  немецко-фашистских захватчиков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(5 мар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МР «Юхновский район», ОСЗН, отдел культуры, районный совет    </w:t>
              <w:br/>
              <w:t xml:space="preserve">ветеранов, общество БМУ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МР «Юхновский район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амяти и скорби</w:t>
              <w:br/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дминистрация МР «Юхновский район», ОСЗН, отдел культуры, отдел спорта,</w:t>
              <w:br/>
              <w:t xml:space="preserve">районный совет    </w:t>
              <w:br/>
              <w:t xml:space="preserve">ветеранов, общество БМУ  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МР «Юхновский район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инвалидов      </w:t>
              <w:br/>
              <w:t xml:space="preserve">(3 декабря)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МР «Юхновский район», ОСЗН, отдел культуры, районное отде-ление общества инвалидов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МР «Юхновский район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защитников     </w:t>
              <w:br/>
              <w:t xml:space="preserve">Отечества (23 февраля)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МР «Юхновский район», ОСЗН,      </w:t>
              <w:br/>
              <w:t xml:space="preserve">районный совет    </w:t>
              <w:br/>
              <w:t xml:space="preserve">ветера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Юхновский район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ствование юбиляров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лет и старше, приобретение открыток, цветов, подар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МР «Юхновский район», ОСЗН,      </w:t>
              <w:br/>
              <w:t xml:space="preserve">районный совет    </w:t>
              <w:br/>
              <w:t>ветер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МР «Юхновский район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казание социальной поддержки на льготную подписку газет «Юхновские вести» и «Губернтские ведомости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МР «Юхновский район», ОСЗН,      </w:t>
              <w:br/>
              <w:t xml:space="preserve">районный совет    </w:t>
              <w:br/>
              <w:t>ветер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МР «Юхновский район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твование юбиляров совместной жизни (50, 55, 60 ,65 л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МР «Юхновский район», ОСЗН,      </w:t>
              <w:br/>
              <w:t xml:space="preserve">районный совет    </w:t>
              <w:br/>
              <w:t>ветер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Юхновский район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материальной помощи гражданам, находящимся в трудной жизненной ситуации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З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МР «Юхновский район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11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9,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3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7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389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389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389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Расходы на поощрение добровольцев (волонтеров)</w:t>
            </w:r>
          </w:p>
        </w:tc>
      </w:tr>
      <w:tr>
        <w:trPr>
          <w:trHeight w:val="77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на поощрение в виде выплат добровольцам (волонтерам) за добросовестный труд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З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СП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МР «Юхновский район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обслуживающего персонал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служивающего персонала отдела социальной защиты населения администрации МР «Юхнов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З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МР «Юхновский район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7,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20,9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5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ыплата пособий и компенсаций за счет средств субвенций из областного и федерального бюджетов</w:t>
            </w:r>
          </w:p>
        </w:tc>
      </w:tr>
      <w:tr>
        <w:trPr>
          <w:trHeight w:val="63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ры социальной поддержки в виде пособий, компенсаций, субсидий, выплат и доплат к пенс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Table1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1-2025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СЗН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ластной бюджет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30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60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897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63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2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5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8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22,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5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80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66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58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 по програм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41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6113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812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6225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6848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6845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</w:p>
    <w:sectPr>
      <w:type w:val="nextPage"/>
      <w:pgSz w:orient="landscape" w:w="16838" w:h="11906"/>
      <w:pgMar w:left="899" w:right="719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369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widowControl w:val="false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F74D77EA8315EF9EF3709AA5B2F7687D6FF9C115A0672AFDDD149A59FA1CCC0c4z0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5:44:00Z</dcterms:created>
  <dc:creator>Admin</dc:creator>
  <dc:description/>
  <cp:keywords/>
  <dc:language>en-US</dc:language>
  <cp:lastModifiedBy>Пользователь Windows</cp:lastModifiedBy>
  <cp:lastPrinted>2022-07-15T12:54:00Z</cp:lastPrinted>
  <dcterms:modified xsi:type="dcterms:W3CDTF">2022-11-21T08:56:00Z</dcterms:modified>
  <cp:revision>6</cp:revision>
  <dc:subject/>
  <dc:title>КАЛУЖСКАЯ ОБЛАСТЬ</dc:title>
</cp:coreProperties>
</file>