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lang w:val="en-US" w:eastAsia="en-US"/>
        </w:rPr>
        <w:drawing>
          <wp:inline distT="0" distB="0" distL="0" distR="0">
            <wp:extent cx="60007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rFonts w:cs="Arial" w:ascii="Arial" w:hAnsi="Arial"/>
          <w:b/>
          <w:bCs/>
          <w:shadow/>
          <w:sz w:val="28"/>
        </w:rPr>
      </w:r>
    </w:p>
    <w:p>
      <w:pPr>
        <w:pStyle w:val="Heading5"/>
        <w:spacing w:lineRule="auto" w:line="360"/>
        <w:ind w:left="-720" w:hanging="0"/>
        <w:rPr>
          <w:i w:val="false"/>
          <w:i w:val="false"/>
          <w:shadow/>
        </w:rPr>
      </w:pPr>
      <w:r>
        <w:rPr>
          <w:i w:val="false"/>
          <w:shadow/>
        </w:rPr>
        <w:t>Администрация  муниципального района</w:t>
      </w:r>
    </w:p>
    <w:p>
      <w:pPr>
        <w:pStyle w:val="Heading5"/>
        <w:spacing w:lineRule="auto" w:line="360"/>
        <w:ind w:left="-720" w:hanging="0"/>
        <w:rPr>
          <w:i w:val="false"/>
          <w:i w:val="false"/>
          <w:shadow/>
        </w:rPr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>«Юхновский район»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15pt;width:371.9pt;height:14.9pt;mso-wrap-style:none;v-text-anchor:middle;mso-position-vertical:top" type="_x0000_t136">
            <v:path textpathok="t"/>
            <v:textpath on="t" fitshape="t" string="ПОСТАНОВЛЕНИЕ" style="font-family:&quot;Georgia&quot;;font-size:28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rPr/>
      </w:pPr>
      <w:r>
        <w:rPr>
          <w:b w:val="false"/>
        </w:rPr>
        <w:t>от 21.03.2023 г.</w:t>
        <w:tab/>
        <w:tab/>
        <w:tab/>
        <w:tab/>
        <w:tab/>
        <w:t xml:space="preserve">                            </w:t>
        <w:tab/>
        <w:t xml:space="preserve">      №  </w:t>
      </w:r>
      <w:r>
        <w:rPr>
          <w:b w:val="false"/>
          <w:u w:val="single"/>
        </w:rPr>
        <w:t xml:space="preserve"> _127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остановлени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МР «Юхновски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09.11.2021 № 492 «Об утверждении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муниципальной программы «Социальна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держка граждан в  Юхновском  районе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(в редакции Постановлений от 27.01.2022 №22,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.04.2022 № 163, от 04.07.2022 №297, от 31.08.2022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</w:rPr>
        <w:t>384, от 24.10.2022 №488 )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оказания социальной поддержки отдельных категорий граждан, проживающих на территории Юхновского района, руководствуясь ст.15 Федерального закона № 131-ФЗ от 06.10.2003 «Об общих принципах организации местного самоуправления в РФ» администрация муниципального района «Юхновский район»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становление Администрации МР «Юхновский район» от 09.11.2021 № 492 «Об утверждении муниципальной программы "Социальная  поддержка граждан в  Юхновском  районе» (в редакции Постановления от 27.01.2022 №22, от 07.04.2022 № 163, от 04.07.2022 №297, от 31.08.2022 №384, от 24.10.2022 №488) 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rPr/>
      </w:pPr>
      <w:r>
        <w:rPr>
          <w:sz w:val="26"/>
          <w:szCs w:val="26"/>
        </w:rPr>
        <w:t>Строку 7 Паспорта муниципальной программы «Объемы финансирования муниципальной программы»  изложить в новой редакции.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796"/>
        <w:gridCol w:w="1367"/>
        <w:gridCol w:w="1080"/>
        <w:gridCol w:w="1007"/>
        <w:gridCol w:w="1009"/>
        <w:gridCol w:w="1008"/>
        <w:gridCol w:w="990"/>
      </w:tblGrid>
      <w:tr>
        <w:trPr>
          <w:trHeight w:val="255" w:hRule="atLeast"/>
          <w:cantSplit w:val="true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Объемы    финансирования </w:t>
              <w:br/>
              <w:t>муниципальной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)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510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0,1</w:t>
            </w:r>
          </w:p>
        </w:tc>
      </w:tr>
      <w:tr>
        <w:trPr>
          <w:trHeight w:val="525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8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6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5,7</w:t>
            </w:r>
          </w:p>
        </w:tc>
      </w:tr>
      <w:tr>
        <w:trPr>
          <w:trHeight w:val="525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1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8,2</w:t>
            </w:r>
          </w:p>
        </w:tc>
      </w:tr>
      <w:tr>
        <w:trPr>
          <w:trHeight w:val="420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1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9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22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54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844,0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rPr/>
      </w:pPr>
      <w:r>
        <w:rPr>
          <w:sz w:val="26"/>
          <w:szCs w:val="26"/>
        </w:rPr>
        <w:t>В пункте 4 раздела 2  «Ресурсное обеспечение муниципальной программы» приложения к постановлению, таблицу «Общий объем финансовых ресурсов, необходимых для реализации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25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(тыс. руб. в ценах каждого года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84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Р «Юх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5,7</w:t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8,2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90" w:hanging="0"/>
        <w:jc w:val="both"/>
        <w:rPr/>
      </w:pPr>
      <w:r>
        <w:rPr>
          <w:sz w:val="26"/>
          <w:szCs w:val="26"/>
        </w:rPr>
        <w:t>1.3 Раздел  6 «Перечень программных мероприятий муниципально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Юхновском районе» приложения к постановлению изложить в новой редакции согласно приложения 1 к настоящему Постановлению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Контроль за исполнением данного постановления возложить на заместителя главы администрации МР «Юхновский район» Кутыркина Д.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ие постановление вступает в силу со дня его подписания и подлежит  размещению на официальном сайте администрации МР «Юхновский район» в сети  интернет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униципального 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Юхновский район»                                                                                   М.А.Ковалев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Юшечкина Е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2-22-8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 Заместитель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Р «Юхновский район»     ____________________________   Д.И.Кутыр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аведующий отделом финансов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бюджета администрации М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«Юхновский район»            _____________________________    И.М.Козы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Начальник  правового отдел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администрации М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«Юхновский район»           ______________________________  В.А.Кудрявце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Заведующий отделом  экономики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инвестиций и малого предпринимательств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управлению  муниципальным имуществом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емельными и  природными ресурсами</w:t>
      </w:r>
    </w:p>
    <w:p>
      <w:pPr>
        <w:sectPr>
          <w:type w:val="nextPage"/>
          <w:pgSz w:w="11906" w:h="16838"/>
          <w:pgMar w:left="1134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министрации  МР «Юхновский район»   ___________________    С.А.Тельнов</w:t>
      </w:r>
    </w:p>
    <w:p>
      <w:pPr>
        <w:pStyle w:val="Normal"/>
        <w:autoSpaceDE w:val="false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  <w:t>МР «Юхновский район»</w:t>
      </w:r>
    </w:p>
    <w:p>
      <w:pPr>
        <w:pStyle w:val="Normal"/>
        <w:autoSpaceDE w:val="false"/>
        <w:ind w:left="390" w:hanging="0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от _21.03.__2023 №_127</w:t>
      </w: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autoSpaceDE w:val="false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6. Перечень программных мероприятий муниципальной программы</w:t>
      </w:r>
    </w:p>
    <w:p>
      <w:pPr>
        <w:pStyle w:val="Normal"/>
        <w:autoSpaceDE w:val="false"/>
        <w:ind w:left="390" w:hanging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«Социальная поддержка граждан в Юхновском районе»</w:t>
      </w:r>
    </w:p>
    <w:p>
      <w:pPr>
        <w:pStyle w:val="Normal"/>
        <w:autoSpaceDE w:val="false"/>
        <w:ind w:left="390" w:hanging="0"/>
        <w:rPr/>
      </w:pPr>
      <w:r>
        <w:rPr/>
        <w:t xml:space="preserve">                                               </w:t>
      </w:r>
    </w:p>
    <w:tbl>
      <w:tblPr>
        <w:tblW w:w="1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11"/>
        <w:gridCol w:w="1260"/>
        <w:gridCol w:w="2142"/>
        <w:gridCol w:w="1559"/>
        <w:gridCol w:w="1433"/>
        <w:gridCol w:w="992"/>
        <w:gridCol w:w="14"/>
        <w:gridCol w:w="982"/>
        <w:gridCol w:w="994"/>
        <w:gridCol w:w="995"/>
        <w:gridCol w:w="995"/>
        <w:gridCol w:w="571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68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едоставления денежных выплат, пособий и компенсаций отдельным категориям граждан.</w:t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соответствии с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Законом</w:t>
              </w:r>
            </w:hyperlink>
            <w:r>
              <w:rPr>
                <w:rFonts w:cs="Calibri"/>
                <w:sz w:val="22"/>
                <w:szCs w:val="22"/>
              </w:rPr>
              <w:t xml:space="preserve"> Калужской области от 30.12.2004 N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4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rStyle w:val="FontStyle13"/>
                <w:sz w:val="22"/>
                <w:szCs w:val="22"/>
              </w:rPr>
              <w:t>азначение П</w:t>
            </w:r>
            <w:r>
              <w:rPr>
                <w:sz w:val="22"/>
                <w:szCs w:val="22"/>
              </w:rPr>
              <w:t>очетному гражданину Юхновского района, проживающему на территории Юхновского района, денежной компенсации расходов на оплату коммунальных услуг в размере 100%, но не более 5000 (Пять тысяч) рублей 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rStyle w:val="FontStyle13"/>
                <w:sz w:val="22"/>
                <w:szCs w:val="22"/>
              </w:rPr>
              <w:t>азначение, выплаты и перерасчет, индексации, приостановления и возобновления ежемесячной социальной выплаты лицам, замещавшим (замещающим) муниципальные должности муниципальной службы органов местного самоуправления муниципального района «Юхновский район»,  а также детям умерших лиц, замещавшим указанны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8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азание содействия в проведении праздничных, культурно-досуговых мероприятий с пожилыми людьми, социальная поддержка граждан пожилого возрас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освобождения узников фашистских концлагерей        </w:t>
              <w:br/>
              <w:t xml:space="preserve">(11 апрел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ЗН,      </w:t>
              <w:br/>
              <w:t xml:space="preserve">районный совет    </w:t>
              <w:br/>
              <w:t xml:space="preserve">несовершенно-летних узников фашистских лагерей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обеды в       </w:t>
              <w:br/>
              <w:t xml:space="preserve">Великой            </w:t>
              <w:br/>
              <w:t>Отечественной войне</w:t>
              <w:br/>
              <w:t xml:space="preserve">(9 мая)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МР «Юхновский район», ОСЗН, отдел культуры,</w:t>
              <w:br/>
              <w:t xml:space="preserve">районный совет    </w:t>
              <w:br/>
              <w:t xml:space="preserve">ветер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день </w:t>
              <w:br/>
              <w:t xml:space="preserve">пожилых людей      </w:t>
              <w:br/>
              <w:t xml:space="preserve">(1 октября)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ЗН, отдел культуры,      </w:t>
              <w:br/>
              <w:t xml:space="preserve">районный совет    </w:t>
              <w:br/>
              <w:t xml:space="preserve">ветер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ень освобождения   </w:t>
              <w:br/>
              <w:t xml:space="preserve">Юхновского района  от  немецко-фашистских захватчик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5 ма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отдел культуры, районный совет    </w:t>
              <w:br/>
              <w:t xml:space="preserve">ветеранов, общество БМУ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  <w:b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МР «Юхновский район», ОСЗН, отдел культуры, отдел спорта,</w:t>
              <w:br/>
              <w:t xml:space="preserve">районный совет    </w:t>
              <w:br/>
              <w:t xml:space="preserve">ветеранов, общество БМУ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инвалидов      </w:t>
              <w:br/>
              <w:t xml:space="preserve">(3 декабря)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отдел культуры, районное отде-ление общества инвалидов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ащитников     </w:t>
              <w:br/>
              <w:t xml:space="preserve">Отечества (23 февраля)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     </w:t>
              <w:br/>
              <w:t xml:space="preserve">районный совет    </w:t>
              <w:br/>
              <w:t xml:space="preserve">ветер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твование юбиляров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лет и старше, приобретение открыток, цветов, подар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     </w:t>
              <w:br/>
              <w:t xml:space="preserve">районный совет    </w:t>
              <w:br/>
              <w:t>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социальной поддержки на льготную подписку газет «Юхновские вести» и «Губернтские ведомос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     </w:t>
              <w:br/>
              <w:t xml:space="preserve">районный совет    </w:t>
              <w:br/>
              <w:t>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юбиляров совместной жизни (50, 55, 60 ,6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     </w:t>
              <w:br/>
              <w:t xml:space="preserve">районный совет    </w:t>
              <w:br/>
              <w:t>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атериальной помощи гражданам, находящимся в трудной жизненной ситуаци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7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8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8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89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асходы на поощрение добровольцев (волонтеров)</w:t>
            </w:r>
          </w:p>
        </w:tc>
      </w:tr>
      <w:tr>
        <w:trPr>
          <w:trHeight w:val="7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на поощрение в виде выплат добровольцам (волонтерам) за добросовестный тру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П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служивающего персона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служивающего персонала отдела социальной защиты населения администрации МР «Юх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7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0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лата пособий и компенсаций за счет средств субвенций из областного и федерального бюджетов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ы социальной поддержки в виде пособий, компенсаций, субсидий, выплат и доплат к пенс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1-202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ЗН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6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8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9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22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54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84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sectPr>
      <w:type w:val="nextPage"/>
      <w:pgSz w:orient="landscape" w:w="16838" w:h="11906"/>
      <w:pgMar w:left="899" w:right="71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6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74D77EA8315EF9EF3709AA5B2F7687D6FF9C115A0672AFDDD149A59FA1CCC0c4z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2:00Z</dcterms:created>
  <dc:creator>Admin</dc:creator>
  <dc:description/>
  <cp:keywords/>
  <dc:language>en-US</dc:language>
  <cp:lastModifiedBy>User</cp:lastModifiedBy>
  <cp:lastPrinted>2023-03-22T15:05:00Z</cp:lastPrinted>
  <dcterms:modified xsi:type="dcterms:W3CDTF">2023-04-10T13:56:00Z</dcterms:modified>
  <cp:revision>5</cp:revision>
  <dc:subject/>
  <dc:title>КАЛУЖСКАЯ ОБЛАСТЬ</dc:title>
</cp:coreProperties>
</file>