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_15.06._____2023 г.</w:t>
        <w:tab/>
        <w:tab/>
        <w:tab/>
        <w:tab/>
        <w:tab/>
        <w:t xml:space="preserve">                            </w:t>
        <w:tab/>
        <w:t xml:space="preserve">      №  </w:t>
      </w:r>
      <w:r>
        <w:rPr>
          <w:b w:val="false"/>
          <w:u w:val="single"/>
        </w:rPr>
        <w:t xml:space="preserve"> _272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Р «Юхновски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9.11.2021 № 492 «Об утвержден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держка граждан в  Юхновском  районе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384, от 24.10.2022 №488, от 21.03.2023 №127 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(в редакции Постановления от 27.01.2022 №22, от 07.04.2022 № 163, от 04.07.2022 №297, от 31.08.2022 №384, от 24.10.2022 №488, от 21.03.2023 №127)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Строку 7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96"/>
        <w:gridCol w:w="1367"/>
        <w:gridCol w:w="1080"/>
        <w:gridCol w:w="1007"/>
        <w:gridCol w:w="1009"/>
        <w:gridCol w:w="1008"/>
        <w:gridCol w:w="990"/>
      </w:tblGrid>
      <w:tr>
        <w:trPr>
          <w:trHeight w:val="255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4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тыс. руб. в ценах каждого года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</w:rPr>
        <w:t>1.3 Раздел  6 «Перечень программных мероприятий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Юхновском районе» приложения к постановлению изложить в новой редакции согласно приложения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подписания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овано: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едущий специалист   правов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МР «Юхновский район»   __________________    С.С.Солоду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Тельнов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МР «Юхновский район»</w:t>
      </w:r>
    </w:p>
    <w:p>
      <w:pPr>
        <w:pStyle w:val="Normal"/>
        <w:autoSpaceDE w:val="false"/>
        <w:ind w:left="390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15.06.__2023 №_272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1260"/>
        <w:gridCol w:w="2142"/>
        <w:gridCol w:w="1559"/>
        <w:gridCol w:w="1433"/>
        <w:gridCol w:w="992"/>
        <w:gridCol w:w="14"/>
        <w:gridCol w:w="982"/>
        <w:gridCol w:w="994"/>
        <w:gridCol w:w="995"/>
        <w:gridCol w:w="995"/>
        <w:gridCol w:w="5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вобождения узников фашистских концлагерей        </w:t>
              <w:br/>
              <w:t xml:space="preserve">(11 апре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 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в       </w:t>
              <w:br/>
              <w:t xml:space="preserve">Великой            </w:t>
              <w:br/>
              <w:t>Отечественной войне</w:t>
              <w:br/>
              <w:t xml:space="preserve">(9 мая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</w:t>
              <w:br/>
              <w:t xml:space="preserve">пожилых людей      </w:t>
              <w:br/>
              <w:t xml:space="preserve">(1 октя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отдел культуры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5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ый совет    </w:t>
              <w:br/>
              <w:t xml:space="preserve">ветеранов, общество БМУ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валидов      </w:t>
              <w:br/>
              <w:t xml:space="preserve">(3 дека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ое отде-ление общества инвалид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ов     </w:t>
              <w:br/>
              <w:t xml:space="preserve">Отечества (23 феврал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, под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1:00Z</dcterms:created>
  <dc:creator>Admin</dc:creator>
  <dc:description/>
  <cp:keywords/>
  <dc:language>en-US</dc:language>
  <cp:lastModifiedBy>User</cp:lastModifiedBy>
  <cp:lastPrinted>2023-03-22T15:05:00Z</cp:lastPrinted>
  <dcterms:modified xsi:type="dcterms:W3CDTF">2023-08-10T05:39:00Z</dcterms:modified>
  <cp:revision>6</cp:revision>
  <dc:subject/>
  <dc:title>КАЛУЖСКАЯ ОБЛАСТЬ</dc:title>
</cp:coreProperties>
</file>