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/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_24.10.2024 г.____</w:t>
        <w:tab/>
        <w:tab/>
        <w:tab/>
        <w:tab/>
        <w:tab/>
        <w:t xml:space="preserve">                                            </w:t>
        <w:tab/>
        <w:t>№  560</w:t>
      </w:r>
      <w:r>
        <w:rPr>
          <w:b w:val="false"/>
          <w:u w:val="single"/>
        </w:rPr>
        <w:t>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Р «Юхновски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1.2021 № 492 «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а граждан в  Юхновском  район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384, от 24.10.2022 № 488, от 21.03.2023 №127, </w:t>
      </w:r>
    </w:p>
    <w:p>
      <w:pPr>
        <w:pStyle w:val="Normal"/>
        <w:autoSpaceDE w:val="false"/>
        <w:jc w:val="both"/>
        <w:rPr/>
      </w:pPr>
      <w:r>
        <w:rPr>
          <w:b/>
        </w:rPr>
        <w:t>№</w:t>
      </w:r>
      <w:r>
        <w:rPr>
          <w:b/>
        </w:rPr>
        <w:t>272 от 15.06.2023, от 13.10.2023 №468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 Постановлению Администрации МР «Юхновский район» от 09.11.2021 № 492 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обнародования на информационном стенде в здании администрации МР «Юхновский район»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____________________________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чальник  правового отдел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______________________________  В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м.Заведуюего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Ильющ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Р «Юхновский район»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«24__»_10_2024_г.  № </w:t>
      </w:r>
      <w:r>
        <w:rPr>
          <w:lang w:val="en-US"/>
        </w:rPr>
        <w:t>_</w:t>
      </w:r>
      <w:r>
        <w:rPr/>
        <w:t>560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"Социальная поддержка граждан в Юхновском районе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644"/>
      </w:tblGrid>
      <w:tr>
        <w:trPr>
          <w:trHeight w:val="48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ветственный  исполнитель муниципальной программы 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муниципального района «Юхновский район»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ь муниципальной программы </w:t>
              <w:br/>
              <w:t xml:space="preserve">             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дачи муниципальной программы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различных видов помощи гражданам, находящимся в трудной жизненной ситуации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 поддержка многодетных семей, семей с детьми инвалидами, семей социального риска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 семейного  неблагополучия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семейных ценностей, здорового образа жизни, укрепление традиций российской семь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      </w:r>
          </w:p>
        </w:tc>
      </w:tr>
      <w:tr>
        <w:trPr>
          <w:trHeight w:val="9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   муниципальной </w:t>
              <w:br/>
              <w:t xml:space="preserve">программы                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граждан, получивших социальную помощь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</w:tr>
      <w:tr>
        <w:trPr>
          <w:trHeight w:val="1259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реализации   муниципальной   </w:t>
              <w:br/>
              <w:t xml:space="preserve">программы      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7 годы, в один этап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95"/>
        <w:gridCol w:w="1275"/>
        <w:gridCol w:w="1276"/>
        <w:gridCol w:w="1134"/>
        <w:gridCol w:w="1134"/>
        <w:gridCol w:w="1275"/>
        <w:gridCol w:w="1276"/>
        <w:gridCol w:w="1470"/>
        <w:gridCol w:w="1507"/>
      </w:tblGrid>
      <w:tr>
        <w:trPr>
          <w:trHeight w:val="255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7</w:t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4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1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  <w:tr>
        <w:trPr>
          <w:trHeight w:val="80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конечные   </w:t>
              <w:br/>
              <w:t xml:space="preserve">результаты               </w:t>
            </w:r>
          </w:p>
        </w:tc>
        <w:tc>
          <w:tcPr>
            <w:tcW w:w="12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снижение числа малообеспеченных пожилых люд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обеспечение реализации основных направлений социальной защиты населения старшего поко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крепление материально-технической базы системы социальной защиты населения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снижение социальной напряженности среди пожилых жителей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порядочение системы оказания адресной социальной помощи жителя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повышение эффективности и результативности финансового контроля по целевому использованию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силение координации деятельности органов муниципальной власти; общественных объединений, других заинтересованных фондов, организаций и предприятий по предоставлению гражданам старшего поколения социальных услуг.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униципальная программа предусматривает повышение качества жизни и повышение уровня социального обеспечения отдельных категорий граждан Юхновского района за счет реализации мер социальной поддержки, установленных правовыми актами Российской Федерации и Калужской области, дополнительных мер социальной поддержки, установленных правовыми актами муниципального района «Юхн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улучшение социально-экономической ситуации и рост доходов населения в целом, отдельные категории граждан по независящим от них причинам имеют доходы ниже установленной величины прожиточного минимума и нуждаются в дополнительных мерах социальной поддержки в целях сохранения здоровья и поддержания социально приемлемого уровня жиз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и граждан, нуждающихся в дополнительных мерах социальной поддержки, относятся: граждане (семьи), в результате непредвиденных обстоятельств временно оказавшиеся в трудной жизненн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ая социальная помощь жителям Юхновского района оказывается с учетом их нуждаемости в соответствии с Распоряжением администрации муниципального района «Юхновский район» № 175 от 20.08.2018 г (с изм. от 25.01.2020 г. №20, от 26.12.2022 №195, от 31.05.2024 №91),  которое определяет виды адресной социальной помощи, порядок и условия оказания адресной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, недостаточного внимания со стороны родных и близких. И здесь важнейшая роль отводится первичным общественным организациям, объединяющим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едставители первичных общественных организаций и объединений являются проводниками наиболее острых и значимых вопросов социальной политики как государства в целом, так и Юх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 по оказанию финансовой поддержки общественных организаций, представляющих и защищающих интересы социально уязвимых групп населения, будет продолжена, в том числе в рамках проведения мероприятий, посвященных празднованию Победы в Великой Отечественной войне, и других социально значимых мероприятий. В этой связи важнейшим фактором является усиление роли общественных организаций, реализующих общественно полезные программы, осуществляющих социальную поддержку ветеранов войны и труда, пожилых граждан, инвалидов, бывших узников фашизма, жертв незаконных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муниципальной программы являе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-  создание условий роста благосостояния граждан – получателей мер социальной поддер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, решаемыми в рамках муниципальной программы, являю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различных  видов  помощи гражданам, находящимся  в  трудно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зненной  ситуа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защиты наиболее уязвимых групп населе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доступной среды жизнедеятельности для пожилых граждан и инвалидов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45"/>
        <w:gridCol w:w="720"/>
        <w:gridCol w:w="720"/>
        <w:gridCol w:w="968"/>
        <w:gridCol w:w="873"/>
        <w:gridCol w:w="971"/>
        <w:gridCol w:w="851"/>
        <w:gridCol w:w="850"/>
        <w:gridCol w:w="99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граждан, получивших социальную помощь, к количеству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&lt; 1 &gt;  - зависит от объема финансирования из областного и местного бюджетов, спонсоров и количеством обратившихся граждан за социальной помощью (материальной, государственной социальной, продуктовой, школьно-письменными принадлежностями и др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ивность мероприятий муниципальной программы «Социальная  поддержка граждан в Юхновском  районе»  оценивается, исходя  из уровня достижения основных целевых индикаторов и показателей реализации при ее достаточном финансировании позволи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количество граждан, получивших социальную  помощь, стремится к уровню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ab/>
        <w:t>- повышение к 2027 году эффективности и финансовой устойчивости социальных служб, в том числе и отдела социальной защит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</w:p>
    <w:p>
      <w:pPr>
        <w:pStyle w:val="Style15"/>
        <w:numPr>
          <w:ilvl w:val="1"/>
          <w:numId w:val="4"/>
        </w:numPr>
        <w:jc w:val="center"/>
        <w:outlineLvl w:val="0"/>
        <w:rPr/>
      </w:pPr>
      <w:r>
        <w:rPr>
          <w:b/>
          <w:sz w:val="26"/>
          <w:szCs w:val="26"/>
        </w:rPr>
        <w:t>Сроки реализации муниципальной программ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 2021 -2027 годы, в 1 этап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ind w:left="390" w:firstLine="3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муниципальной программы будет осуществляться в рамках реализации следующих основных меропри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енежных выплат, пособий и компенсаций отдельным категориям гражд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казание содействия в проведении праздничных, культурно-досуговых мероприятий с пожилыми людь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еализации интеллектуальных и культурных потребностей граждан старшего поко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 бюджета МР «Юхновский район» подлежит ежегодному уточнению в рамках формирования проекта бюджета МР «Юхновский район»  на очередной финансовый год и плановый пери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  <w:t>(тыс. руб. в ценах каждого года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4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</w:t>
            </w:r>
            <w:r>
              <w:rPr>
                <w:b/>
              </w:rPr>
              <w:t xml:space="preserve"> </w:t>
            </w:r>
            <w:r>
              <w:rPr/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азчиком и разработчиком муниципальной программы выступает отдел социальной защиты населения администрации муниципального района «Юхновский район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Отдел социальной защиты населения администрации муниципального района «Юхновский район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азработчик обеспечивает качественное проведение намеченных мероприятий и целевое использование средств, выделяемых на реализацию муниципальной программ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мероприятий осуществляется в соответствии с законодательство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нтроль за выполнением мероприятий </w:t>
      </w:r>
      <w:r>
        <w:rPr>
          <w:sz w:val="26"/>
          <w:szCs w:val="26"/>
        </w:rPr>
        <w:t>муниципальной программы</w:t>
      </w:r>
      <w:r>
        <w:rPr>
          <w:color w:val="000000"/>
          <w:sz w:val="26"/>
          <w:szCs w:val="26"/>
        </w:rPr>
        <w:t xml:space="preserve"> осуществляет заместитель главы администрации муниципального района «Юхновский район» по социальным вопрос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ование средств местного бюджета в рамках реализации муниципальной программы осуществляется строго на цели, предусмотренные в 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>
          <w:sz w:val="26"/>
          <w:szCs w:val="26"/>
        </w:rPr>
        <w:t>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98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правления программой и контро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вы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 за реализацией муниципальной программы  осуществляется в соответствии с постановлением  Главы администрации МР «Юхновский район» от 15.08.2013 г. № 616 «Об утверждении Порядка принятия решения о разработке муниципальных программ 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7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8"/>
        <w:gridCol w:w="993"/>
        <w:gridCol w:w="8"/>
        <w:gridCol w:w="1407"/>
        <w:gridCol w:w="993"/>
        <w:gridCol w:w="40"/>
        <w:gridCol w:w="1095"/>
        <w:gridCol w:w="40"/>
        <w:gridCol w:w="1092"/>
        <w:gridCol w:w="54"/>
        <w:gridCol w:w="916"/>
        <w:gridCol w:w="12"/>
        <w:gridCol w:w="14"/>
        <w:gridCol w:w="984"/>
        <w:gridCol w:w="10"/>
        <w:gridCol w:w="990"/>
        <w:gridCol w:w="10"/>
        <w:gridCol w:w="915"/>
        <w:gridCol w:w="70"/>
        <w:gridCol w:w="10"/>
        <w:gridCol w:w="10"/>
        <w:gridCol w:w="1187"/>
        <w:gridCol w:w="10"/>
        <w:gridCol w:w="23"/>
        <w:gridCol w:w="42"/>
        <w:gridCol w:w="1030"/>
        <w:gridCol w:w="11"/>
        <w:gridCol w:w="10"/>
        <w:gridCol w:w="1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5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46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6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ассовых районных мероприятий (День защитников     </w:t>
              <w:br/>
              <w:t xml:space="preserve">Отечества (23 февраля), День освобождения БМУ        </w:t>
              <w:br/>
              <w:t xml:space="preserve">(11 апреля), 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марта), День Победы в ВОВ, День пожилого человека, День инвалида и др.)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 отдел культуры,</w:t>
              <w:br/>
              <w:t xml:space="preserve">районный совет    </w:t>
              <w:br/>
              <w:t xml:space="preserve">ветеранов,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юбиляров совместной жизни (50,55,60,65 и т.д.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3.    Расходы на поощрение добровольцев (волонтеров)</w:t>
            </w:r>
          </w:p>
          <w:p>
            <w:pPr>
              <w:pStyle w:val="Normal"/>
              <w:autoSpaceDE w:val="false"/>
              <w:ind w:left="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Содержание обслуживающего персонал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осударственная поддержка социально ориентированных некоммерческих организац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3"/>
                <w:i w:val="false"/>
                <w:color w:val="000000"/>
                <w:sz w:val="22"/>
                <w:szCs w:val="22"/>
              </w:rPr>
              <w:t>Оказание поддержки</w:t>
            </w:r>
            <w:r>
              <w:rPr>
                <w:sz w:val="22"/>
                <w:szCs w:val="22"/>
              </w:rPr>
              <w:t xml:space="preserve"> социально ориентированным некоммерческим организациям в связи с подготовкой, организацией, проведением и участием в общественно значимых  для района социальных, культурных и спортивных мероприят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образова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Единовременная социальная выплата гражданам, поступившим на военную службу по контракту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Style w:val="Style13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53" w:hRule="atLeast"/>
        </w:trPr>
        <w:tc>
          <w:tcPr>
            <w:tcW w:w="15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ыплата пособий и компенсаций за счет средств субвенций из областного и федерального бюджет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265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3,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5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9,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7,5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466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14,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54,3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38,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Admin</dc:creator>
  <dc:description/>
  <cp:keywords/>
  <dc:language>en-US</dc:language>
  <cp:lastModifiedBy>User</cp:lastModifiedBy>
  <cp:lastPrinted>2024-11-20T12:07:00Z</cp:lastPrinted>
  <dcterms:modified xsi:type="dcterms:W3CDTF">2024-12-03T11:40:00Z</dcterms:modified>
  <cp:revision>25</cp:revision>
  <dc:subject/>
  <dc:title>КАЛУЖСКАЯ ОБЛАСТЬ</dc:title>
</cp:coreProperties>
</file>