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5"/>
        <w:spacing w:lineRule="auto" w:line="360"/>
        <w:ind w:left="-720" w:hanging="0"/>
        <w:rPr/>
      </w:pPr>
      <w:r>
        <w:rPr>
          <w:i w:val="false"/>
          <w:shadow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pt;width:371.9pt;height:14.9pt;mso-wrap-style:none;v-text-anchor:middle;mso-position-vertical:top" type="_x0000_t136">
            <v:path textpathok="t"/>
            <v:textpath on="t" fitshape="t" string="ПОСТАНОВЛЕНИЕ" style="font-family:&quot;Georgia&quot;;font-size:2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1.04.2025___</w:t>
        <w:tab/>
        <w:tab/>
        <w:tab/>
        <w:tab/>
        <w:tab/>
        <w:t xml:space="preserve">                                            </w:t>
        <w:tab/>
        <w:t xml:space="preserve">№  </w:t>
      </w:r>
      <w:r>
        <w:rPr>
          <w:b w:val="false"/>
          <w:u w:val="single"/>
        </w:rPr>
        <w:t xml:space="preserve"> _188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Р «Юхновский район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11.2021 № 492 «Об утвержд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й программы «Социальн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держка граждан в  Юхновском  район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(в редакции Постановлений от 27.01.2022 №22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 07.04.2022 № 163, от 04.07.2022 №297, от 31.08.202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84, от 24.10.2022 №488, от 21.03.2023 №127, от</w:t>
      </w:r>
    </w:p>
    <w:p>
      <w:pPr>
        <w:pStyle w:val="Normal"/>
        <w:autoSpaceDE w:val="false"/>
        <w:jc w:val="both"/>
        <w:rPr/>
      </w:pPr>
      <w:r>
        <w:rPr>
          <w:b/>
        </w:rPr>
        <w:t>15.06.2023 №272, от 13.10.2023 №478, от 28.06.2024 №271,</w:t>
      </w:r>
    </w:p>
    <w:p>
      <w:pPr>
        <w:pStyle w:val="Normal"/>
        <w:autoSpaceDE w:val="false"/>
        <w:jc w:val="both"/>
        <w:rPr/>
      </w:pPr>
      <w:r>
        <w:rPr>
          <w:b/>
        </w:rPr>
        <w:t>от 24.10.2024 №560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казания социальной поддержки отдельных категорий граждан, проживающих на территории Юхновского района, руководствуясь ст.15 Федерального закона № 131-ФЗ от 06.10.2003 «Об общих принципах организации местного самоуправления в РФ» администрация муниципального района «Юхновс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МР «Юхновский район» от 09.11.2021 № 492 «Об утверждении муниципальной программы "Социальная  поддержка граждан в  Юхновском  районе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року 6 Паспорта муниципальной программы «Объемы финансирования муниципальной программы» 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>тыс. руб. в ценах каждого года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3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</w:t>
            </w:r>
            <w:r>
              <w:rPr>
                <w:b/>
              </w:rPr>
              <w:t xml:space="preserve"> </w:t>
            </w:r>
            <w:r>
              <w:rPr/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4 раздела 2  «Ресурсное обеспечение муниципальной программы» приложения к постановлению, таблицу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2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 руб. в ценах каждого год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1134"/>
        <w:gridCol w:w="993"/>
        <w:gridCol w:w="993"/>
        <w:gridCol w:w="99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руб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3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</w:t>
            </w:r>
            <w:r>
              <w:rPr>
                <w:b/>
              </w:rPr>
              <w:t xml:space="preserve"> </w:t>
            </w:r>
            <w:r>
              <w:rPr/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В разделе 7 «Перечень программных мероприятий муниципальной программы «Социальная поддержка граждан в Юхновском районе»  в подраздел 6 «Единовременная социальная выплата гражданам, поступившим на военную службу по контракту» добавить пункт 6.2 следующего содержания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0"/>
        <w:gridCol w:w="993"/>
        <w:gridCol w:w="1700"/>
        <w:gridCol w:w="1701"/>
        <w:gridCol w:w="1134"/>
        <w:gridCol w:w="1134"/>
      </w:tblGrid>
      <w:tr>
        <w:trPr>
          <w:trHeight w:val="1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  РФ, оказавшим содействие  в заключении гражданам РФ контракта с Министерством обороны Российской Федерации о прохождении военной службы в Вооруженных Силах РФ в целях участия в специальной военной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7 подраздел «Выплата пособий и компенсаций за счет средств субвенций из областного и 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ов» изложить в новой редакции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1"/>
        <w:gridCol w:w="1134"/>
        <w:gridCol w:w="1276"/>
        <w:gridCol w:w="1134"/>
        <w:gridCol w:w="992"/>
        <w:gridCol w:w="1134"/>
        <w:gridCol w:w="1133"/>
        <w:gridCol w:w="992"/>
        <w:gridCol w:w="1134"/>
        <w:gridCol w:w="1133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autoSpaceDE w:val="false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1135"/>
        <w:gridCol w:w="1276"/>
        <w:gridCol w:w="1134"/>
        <w:gridCol w:w="992"/>
        <w:gridCol w:w="1134"/>
        <w:gridCol w:w="1133"/>
        <w:gridCol w:w="992"/>
        <w:gridCol w:w="1134"/>
        <w:gridCol w:w="1128"/>
        <w:gridCol w:w="1329"/>
      </w:tblGrid>
      <w:tr>
        <w:trPr>
          <w:trHeight w:val="353" w:hRule="atLeast"/>
        </w:trPr>
        <w:tc>
          <w:tcPr>
            <w:tcW w:w="1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пособий и компенсаций за счет средств субвенций из областного и федерального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3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5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38,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7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Р «Юхновский район» Сидорову И.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е постановление вступает в силу со дня его обнародования на информационном стенде в здании администрации МР «Юхновский район» и подлежит  размещению на официальном сайте администрации МР «Юхновский район» в сети  интернет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Юхновский район»                                                                                   М.А.Ковале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Юшеч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2-22-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Заместитель 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Р «Юхновский район»      _____________________________    И.В.Си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финансов и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о Юхновскому району        _____________________________   И.М.Козы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м.Заведующего отделом  экономик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инвестиций и малого предприниматель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правлению  муниципальным имуществ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ыми и  природными ресурсами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дминистрации МР «Юхновский район»____________________  С.А.Ильющенк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4:00Z</dcterms:created>
  <dc:creator>Admin</dc:creator>
  <dc:description/>
  <cp:keywords/>
  <dc:language>en-US</dc:language>
  <cp:lastModifiedBy>User</cp:lastModifiedBy>
  <cp:lastPrinted>2025-04-17T10:56:00Z</cp:lastPrinted>
  <dcterms:modified xsi:type="dcterms:W3CDTF">2025-06-26T09:31:00Z</dcterms:modified>
  <cp:revision>11</cp:revision>
  <dc:subject/>
  <dc:title>КАЛУЖСКАЯ ОБЛАСТЬ</dc:title>
</cp:coreProperties>
</file>