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9600" cy="974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360"/>
        <w:rPr>
          <w:rFonts w:ascii="Tahoma" w:hAnsi="Tahoma" w:cs="Tahoma"/>
          <w:sz w:val="34"/>
        </w:rPr>
      </w:pPr>
      <w:r>
        <w:rPr>
          <w:rFonts w:cs="Tahoma" w:ascii="Tahoma" w:hAnsi="Tahoma"/>
          <w:shadow/>
          <w:sz w:val="34"/>
        </w:rPr>
        <w:t>А</w:t>
      </w:r>
      <w:r>
        <w:rPr>
          <w:rFonts w:cs="Tahoma" w:ascii="Tahoma" w:hAnsi="Tahoma"/>
          <w:sz w:val="34"/>
        </w:rPr>
        <w:t xml:space="preserve">дминистрация муниципального района </w:t>
      </w:r>
    </w:p>
    <w:p>
      <w:pPr>
        <w:pStyle w:val="Heading1"/>
        <w:spacing w:lineRule="auto" w:line="360"/>
        <w:rPr>
          <w:rFonts w:ascii="Tahoma" w:hAnsi="Tahoma" w:cs="Tahoma"/>
          <w:sz w:val="34"/>
        </w:rPr>
      </w:pPr>
      <w:r>
        <w:rPr>
          <w:rFonts w:cs="Tahoma" w:ascii="Tahoma" w:hAnsi="Tahoma"/>
          <w:sz w:val="34"/>
        </w:rPr>
        <w:t>"Юхновский район"</w:t>
      </w:r>
    </w:p>
    <w:p>
      <w:pPr>
        <w:pStyle w:val="Heading1"/>
        <w:spacing w:lineRule="auto" w:line="360"/>
        <w:rPr>
          <w:rFonts w:ascii="Tahoma" w:hAnsi="Tahoma" w:eastAsia="Tahoma" w:cs="Tahoma"/>
          <w:sz w:val="34"/>
        </w:rPr>
      </w:pPr>
      <w:r>
        <w:rPr>
          <w:rFonts w:eastAsia="Tahoma" w:cs="Tahoma" w:ascii="Tahoma" w:hAnsi="Tahoma"/>
          <w:sz w:val="34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3715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от  14.11.2022 </w:t>
        <w:tab/>
        <w:tab/>
        <w:t xml:space="preserve">                                                                            №  534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br w:type="textWrapping" w:clear="all"/>
      </w:r>
      <w:r>
        <w:rPr>
          <w:sz w:val="26"/>
        </w:rPr>
        <w:t xml:space="preserve">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3105150" cy="10515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0"/>
                            </w:tblGrid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4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 внесении изменений в Постановление администрации МР «Юхновский район» №750 от 30.12.2020 года «Об утверждении муниципальной программы «Развитие физической культуры и спорта в Юхновском район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82.8pt;mso-wrap-distance-left:0pt;mso-wrap-distance-right:9pt;mso-wrap-distance-top:0pt;mso-wrap-distance-bottom:0pt;margin-top: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0"/>
                      </w:tblGrid>
                      <w:tr>
                        <w:trPr>
                          <w:trHeight w:val="1489" w:hRule="atLeast"/>
                        </w:trPr>
                        <w:tc>
                          <w:tcPr>
                            <w:tcW w:w="489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 внесении изменений в Постановление администрации МР «Юхновский район» №750 от 30.12.2020 года «Об утверждении муниципальной программы «Развитие физической культуры и спорта в Юхновском район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6"/>
        </w:rPr>
        <w:t xml:space="preserve">       </w:t>
      </w:r>
      <w:r>
        <w:rPr>
          <w:sz w:val="24"/>
          <w:szCs w:val="24"/>
        </w:rPr>
        <w:t xml:space="preserve">В соответствии со   статей 7 устава муниципального района «Юхновский район» администрация муниципального района «Юхновский район»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МР «Юхновский район» от  30.12.2020 №750 «Об утверждении муниципальной программы «Развитие физической культуры и спорта в Юхновском районе»</w:t>
      </w:r>
      <w:r>
        <w:rPr>
          <w:sz w:val="26"/>
        </w:rPr>
        <w:t xml:space="preserve"> (в редакции Постановления администрации МР «Юхновский район» №430 от 05.10.2021, №507 от 09.11.2021, №571 от 24.12.2021, №20 от 27.01.2022, №160 от 07.04.2022, №494 от24.10.2022)</w:t>
      </w:r>
      <w:r>
        <w:rPr>
          <w:sz w:val="24"/>
          <w:szCs w:val="24"/>
        </w:rPr>
        <w:t xml:space="preserve"> следующие изменения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1. Приложение  «Паспорт муниципальной программы Юхновского района «Развитие физической культуры и спорта в Юхновском районе» к Постановлению изложить в новой редакции  (прилагается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 Контроль, за исполнением настоящего Постановления возложить на заместителя Главы администрации МР «Юхновский район» Кутыркина Д.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 Настоящее Постановление вступает в силу со дня его принятия и подлежит размещению на официальном сайте администрации МР «Юхновский район» в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. о. Главы администраци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Р «Юхновский район»                                                              С.В. Кирсанов </w:t>
      </w:r>
    </w:p>
    <w:p>
      <w:pPr>
        <w:sectPr>
          <w:type w:val="nextPage"/>
          <w:pgSz w:w="11906" w:h="16838"/>
          <w:pgMar w:left="1276" w:right="99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sz w:val="26"/>
        </w:rPr>
        <w:t xml:space="preserve"> 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Е.В. Мартья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.2-51-3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гласован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Заместитель Главы администрации                _______________  Д.И. Кутырк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Начальник правового отдела                           _______________  В.А. Кудрявцева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Заведующий отделом финансов и бюджета   ________________И. М. Козылова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15" w:leader="none"/>
        </w:tabs>
        <w:jc w:val="right"/>
        <w:rPr>
          <w:i/>
          <w:i/>
          <w:sz w:val="24"/>
          <w:szCs w:val="24"/>
        </w:rPr>
      </w:pPr>
      <w:bookmarkStart w:id="0" w:name="Par256"/>
      <w:bookmarkEnd w:id="0"/>
      <w:r>
        <w:rPr>
          <w:i/>
          <w:sz w:val="24"/>
          <w:szCs w:val="24"/>
        </w:rPr>
        <w:t>Приложение 1</w:t>
      </w:r>
    </w:p>
    <w:p>
      <w:pPr>
        <w:pStyle w:val="Normal"/>
        <w:tabs>
          <w:tab w:val="clear" w:pos="720"/>
          <w:tab w:val="left" w:pos="915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915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Р «Юхновский район»</w:t>
      </w:r>
    </w:p>
    <w:p>
      <w:pPr>
        <w:pStyle w:val="Normal"/>
        <w:tabs>
          <w:tab w:val="clear" w:pos="720"/>
          <w:tab w:val="left" w:pos="915" w:leader="none"/>
          <w:tab w:val="left" w:pos="9779" w:leader="none"/>
        </w:tabs>
        <w:ind w:right="14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т «14 » ноября 2022 г. №534               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 программы Юхновского район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звитие физической культуры и спорта в Юхновском районе»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101"/>
        <w:gridCol w:w="865"/>
        <w:gridCol w:w="722"/>
        <w:gridCol w:w="866"/>
        <w:gridCol w:w="865"/>
        <w:gridCol w:w="866"/>
        <w:gridCol w:w="721"/>
        <w:gridCol w:w="866"/>
        <w:gridCol w:w="865"/>
        <w:gridCol w:w="828"/>
      </w:tblGrid>
      <w:tr>
        <w:trPr>
          <w:trHeight w:val="15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uppressAutoHyphens w:val="true"/>
              <w:autoSpaceDE w:val="false"/>
              <w:spacing w:before="0" w:after="0"/>
              <w:ind w:left="0" w:hanging="7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порта администрации МР «Юхновский район»</w:t>
            </w:r>
          </w:p>
        </w:tc>
      </w:tr>
      <w:tr>
        <w:trPr>
          <w:trHeight w:val="15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autoSpaceDE w:val="false"/>
              <w:spacing w:before="0" w:after="0"/>
              <w:ind w:left="0" w:hanging="720"/>
              <w:contextualSpacing/>
              <w:rPr/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autoSpaceDE w:val="false"/>
              <w:spacing w:before="0" w:after="0"/>
              <w:ind w:left="0" w:hanging="720"/>
              <w:contextualSpacing/>
              <w:rPr/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здание условий, обеспечивающих гражданам возможность систематически заниматься физической культурой и спортом, повышение конкурентоспособности Юхновских спортсменов на официальных региональных и российских соревнования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autoSpaceDE w:val="false"/>
              <w:spacing w:before="0" w:after="0"/>
              <w:ind w:left="0" w:hanging="720"/>
              <w:contextualSpacing/>
              <w:rPr/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кадрового потенциала в области физической культуры и спорт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успешного выступления Юхновских спортсменов, в том числе лиц с ограниченными возможностями здоровья и инвалидов, на официальных региональных и российских соревнованиях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- повышение уровня обеспеченности населения спортивными сооружениями и </w:t>
            </w:r>
            <w:r>
              <w:rPr>
                <w:rFonts w:eastAsia="Calibri"/>
                <w:sz w:val="24"/>
                <w:szCs w:val="24"/>
                <w:lang w:eastAsia="en-US"/>
              </w:rPr>
              <w:t>развитие материально-технической базы для занятий населения Юхновского района физической культурой и спортом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создание условий для подготовки и совершенствования спортсменов и тренеров с учетом непрерывности процессов обучения и спортивной подготовки.</w:t>
            </w:r>
          </w:p>
        </w:tc>
      </w:tr>
      <w:tr>
        <w:trPr>
          <w:trHeight w:val="15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autoSpaceDE w:val="false"/>
              <w:spacing w:before="0" w:after="0"/>
              <w:ind w:left="0" w:hanging="720"/>
              <w:contextualSpacing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ы</w:t>
            </w:r>
          </w:p>
        </w:tc>
      </w:tr>
      <w:tr>
        <w:trPr>
          <w:trHeight w:val="15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autoSpaceDE w:val="false"/>
              <w:spacing w:before="0" w:after="0"/>
              <w:ind w:left="0" w:hanging="720"/>
              <w:contextualSpacing/>
              <w:rPr/>
            </w:pPr>
            <w:r>
              <w:rPr>
                <w:sz w:val="24"/>
                <w:szCs w:val="24"/>
              </w:rPr>
              <w:t>Целевые индикаторы муниципальной программы</w:t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0" w:firstLine="377"/>
              <w:jc w:val="both"/>
              <w:rPr/>
            </w:pPr>
            <w:r>
              <w:rPr>
                <w:sz w:val="24"/>
                <w:szCs w:val="24"/>
              </w:rPr>
              <w:t>Доля населения Юхновского района, систематически занимающегося физической культурой и спортом, в общей численности населения в возрасте от 3 до 79 ле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0" w:firstLine="377"/>
              <w:jc w:val="both"/>
              <w:rPr/>
            </w:pPr>
            <w:r>
              <w:rPr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0" w:firstLine="3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ельского населения, систематически занимающегося физической культурой и спортом, в общей численности населения в возрасте 3 - 79 ле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0" w:firstLine="377"/>
              <w:jc w:val="both"/>
              <w:rPr/>
            </w:pPr>
            <w:r>
              <w:rPr>
                <w:sz w:val="24"/>
                <w:szCs w:val="24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0" w:firstLine="377"/>
              <w:jc w:val="both"/>
              <w:rPr/>
            </w:pPr>
            <w:r>
              <w:rPr>
                <w:sz w:val="24"/>
                <w:szCs w:val="24"/>
              </w:rPr>
              <w:t>Уровень обеспеченности населения спортивными сооружениями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0" w:firstLine="3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использования существующих объектов спорта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0" w:firstLine="377"/>
              <w:jc w:val="both"/>
              <w:rPr/>
            </w:pPr>
            <w:r>
              <w:rPr>
                <w:sz w:val="24"/>
                <w:szCs w:val="24"/>
              </w:rPr>
              <w:t>Доля граждан, занимающихся в спортивных организациях, в общей численности детей и молодежи в возрасте 6 - 15 ле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0" w:firstLine="377"/>
              <w:jc w:val="both"/>
              <w:rPr/>
            </w:pPr>
            <w:r>
              <w:rPr>
                <w:sz w:val="24"/>
                <w:szCs w:val="24"/>
              </w:rPr>
              <w:t>Количество населения, принявшего участие в выполнение испытаний (тестов) Всероссийского физкультурно-спортивного комплекса «Готов к труду и обороне» (ГТО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0" w:firstLine="377"/>
              <w:jc w:val="both"/>
              <w:rPr/>
            </w:pPr>
            <w:r>
              <w:rPr>
                <w:sz w:val="24"/>
                <w:szCs w:val="24"/>
              </w:rPr>
              <w:t>Количество населения, выполнившего нормативы испытаний (тестов) Всероссийского физкультурно-спортивного комплекса «Готов к труду и обороне» (ГТО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0" w:firstLine="377"/>
              <w:jc w:val="both"/>
              <w:rPr/>
            </w:pPr>
            <w:r>
              <w:rPr>
                <w:sz w:val="24"/>
                <w:szCs w:val="24"/>
              </w:rPr>
              <w:t>Массовые спортивные разряды (кроме спортивного разряда «Первый спортивный разряд»)                                    (% от общей численности занимающихся по видам спорта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0" w:firstLine="377"/>
              <w:jc w:val="both"/>
              <w:rPr/>
            </w:pPr>
            <w:r>
              <w:rPr>
                <w:sz w:val="24"/>
                <w:szCs w:val="24"/>
              </w:rPr>
              <w:t>Количество спортсменов, имеющих «Первый спортивный разряд», «Кандидат в мастера спорта»</w:t>
            </w:r>
          </w:p>
        </w:tc>
      </w:tr>
      <w:tr>
        <w:trPr>
          <w:trHeight w:val="15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autoSpaceDE w:val="false"/>
              <w:spacing w:before="0" w:after="0"/>
              <w:ind w:left="0" w:hanging="720"/>
              <w:contextualSpacing/>
              <w:rPr/>
            </w:pPr>
            <w:r>
              <w:rPr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уется в один этап 2020-2027 г.</w:t>
            </w:r>
          </w:p>
        </w:tc>
      </w:tr>
      <w:tr>
        <w:trPr>
          <w:trHeight w:val="231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autoSpaceDE w:val="false"/>
              <w:spacing w:before="0" w:after="0"/>
              <w:ind w:left="0" w:hanging="720"/>
              <w:contextualSpacing/>
              <w:rPr/>
            </w:pPr>
            <w:r>
              <w:rPr>
                <w:sz w:val="24"/>
                <w:szCs w:val="24"/>
              </w:rPr>
              <w:t>Объемы финансирования муниципальной программы за счет всех источников финансировани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 xml:space="preserve">(тыс. </w:t>
            </w:r>
          </w:p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руб.)</w:t>
            </w:r>
          </w:p>
        </w:tc>
        <w:tc>
          <w:tcPr>
            <w:tcW w:w="6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>
          <w:trHeight w:val="229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3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3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3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3" w:hanging="0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229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ind w:hanging="108"/>
              <w:jc w:val="center"/>
              <w:rPr/>
            </w:pPr>
            <w:r>
              <w:rPr/>
              <w:t>1083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  <w:t>149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7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8</w:t>
            </w:r>
          </w:p>
        </w:tc>
      </w:tr>
      <w:tr>
        <w:trPr>
          <w:trHeight w:val="229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highlight w:val="red"/>
              </w:rPr>
            </w:pPr>
            <w:r>
              <w:rPr/>
              <w:t>в том числе по источникам финансирования:</w:t>
            </w:r>
          </w:p>
        </w:tc>
      </w:tr>
      <w:tr>
        <w:trPr>
          <w:trHeight w:val="1022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rPr/>
            </w:pPr>
            <w:r>
              <w:rPr/>
              <w:t>средства местного бюдже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  <w:t>1053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  <w:t>119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2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8</w:t>
            </w:r>
          </w:p>
        </w:tc>
      </w:tr>
      <w:tr>
        <w:trPr>
          <w:trHeight w:val="229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3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3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autoSpaceDE w:val="false"/>
              <w:spacing w:before="0" w:after="0"/>
              <w:ind w:left="0" w:hanging="720"/>
              <w:contextualSpacing/>
              <w:rPr/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в количественном отношении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4" w:firstLine="284"/>
              <w:jc w:val="both"/>
              <w:rPr/>
            </w:pPr>
            <w:r>
              <w:rPr>
                <w:sz w:val="24"/>
                <w:szCs w:val="24"/>
              </w:rPr>
              <w:t>Доля населения Юхновского района, систематически занимающегося физической культурой и спортом, в общей численности населения в возрасте от 3 до 79 лет, не менее 57%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4" w:firstLine="284"/>
              <w:jc w:val="both"/>
              <w:rPr/>
            </w:pPr>
            <w:r>
              <w:rPr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, не менее 30%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4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ельского населения, систематически занимающегося физической культурой и спортом, в общей численности населения в возрасте 3 - 79 лет – 50%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4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использования существующих объектов спорта – 80%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4" w:firstLine="284"/>
              <w:jc w:val="both"/>
              <w:rPr/>
            </w:pPr>
            <w:r>
              <w:rPr>
                <w:sz w:val="24"/>
                <w:szCs w:val="24"/>
              </w:rPr>
              <w:t>Доля граждан, занимающихся в спортивных организациях, в общей численности детей и молодежи в возрасте 6 - 15 лет, до 45%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4" w:firstLine="284"/>
              <w:jc w:val="both"/>
              <w:rPr/>
            </w:pPr>
            <w:r>
              <w:rPr>
                <w:sz w:val="24"/>
                <w:szCs w:val="24"/>
              </w:rPr>
              <w:t>Доля населения Юхновского района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 принявшего участие в выполнение нормативов испытаний (тестов) Всероссийского физкультурно- спортивного комплекса «Готов к труду и обороне» (ГТО), не менее 55%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4" w:firstLine="284"/>
              <w:jc w:val="both"/>
              <w:rPr/>
            </w:pPr>
            <w:r>
              <w:rPr>
                <w:sz w:val="24"/>
                <w:szCs w:val="24"/>
              </w:rPr>
              <w:t>Массовые спортивные разряды (кроме спортивного разряда «Первый спортивный разряд»)                                    (% от общей численности занимающихся по видам спорта), до 30%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4" w:firstLine="284"/>
              <w:jc w:val="both"/>
              <w:rPr/>
            </w:pPr>
            <w:r>
              <w:rPr>
                <w:sz w:val="24"/>
                <w:szCs w:val="24"/>
              </w:rPr>
              <w:t>Количество спортсменов, имеющих «Первый спортивный разряд», «Кандидат в мастера спорта» - 12 человек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в качественном выражении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паганды физической культуры и спорта, включая меры по популяризации нравственных ценностей спорта и олимпизм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18"/>
              <w:jc w:val="both"/>
              <w:rPr/>
            </w:pPr>
            <w:r>
              <w:rPr>
                <w:sz w:val="24"/>
                <w:szCs w:val="24"/>
              </w:rPr>
              <w:t>создание условий для занятий населения физической культурой и спортом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18"/>
              <w:jc w:val="both"/>
              <w:rPr/>
            </w:pPr>
            <w:r>
              <w:rPr>
                <w:sz w:val="24"/>
                <w:szCs w:val="24"/>
              </w:rPr>
              <w:t>совершенствование системы подготовки спортивного резерва для спортивных сборных команд Калуж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18"/>
              <w:jc w:val="both"/>
              <w:rPr/>
            </w:pPr>
            <w:r>
              <w:rPr>
                <w:sz w:val="24"/>
                <w:szCs w:val="24"/>
              </w:rPr>
              <w:t>совершенствование и реализация мер, способствующих повышению мотивации спортсменов и тренеров для достижения высоких спортивных результатов;</w:t>
            </w:r>
          </w:p>
        </w:tc>
      </w:tr>
    </w:tbl>
    <w:p>
      <w:pPr>
        <w:sectPr>
          <w:type w:val="nextPage"/>
          <w:pgSz w:w="11906" w:h="16838"/>
          <w:pgMar w:left="851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spacing w:before="0" w:after="0"/>
        <w:ind w:left="2127" w:hanging="2127"/>
        <w:contextualSpacing/>
        <w:jc w:val="both"/>
        <w:rPr/>
      </w:pPr>
      <w:r>
        <w:rPr>
          <w:b/>
          <w:sz w:val="26"/>
          <w:szCs w:val="26"/>
        </w:rPr>
        <w:t>Общая характеристика сферы реализации муниципальной программы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территории муниципального района «Юхновский район» находится одно городское и 14 сельских поселений. Систематически занимаются физической культурой и спортом 4720 человек, что составляет 46%, в общей численности населения в возрасте от 3 до 79 лет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районе 28 плоскостных спортивных сооружений, 1 стадион, 16 спортивных залов, 1 физкультурно-оздоровительный комплекс «Олимп». В декабре 2019 года был сдан в эксплуатацию физкультурно-оздоровительный комплекс открытого типа в с. Щелканово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>В системе физического воспитания и спорта муниципального района «Юхновский район» работает 31 специалист, из них имеют высшее образование 21 человек, среднее специальное образование 8 человек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существляет свою деятельность МКОУ ДО «ДЮСШ» с общим количеством занимающихся 480 чел. (данные на 31.12.2020 г.). На базе детских садов посещают занятия физической культуры – 308 воспитанников, в общеобразовательных школах - 1070 учащихся посещают уроки физической культуры. В общеобразовательных школах созданы секции по видам спорта: волейбол, настольный теннис, шахматы, баскетбол, футбол и д.р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 xml:space="preserve">На территории Юхновского  района развиваются следующие виды спорта: футбол, шахматы, баскетбол, волейбол, настольный теннис, легкая атлетика, финтес-аэробика, шашки, пауэрлифтинг, джиу-джитсу, тайский бокс, городошный спорт, лыжные гонки, спортивный туризм. Всего в спортивных секциях и объединениях занимаются 469 человек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 xml:space="preserve">В рамках календарного плана официальных физкультурных мероприятий и спортивных мероприятий МР «Юхновский район» более 80 районных мероприятий. Ежегодно проводится районная спартакиада школьников по 7 видам спорта. Лучшие результаты в областной Спартакиаде наши юные спортсмены показали в соревнованиях: по волейболу, футболу, шахматам, настольному теннису, по полиатлону. В 2018 году по итогам всех соревнований сезона 2017-2018 года учащиеся Юхновского района заняли 2 место в своей группе. Традиционными стали мероприятия, направленные на формирование ценности здоровья и здорового образа жизни: неделя здоровья (сентябрь, февраль), Кросс наций, весенний легкоатлетический кросс, «Лыжня России», комплекс ГТО, «День физкультурника»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 xml:space="preserve">Активное участие в районных мероприятиях позволяет спортсменам и на областном уровне показывать достойные результаты. Зимняя и летняя областные спартакиады аккумулируют практически все виды спорта, культивируемые в Калужской области. Отличные результаты ежегодно показывают сборные команды Юхновского района по волейболу, рыболовному спорту, настольному теннису, шахматам, шашкам. Сборные команды района принимают активное участие  на областных зимних и летних сельских спортивных играх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составляет 21 %. Всего по данным пенсионного фонда в районе проживает 831 человек с ограниченными возможностями здоровья и инвалидов, 190 из них активно занимаются физической культурой и спортом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 2015 года были присвоены знаки отличия комплекса ГТО 669 участникам: золотых – 308, серебряных – 226, бронзовых – 135. На 1 декабря 2020 года Юхновский  район занимает 13 место в общем региональном рейтинге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2020 год подготовлено 532 спортсменов массовых разрядов, МС – 1 спортсмен, КМС – 3 спортсмена, 2 спортсмена 1 спортивного разряд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пропаганды физической культуры и спорта и здорового образа жизни используются следующие муниципальные СМИ: официальный сайт администрации МР «Юхновский  район»,  районная газета «Юхновские вести»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851" w:hanging="709"/>
        <w:jc w:val="both"/>
        <w:rPr/>
      </w:pPr>
      <w:r>
        <w:rPr>
          <w:b/>
          <w:sz w:val="26"/>
          <w:szCs w:val="26"/>
        </w:rPr>
        <w:t>1.1.Основные проблемы в сфере реализации муниципальной программы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блемы в сфере реализации программы выражаются в следующем: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firstLine="284"/>
        <w:contextualSpacing/>
        <w:jc w:val="both"/>
        <w:rPr/>
      </w:pPr>
      <w:r>
        <w:rPr>
          <w:sz w:val="26"/>
          <w:szCs w:val="26"/>
        </w:rPr>
        <w:t>Недостаточная мотивация у граждан необходимости к систематическим занятиям спортом и ведению здорового образа жизни, наличие вредных привычек и зависимостей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firstLine="284"/>
        <w:contextualSpacing/>
        <w:jc w:val="both"/>
        <w:rPr/>
      </w:pPr>
      <w:r>
        <w:rPr>
          <w:sz w:val="26"/>
          <w:szCs w:val="26"/>
        </w:rPr>
        <w:t>Недостаточный уровень материально-технического обеспечения учреждений образования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firstLine="284"/>
        <w:contextualSpacing/>
        <w:jc w:val="both"/>
        <w:rPr/>
      </w:pPr>
      <w:r>
        <w:rPr>
          <w:sz w:val="26"/>
          <w:szCs w:val="26"/>
        </w:rPr>
        <w:t xml:space="preserve">Недостаточное финансирование процессов подготовки и участия в соревнованиях межрегионального уровня и выше;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firstLine="284"/>
        <w:contextualSpacing/>
        <w:jc w:val="both"/>
        <w:rPr/>
      </w:pPr>
      <w:r>
        <w:rPr>
          <w:sz w:val="26"/>
          <w:szCs w:val="26"/>
        </w:rPr>
        <w:t xml:space="preserve">Отсутствие необходимых условий для развития лыжного спорта высокого уровня (отсутствие тренера, лыжной базы, технического обеспечения для качественной подготовки лыжной трассы)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firstLine="284"/>
        <w:contextualSpacing/>
        <w:jc w:val="both"/>
        <w:rPr/>
      </w:pPr>
      <w:r>
        <w:rPr>
          <w:sz w:val="26"/>
          <w:szCs w:val="26"/>
        </w:rPr>
        <w:t>Отсутствие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необходимых условий для развития спорта в сельских поселениях (отсутствие тренеров, недостаточное финансирование) ;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довлетворительное состояние стрелкового тира и инвентаря;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удовлетворяют на сегодня результаты подготовки и выступления сборных команд на официальных соревнованиях;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firstLine="284"/>
        <w:contextualSpacing/>
        <w:jc w:val="both"/>
        <w:rPr/>
      </w:pPr>
      <w:r>
        <w:rPr>
          <w:sz w:val="26"/>
          <w:szCs w:val="26"/>
        </w:rPr>
        <w:t>Отставание материально-технического обеспечения спортивных сборных команд Юхновского района от новейших достижений, в том числе по вопросам научно-методическим, медико-биологическим, медицинским и антидопинговым, а также по информированности тренеров и специалистов в области физической культуры и спорта о новейших технологиях, формах и методах подготовки спортсменов высокого класса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firstLine="284"/>
        <w:contextualSpacing/>
        <w:jc w:val="both"/>
        <w:rPr/>
      </w:pPr>
      <w:r>
        <w:rPr>
          <w:sz w:val="26"/>
          <w:szCs w:val="26"/>
        </w:rPr>
        <w:t>Недостаточность мер по поддержке, стимулированию спортсменов в достижении высоких спортивных результатов и для привлечения в Юхновский район высококвалифицированных тренеров, включающих выплаты стипендий и грантов спортсменам и тренерам, социальных выплат выдающимся тренерам, а также поощрение премиями спортсменов и тренеров за достижение высоких спортивных результатов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firstLine="284"/>
        <w:contextualSpacing/>
        <w:jc w:val="both"/>
        <w:rPr/>
      </w:pPr>
      <w:r>
        <w:rPr>
          <w:sz w:val="26"/>
          <w:szCs w:val="26"/>
        </w:rPr>
        <w:t>Финансовая ограниченность спортивных команд, развивающих игровые виды спорта и представляющих Юхновский район  на региональных спортивных соревнованиях.  В настоящее время эти  организации являются одними из действенных институтов популяризации и развития игровых видов спорта среди различных слоев населения, пропаганды и внедрения спортивно-оздоровительных программ, воспитания духовно, нравственно и физически здоровой молодежи, содействия в подготовке молодых профессионально ориентированных спортсменов, повышения их спортивного мастерства, для выступления в командах Калуги, на соревнованиях высокого уровня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firstLine="284"/>
        <w:contextualSpacing/>
        <w:jc w:val="both"/>
        <w:rPr/>
      </w:pPr>
      <w:r>
        <w:rPr>
          <w:sz w:val="26"/>
          <w:szCs w:val="26"/>
        </w:rPr>
        <w:t>Необходимо увеличить долю учащихся, занимающихся внеурочной физкультурной деятельностью и дополнительным образованием спортивной направленност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этих и ряда других проблем должно позволить достичь уровня показателя удельного веса населения, систематически занимающегося физической культурой и спортом, к 2027 году на уровне более 55 процентов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9" w:leader="none"/>
        </w:tabs>
        <w:autoSpaceDE w:val="false"/>
        <w:ind w:left="1440" w:hanging="12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развития сферы реализации муниципальной программы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>Реализация муниципальной программы (далее - Программы) позволит привлечь к систематическим занятиям физической культурой и спортом и приобщить к здоровому образу жизни около трети населения Юхновского район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позволит сохранить и укрепить здоровье граждан, воспитать физически здоровое подрастающее поколение, что, в конечном счете, положительно скажется на улучшении качества жизни населения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>Здоровый образ жизни населения и повышение его двигательной активности снизят существующие факторы риска возникновения заболеваний, утраты трудоспособности, уровень смертности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результате реализации Программы будет расширена инфраструктура физической культуры и спорта, которая поможет реализовать свой потенциал в систематических занятиях физической культурой и спортом каждому жителю Юхновского района независимо от возраста и состояния здоровья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autoSpaceDE w:val="false"/>
        <w:ind w:left="284" w:hanging="284"/>
        <w:jc w:val="both"/>
        <w:rPr/>
      </w:pPr>
      <w:r>
        <w:rPr>
          <w:b/>
          <w:sz w:val="26"/>
          <w:szCs w:val="26"/>
        </w:rPr>
        <w:t>Приоритеты муниципальной политики в сфере реализации муниципальной программы, цели, задачи и индикаторы достижения целей и решения задач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b/>
          <w:sz w:val="26"/>
          <w:szCs w:val="26"/>
        </w:rPr>
        <w:t>Приоритеты муниципальной политики в сфере реализации муниципальной программы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государственной программой Российской Федерации "Развитие физической культуры и спорта" к приоритетным направлениям развития системы физической культуры и спорта относятся развитие физической культуры и массового спорта, развитие спорта высших достижений и системы подготовки спортивного резерва, повышение эффективности управления развитием отрасли физической культуры и спорт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>В рамках муниципальной программы реализация данных приоритетов будет обеспечена по следующим направлениям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"Развитие физической культуры, массового спорта и спорта высших достижений",</w:t>
      </w:r>
      <w:r>
        <w:rPr>
          <w:sz w:val="26"/>
          <w:szCs w:val="26"/>
        </w:rPr>
        <w:t xml:space="preserve"> в данном направлении предстоит обеспечить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развитие и популяризация комплекса "Готов к труду и обороне",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соответствующей нормативной правовой базы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развитие инфраструктуры физической культуры и спорта, в том числе для лиц с ограниченными возможностями здоровья и инвалидов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>- повышение эффективности пропаганды физической культуры и спорта, включая меры по популяризации нравственных ценностей спорта и олимпизма в средствах массовой информаци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и реализацию мер, способствующих повышению мотивации спортсменов и тренеров для достижения высоких спортивных результатов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>- улучшение результатов выступлений спортивных сборных команд Юхновского района на региональных и всероссийских спортивных соревнованиях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системы подготовки спортсменов высшего мастерства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"Повышение эффективности управления развитием физической культуры и спорта":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>- повышение качества оказания государственных услуг и исполнения государственных функций в установленной сфере деятельност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>- создание современной системы совершенствования подготовки специалистов с требуемым уровнем компетенции, удовлетворяющим современным требованиям к специалистам и управленческим кадрам в области физической культуры и спорта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внедрение усовершенствованных форм взаимодействия с субъектами физической культуры и спорта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физкультурной и массовой спортивной работы на предприятиях и в учреждениях, по месту жительства населения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>- реализацию комплекса мер по обеспечению стойкой мотивации населения к систематическим занятиям физической культурой и здоровому образу жизн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>- повышение эффективности научно-методического и информационно-аналитического обеспечения подготовки спортсменов высшего мастерства и спортивного резерва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>- совершенствование форм взаимодействия с общественными объединениями и организациями, осуществляющими на территории Калужской области деятельность в области физической культуры и спорта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>- совершенствование управления сферой физической культуры и спорта на муниципальном уровне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>- укрепление межрегиональных спортивных связей, включая развитие сотрудничества с региональными спортивными организациями, объединяющими граждан с ограниченными возможностями здоровья и инвалидов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 xml:space="preserve">В рамках реализации направления </w:t>
      </w:r>
      <w:r>
        <w:rPr>
          <w:b/>
          <w:sz w:val="26"/>
          <w:szCs w:val="26"/>
        </w:rPr>
        <w:t>"Развитие материально-технической базы для занятия населения Юхновского района физической культурой и спортом"</w:t>
      </w:r>
      <w:r>
        <w:rPr>
          <w:sz w:val="26"/>
          <w:szCs w:val="26"/>
        </w:rPr>
        <w:t xml:space="preserve"> предстоит обеспечить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>- развитие материальной инфраструктуры физической культуры и спорта, которая поможет реализовать свой потенциал к систематическим занятиям физической культурой и спортом каждому жителю района независимо от возраста и состояния здоровья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>- системный плановый переход на двухуровневое развитие материально-технической базы и инфраструктуры физической культуры и спорта, состоящее из следующих характеристик уровней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b/>
          <w:sz w:val="26"/>
          <w:szCs w:val="26"/>
        </w:rPr>
        <w:t>первый уровень</w:t>
      </w:r>
      <w:r>
        <w:rPr>
          <w:sz w:val="26"/>
          <w:szCs w:val="26"/>
        </w:rPr>
        <w:t>, обеспечивающий шаговую доступность каждого жителя района к спортивным объектам – строительство универсальных спортивных площадок в сельских поселениях и микрорайонах города Юхнов, ремонт спортивных залов в образовательных организациях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b/>
          <w:sz w:val="26"/>
          <w:szCs w:val="26"/>
        </w:rPr>
        <w:t>второй уровень</w:t>
      </w:r>
      <w:r>
        <w:rPr>
          <w:sz w:val="26"/>
          <w:szCs w:val="26"/>
        </w:rPr>
        <w:t>, предусматривающий строительство лыжероллерной трассы, реконструкция стадиона «Угра», капитальный ремонт  здания МКОУ ДО «ДЮСШ» по ул. Ленин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b/>
          <w:sz w:val="26"/>
          <w:szCs w:val="26"/>
        </w:rPr>
        <w:t>третий уровень</w:t>
      </w:r>
      <w:r>
        <w:rPr>
          <w:sz w:val="26"/>
          <w:szCs w:val="26"/>
        </w:rPr>
        <w:t xml:space="preserve"> – крупные спортивные комплексы, позволяющие совершенствовать спортивное мастерство и проводить массовые спортивно-зрелищные соревнования и мероприятия местного и регионального уровня, предусматривает строительство бассейна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b/>
          <w:sz w:val="26"/>
          <w:szCs w:val="26"/>
        </w:rPr>
        <w:t>Цели, задачи и показатели (индикаторы) достижения целей и решения задач муниципальной программы»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>Целями муниципальной программы являются создание условий, обеспечивающих гражданам возможность систематически заниматься физической культурой и спортом, повышение конкурентоспособности спортсменов на официальных региональных и российских соревнованиях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целей программы будут выполняться следующие задач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развитие кадрового потенциала в области физической культуры и спорта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>- обеспечение успешного выступления спортсменов, в том числе лиц с ограниченными возможностями здоровья и инвалидов, на официальных региональных соревнованиях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уровня обеспеченности населения спортивными сооружениями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>Для оценки хода реализации Программы и характеристики состояния установленной сферы деятельности предусмотрена система индикаторов и показателей. Данные индикаторы определены в соответствии с методикой расчета целевых индикаторов, включенной в состав государственной программы Российской Федерации "Развитие физической культуры и спорта", утвержденной распоряжением Правительства Российской Федерации от 20.03.2013 N 402-р, а также на основе статистического наблюдения по формам федеральной статистической отчетности, в том числе по формам 1-ФК, 3 -ФК, 5-ФК.</w:t>
      </w:r>
    </w:p>
    <w:p>
      <w:pPr>
        <w:sectPr>
          <w:type w:val="nextPage"/>
          <w:pgSz w:w="11906" w:h="16838"/>
          <w:pgMar w:left="1276" w:right="99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реализации муниципальной программы будет ежегодно оцениваться на основании следующих целевых индикаторов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 СВЕДЕНИЯ</w:t>
      </w:r>
    </w:p>
    <w:p>
      <w:pPr>
        <w:pStyle w:val="Normal"/>
        <w:autoSpaceDE w:val="false"/>
        <w:jc w:val="center"/>
        <w:rPr/>
      </w:pPr>
      <w:r>
        <w:rPr/>
        <w:t>об индикаторах муниципальной программы и их значениях</w:t>
      </w:r>
    </w:p>
    <w:tbl>
      <w:tblPr>
        <w:tblW w:w="145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9"/>
        <w:gridCol w:w="5198"/>
        <w:gridCol w:w="851"/>
        <w:gridCol w:w="972"/>
        <w:gridCol w:w="972"/>
        <w:gridCol w:w="851"/>
        <w:gridCol w:w="851"/>
        <w:gridCol w:w="851"/>
        <w:gridCol w:w="851"/>
        <w:gridCol w:w="851"/>
        <w:gridCol w:w="851"/>
        <w:gridCol w:w="759"/>
      </w:tblGrid>
      <w:tr>
        <w:trPr>
          <w:trHeight w:val="154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N п/п</w:t>
            </w:r>
          </w:p>
        </w:tc>
        <w:tc>
          <w:tcPr>
            <w:tcW w:w="5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Наименование индикат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Ед. изм.</w:t>
            </w:r>
          </w:p>
        </w:tc>
        <w:tc>
          <w:tcPr>
            <w:tcW w:w="7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Значение по годам</w:t>
            </w:r>
          </w:p>
        </w:tc>
      </w:tr>
      <w:tr>
        <w:trPr>
          <w:trHeight w:val="8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</w:r>
          </w:p>
        </w:tc>
        <w:tc>
          <w:tcPr>
            <w:tcW w:w="5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2019, факт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2020 оценка</w:t>
            </w:r>
          </w:p>
        </w:tc>
        <w:tc>
          <w:tcPr>
            <w:tcW w:w="5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реализация муниципальной программы</w:t>
            </w:r>
          </w:p>
        </w:tc>
      </w:tr>
      <w:tr>
        <w:trPr>
          <w:trHeight w:val="8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</w:r>
          </w:p>
        </w:tc>
        <w:tc>
          <w:tcPr>
            <w:tcW w:w="5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20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2027</w:t>
            </w:r>
          </w:p>
        </w:tc>
      </w:tr>
      <w:tr>
        <w:trPr>
          <w:trHeight w:val="160" w:hRule="atLeast"/>
        </w:trPr>
        <w:tc>
          <w:tcPr>
            <w:tcW w:w="14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24"/>
                <w:szCs w:val="32"/>
              </w:rPr>
              <w:t>"Развитие физической культуры и спорта в МР «Юхновский район»</w:t>
            </w:r>
          </w:p>
        </w:tc>
      </w:tr>
      <w:tr>
        <w:trPr>
          <w:trHeight w:val="85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оля населения Юхновского района, систематически занимающегося физической культурой и спортом, в общей численности населения в возрасте от 3 до 79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44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5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56,2</w:t>
            </w:r>
          </w:p>
        </w:tc>
      </w:tr>
      <w:tr>
        <w:trPr>
          <w:trHeight w:val="137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18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30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30,4</w:t>
            </w:r>
          </w:p>
        </w:tc>
      </w:tr>
      <w:tr>
        <w:trPr>
          <w:trHeight w:val="85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сельского населения, систематически занимающегося физической культурой и спортом, в общей численности населения в возрасте 3 - 79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46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47</w:t>
            </w:r>
          </w:p>
        </w:tc>
      </w:tr>
      <w:tr>
        <w:trPr>
          <w:trHeight w:val="68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4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граждан, занимающихся в спортивных организациях, в общей численности детей и молодежи в возрасте 6 - 1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44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9</w:t>
            </w:r>
          </w:p>
        </w:tc>
      </w:tr>
      <w:tr>
        <w:trPr>
          <w:trHeight w:val="3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5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Эффективность использования существующих объектов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63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80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80,5</w:t>
            </w:r>
          </w:p>
        </w:tc>
      </w:tr>
      <w:tr>
        <w:trPr>
          <w:trHeight w:val="17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6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ля населения Юхновского района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 принявшего участие в выполнение нормативов испытаний (тестов) Всероссийского физкультурно- спортивного комплекса «Готов к труду и обороне» (ГТО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56</w:t>
            </w:r>
          </w:p>
        </w:tc>
      </w:tr>
      <w:tr>
        <w:trPr>
          <w:trHeight w:val="171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7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ассовые спортивные разряды (кроме спортивного разряда «Первый спортивный разряд»)                                    (% от общей численности занимающихся по видам спор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50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50,3</w:t>
            </w:r>
          </w:p>
        </w:tc>
      </w:tr>
      <w:tr>
        <w:trPr>
          <w:trHeight w:val="17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8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ичество спортсменов, имеющих «Первый спортивный разряд», «Кандидат в мастера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4. Конечные результаты реализации муниципальной программы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нечными результатами реализации Программы будут являться:</w:t>
      </w:r>
    </w:p>
    <w:p>
      <w:pPr>
        <w:pStyle w:val="Normal"/>
        <w:tabs>
          <w:tab w:val="clear" w:pos="720"/>
          <w:tab w:val="left" w:pos="1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в количественном отношении: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увеличение доли граждан Юхновского района, систематически занимающихся физической культурой и спортом, в общей численности населения до 55,3 % к 2024 году;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в качественном выражени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повышение эффективности пропаганды физической культуры и спорта, включая меры по популяризации нравственных ценностей спорта и олимпизма в средствах массовой информаци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создание для населения Юхновского района  условий для занятий физической культурой и спортом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системы подготовки спортивного резерва для спортивных сборных команд Калужской област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совершенствование и реализация мер, способствующих повышению мотивации спортсменов и тренеров для достижения высоких спортивных результатов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создание современной системы подготовки специалистов с требуемым уровнем компетенции, удовлетворяющих современным требованиям к специалистам и управленческим кадрам в области физической культуры и спорт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.5. Сроки и этапы реализации муниципальной программы</w:t>
      </w:r>
    </w:p>
    <w:p>
      <w:pPr>
        <w:pStyle w:val="Normal"/>
        <w:autoSpaceDE w:val="false"/>
        <w:rPr>
          <w:rFonts w:eastAsia="Calibri" w:cs="Arial"/>
          <w:bCs/>
          <w:sz w:val="24"/>
          <w:szCs w:val="24"/>
          <w:lang w:eastAsia="en-US"/>
        </w:rPr>
      </w:pPr>
      <w:r>
        <w:rPr>
          <w:rFonts w:cs="Arial"/>
          <w:sz w:val="24"/>
          <w:szCs w:val="24"/>
        </w:rPr>
        <w:t>Сроки реализации муниципальной программы: 2020 -2027 годы в один этап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0" w:after="0"/>
        <w:contextualSpacing/>
        <w:rPr>
          <w:rFonts w:eastAsia="Calibri" w:cs="Arial"/>
          <w:b/>
          <w:b/>
          <w:bCs/>
          <w:sz w:val="26"/>
          <w:szCs w:val="26"/>
          <w:lang w:eastAsia="en-US"/>
        </w:rPr>
      </w:pPr>
      <w:r>
        <w:rPr>
          <w:rFonts w:eastAsia="Calibri" w:cs="Arial"/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ЕРОПРИЯТИЙ МУНИЦИПАЛЬНОЙ ПРОГРАММЫ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824"/>
        <w:gridCol w:w="2163"/>
        <w:gridCol w:w="1222"/>
        <w:gridCol w:w="3788"/>
        <w:gridCol w:w="3037"/>
      </w:tblGrid>
      <w:tr>
        <w:trPr>
          <w:trHeight w:val="9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kern w:val="2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 xml:space="preserve">Наименование мероприятий муниципальной программы </w:t>
              <w:br/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Ответственный</w:t>
              <w:br/>
              <w:t xml:space="preserve"> исполнител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26"/>
                <w:szCs w:val="26"/>
              </w:rPr>
              <w:t xml:space="preserve">Срок начала </w:t>
              <w:br/>
              <w:t>и окончания</w:t>
              <w:br/>
              <w:t>реализаци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 xml:space="preserve">Ожидаемый </w:t>
              <w:br/>
              <w:t>непосредственный</w:t>
              <w:br/>
              <w:t xml:space="preserve"> результат </w:t>
              <w:br/>
              <w:t xml:space="preserve"> (краткое описание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26"/>
                <w:szCs w:val="26"/>
              </w:rPr>
              <w:t xml:space="preserve">Связь с целевыми </w:t>
              <w:br/>
              <w:t xml:space="preserve"> показателями (индикаторами)</w:t>
              <w:br/>
              <w:t xml:space="preserve">муниципальной </w:t>
              <w:br/>
              <w:t xml:space="preserve"> программы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 </w:t>
            </w:r>
            <w:r>
              <w:rPr>
                <w:bCs/>
                <w:kern w:val="2"/>
                <w:sz w:val="26"/>
                <w:szCs w:val="26"/>
              </w:rPr>
              <w:t xml:space="preserve">1 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2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4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5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kern w:val="2"/>
                <w:sz w:val="26"/>
                <w:szCs w:val="26"/>
              </w:rPr>
              <w:t>3.1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"Развитие физической культуры, массового спорта и спорта высших достижений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.1.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6"/>
                <w:szCs w:val="26"/>
              </w:rPr>
              <w:t>"Организация и проведение официальных физкультурных мероприятий, мероприятий комплекса "Готов к труду и обороне" (ГТО) и иных мероприятий в области физической культуры и спорта"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6"/>
                <w:szCs w:val="26"/>
              </w:rPr>
              <w:t>Отдел спорта администрации МР «Юхновский район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2020-202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6"/>
                <w:szCs w:val="26"/>
              </w:rPr>
              <w:t>Решает задачу по обеспечению гражданам возможности систематически заниматься физической культурой и массовым спортом, вести здоровый образ жизни. Увеличение доли граждан Юхновского района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6"/>
                <w:szCs w:val="26"/>
              </w:rPr>
              <w:t xml:space="preserve">Доля населения Юхновского района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 принявшего участие в выполнение нормативов испытаний (тестов) Всероссийского физкультурно- спортивного комплекса «Готов к труду и обороне» (ГТО) ; доля граждан Юхновского района, систематически занимающихся физической культурой и спортом, в общей численности населения; 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6"/>
                <w:szCs w:val="26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.</w:t>
            </w:r>
          </w:p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.1.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«Организация предоставления дополнительного образования  в муниципальных организациях дополнительного образования сферы физической культуры и спорт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6"/>
                <w:szCs w:val="26"/>
              </w:rPr>
              <w:t>Отдел спорта администрации МР «Юхновский район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2020-202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6"/>
                <w:szCs w:val="26"/>
              </w:rPr>
              <w:t>Решает задачу по обеспечению гражданам в возрасте от 6 до 18 лет возможности систематически заниматься физической культурой и массовым спортом, вести здоровый образ жизн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6"/>
                <w:szCs w:val="26"/>
              </w:rPr>
              <w:t>Доля граждан, занимающихся в спортивных организациях, в общей численности детей и молодежи в возрасте 6 - 15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.1.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"Развитие системы подготовки спортивного резерва для спорта высших достижений"</w:t>
            </w:r>
          </w:p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6"/>
                <w:szCs w:val="26"/>
              </w:rPr>
              <w:t>Отдел спорта администрации МР «Юхновский район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2020-202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6"/>
                <w:szCs w:val="26"/>
              </w:rPr>
              <w:t>Совершенствование системы подготовки спортивного резерва для спортивных сборных команд Калужской области</w:t>
            </w:r>
          </w:p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Доля граждан Юхновского района, систематически занимающихся физической культурой и спорт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6"/>
                <w:szCs w:val="26"/>
              </w:rPr>
              <w:t xml:space="preserve">в общей численности населения; </w:t>
            </w:r>
            <w:r>
              <w:rPr>
                <w:sz w:val="26"/>
                <w:szCs w:val="26"/>
              </w:rPr>
              <w:t>массовые спортивные разряды (% от общей численности занимающихся по видам спорта); количество спортсменов, имеющих «Первый спортивный разряд», «Кандидат в мастера спорта»</w:t>
            </w:r>
          </w:p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.1.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 </w:t>
            </w:r>
            <w:r>
              <w:rPr>
                <w:bCs/>
                <w:kern w:val="2"/>
                <w:sz w:val="26"/>
                <w:szCs w:val="26"/>
                <w:lang w:eastAsia="en-US"/>
              </w:rPr>
              <w:t>"Приобретение спортивного инвентаря, оборудования, спортивной и наградной атрибутики для организации физкультурно-массовой и спортивной работы с населением по месту жительства "</w:t>
            </w:r>
          </w:p>
          <w:p>
            <w:pPr>
              <w:pStyle w:val="Normal"/>
              <w:spacing w:lineRule="auto" w:line="276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Отдел спорта, МКОУ ДО «ДЮСШ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2020-202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Развитие материально-технической базы для занятий населения  массовым спортом в образовательных, спортивных учреждениях и клубах по месту жительства с учетом плотности населения и доступности транспортной инфраструктуры;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6"/>
                <w:szCs w:val="26"/>
                <w:lang w:eastAsia="en-US"/>
              </w:rPr>
              <w:t>материально-техническое оснащение проведения физкультурно-оздоровительной работы с населением по месту жительства в муниципальных образованиях Юхновского района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Доля граждан Юхновского района, систематически занимающихся физической культурой и спортом, в общей численности населения; </w:t>
            </w:r>
          </w:p>
          <w:p>
            <w:pPr>
              <w:pStyle w:val="Normal"/>
              <w:spacing w:lineRule="auto" w:line="276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сельского населения, систематически занимающегося физической культурой и спортом, в общей численности населения в возрасте 3 - 79 ле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.1.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6"/>
                <w:szCs w:val="26"/>
              </w:rPr>
              <w:t>Реализация регионального проекта "Спорт - норма жизни"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6"/>
                <w:szCs w:val="26"/>
              </w:rPr>
              <w:t>Отдел спорта администрации МР «Юхновский район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2020-202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6"/>
                <w:szCs w:val="26"/>
              </w:rPr>
              <w:t xml:space="preserve">Увеличение доли граждан Юхновского района, систематически занимающихся физической культурой и спортом, в общей численности населения. </w:t>
            </w:r>
          </w:p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6"/>
                <w:szCs w:val="26"/>
              </w:rPr>
              <w:t xml:space="preserve">Доля граждан Юхновского района, систематически занимающихся физической культурой и спортом, в общей численности населения. </w:t>
            </w:r>
          </w:p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kern w:val="2"/>
                <w:sz w:val="26"/>
                <w:szCs w:val="26"/>
              </w:rPr>
              <w:t>3.2  "Повышение эффективности управления развитием физической культуры и спорта в Юхновском райо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.2.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6"/>
                <w:szCs w:val="26"/>
              </w:rPr>
              <w:t xml:space="preserve"> </w:t>
            </w:r>
            <w:r>
              <w:rPr>
                <w:bCs/>
                <w:kern w:val="2"/>
                <w:sz w:val="26"/>
                <w:szCs w:val="26"/>
              </w:rPr>
              <w:t>"Выплата денежного поощрения спортсменам, показавшим лучшие результаты в региональных и российских соревнованиях"</w:t>
            </w:r>
          </w:p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6"/>
                <w:szCs w:val="26"/>
              </w:rPr>
              <w:t>Отдел спорта администрации МР «Юхновский район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2020-202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6"/>
                <w:szCs w:val="26"/>
              </w:rPr>
              <w:t>совершенствование и реализация мер, способствующих повышению мотивации спортсменов и тренеров для достижения высоких спортивных результато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е спортивные разряды (кроме спортивного разряда «Первый спортивный разряд»)                                    (% от общей численности занимающихся по видам спорта), количество спортсменов, имеющих «Первый спортивный разряд», «Кандидат в мастера спор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.2.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 </w:t>
            </w:r>
            <w:r>
              <w:rPr>
                <w:bCs/>
                <w:kern w:val="2"/>
                <w:sz w:val="26"/>
                <w:szCs w:val="26"/>
              </w:rPr>
              <w:t>"Комплексные мероприятия по профориентационной работе "</w:t>
            </w:r>
          </w:p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6"/>
                <w:szCs w:val="26"/>
              </w:rPr>
              <w:t>Отдел спорта администрации МР «Юхновский район», отдел образования администрации МР "Юхновский район"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2020-202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6"/>
                <w:szCs w:val="26"/>
              </w:rPr>
              <w:t>Увеличение количества квалифицированных специалистов физической культуры, работающих по специальности, осуществляющих физкультурно-оздоровительную и спортивную работу с различными категориями и группами населения.</w:t>
            </w:r>
          </w:p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6"/>
                <w:szCs w:val="26"/>
              </w:rPr>
              <w:t xml:space="preserve">Доля граждан Юхновского района, систематически занимающихся физической культурой и спортом, в общей численности населения; </w:t>
            </w:r>
          </w:p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 </w:t>
            </w:r>
            <w:r>
              <w:rPr>
                <w:sz w:val="24"/>
                <w:szCs w:val="24"/>
              </w:rPr>
              <w:t>доля граждан, занимающихся в спортивных организациях, в общей численности детей и молодежи в возрасте 6 - 15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.2.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6"/>
                <w:szCs w:val="26"/>
              </w:rPr>
              <w:t xml:space="preserve"> </w:t>
            </w:r>
            <w:r>
              <w:rPr>
                <w:bCs/>
                <w:kern w:val="2"/>
                <w:sz w:val="26"/>
                <w:szCs w:val="26"/>
              </w:rPr>
              <w:t>"Организация и проведение круглых столов, семинаров по вопросам развития системы физической культуры и спорта в Юхновском  районе"</w:t>
            </w:r>
          </w:p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6"/>
                <w:szCs w:val="26"/>
              </w:rPr>
              <w:t>Отдел спорта, отдел образования администрации МР "Юхновский район"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2020-202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6"/>
                <w:szCs w:val="26"/>
              </w:rPr>
              <w:t xml:space="preserve"> </w:t>
            </w:r>
            <w:r>
              <w:rPr>
                <w:bCs/>
                <w:kern w:val="2"/>
                <w:sz w:val="26"/>
                <w:szCs w:val="26"/>
              </w:rPr>
              <w:t>Совершенствование и реализация мер, способствующих повышени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6"/>
                <w:szCs w:val="26"/>
              </w:rPr>
              <w:t>развития спортивной отрасли и ее инфраструктуры  в районе, реализации современных достижений спортивной науки спорта,  мотивации спортсменов и тренеров для достижения высоких спортивных результато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6"/>
                <w:szCs w:val="26"/>
              </w:rPr>
              <w:t>Влияет на выполнение всех целевых индикаторов Программ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.2.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6"/>
                <w:szCs w:val="26"/>
              </w:rPr>
              <w:t>«Мероприятия по повышению квалификации, профессиональной переподготовке и развитию кадрового потенциала в сфере физической культуры и спорта».</w:t>
            </w:r>
          </w:p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6"/>
                <w:szCs w:val="26"/>
              </w:rPr>
              <w:t>Отдел образования администрации МР «Юхновский район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2020-202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6"/>
                <w:szCs w:val="26"/>
              </w:rPr>
              <w:t xml:space="preserve">Увеличение количества квалифицированных специалистов физической культуры, работающих по специальности, осуществляющих физкультурно-оздоровительную и спортивную работу с различными категориями и группами населения, </w:t>
            </w:r>
          </w:p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граждан Юхновского района, систематически занимающихся физической культурой и спортом, в общей численности населения; </w:t>
            </w:r>
          </w:p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 доля сельского населения, систематически занимающегося физической культурой и спортом, в общей численности населения в возрасте 3 - 79 лет</w:t>
            </w:r>
          </w:p>
        </w:tc>
      </w:tr>
      <w:tr>
        <w:trPr/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kern w:val="2"/>
                <w:sz w:val="26"/>
                <w:szCs w:val="26"/>
              </w:rPr>
              <w:t>3.3    "Развитие материально-технической базы для занятий физической культурой и спортом  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.3.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6"/>
                <w:szCs w:val="26"/>
              </w:rPr>
              <w:t xml:space="preserve"> </w:t>
            </w:r>
            <w:r>
              <w:rPr>
                <w:bCs/>
                <w:kern w:val="2"/>
                <w:sz w:val="26"/>
                <w:szCs w:val="26"/>
              </w:rPr>
              <w:t>«Проведение капитального ремонта и реконструкции спортивных объектов муниципальной собственности и приобретение спортивно-технологического оборудования для спортивных объектов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6"/>
                <w:szCs w:val="26"/>
              </w:rPr>
              <w:t>находящихся в муниципальной собственности»</w:t>
            </w:r>
          </w:p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6"/>
                <w:szCs w:val="26"/>
              </w:rPr>
              <w:t>Отдел спорта администрации МР «Юхновский район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2020-202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6"/>
                <w:szCs w:val="26"/>
              </w:rPr>
              <w:t>Увеличение единовременной пропускной способности объектов спорта, в том числе для лиц с ограниченными возможностями здоровья и инвалидов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6"/>
                <w:szCs w:val="26"/>
              </w:rPr>
              <w:t>создание условий для занятий населения физической культурой и спортом;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6"/>
                <w:szCs w:val="26"/>
              </w:rPr>
              <w:t>Влияет на выполнение всех целевых индикаторов Программ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.3.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Par637"/>
            <w:bookmarkEnd w:id="1"/>
            <w:r>
              <w:rPr>
                <w:bCs/>
                <w:kern w:val="2"/>
                <w:sz w:val="26"/>
                <w:szCs w:val="26"/>
              </w:rPr>
              <w:t>«Поставка и укладка искусственных покрытий, поставка и монтаж хоккейных бортов, блок-контейнеров, универсальных уличных тренажеров и другого спортивного оборудования для плоскостных сооружений, находящихся на балансе муниципальных образований Юхновского района  и государственных учреждений, финансируемых из местного бюджета, в том числе оплата расходов, связанных  с осуществлением строительного контроля и осуществлением технического надзора за технологией производства работ и осуществлением контроля за качеством поставляемой продукции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 </w:t>
            </w:r>
            <w:r>
              <w:rPr>
                <w:bCs/>
                <w:kern w:val="2"/>
                <w:sz w:val="26"/>
                <w:szCs w:val="26"/>
              </w:rPr>
              <w:t>Отдел спорта администрации МР «Юхновский район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2020-202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6"/>
                <w:szCs w:val="26"/>
              </w:rPr>
              <w:t>Развитие сети плоскостных спортивных сооружений для физкультурно-оздоровительных занятий в местах шаговой доступности населения. Увеличение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6"/>
                <w:szCs w:val="26"/>
              </w:rPr>
              <w:t>Влияет на выполнение всех целевых индикаторов Программ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.1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"Строительство, реконструкция спортивных объектов муниципальной собственности (в том числе физкультурно-оздоровительных комплексов), в том числе оплата расходов на изготовление проектной документации, проведение предпроектных работ, инженерно-геодезических, инженерно-геологических и инженерно-экологических изысканий, государственной экспертизы проектной документации и осуществление входного контроля над проектной документацией"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Администрация МР «Юхновский район», отдел спорта  администрации МР «Юхновский район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2020-202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Решает задачу по повышению уровня обеспеченности населения спортивными сооружениями.</w:t>
            </w:r>
          </w:p>
          <w:p>
            <w:pPr>
              <w:pStyle w:val="Normal"/>
              <w:spacing w:lineRule="auto" w:line="276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"Эффективность использования существующих объектов спорта"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 </w:t>
            </w:r>
            <w:r>
              <w:rPr>
                <w:bCs/>
                <w:kern w:val="2"/>
                <w:sz w:val="26"/>
                <w:szCs w:val="26"/>
                <w:lang w:eastAsia="en-US"/>
              </w:rPr>
              <w:t>"Доля населения, систематически занимающегося физической культурой и спортом, в общей численности населения в возрасте от 3 до 79 лет"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before="0" w:after="0"/>
        <w:contextualSpacing/>
        <w:jc w:val="center"/>
        <w:rPr>
          <w:rFonts w:ascii="Arial" w:hAnsi="Arial" w:eastAsia="Calibri" w:cs="Arial"/>
          <w:color w:val="FF0000"/>
          <w:sz w:val="24"/>
          <w:szCs w:val="24"/>
        </w:rPr>
      </w:pPr>
      <w:r>
        <w:rPr>
          <w:rFonts w:eastAsia="Calibri" w:cs="Arial" w:ascii="Arial" w:hAnsi="Arial"/>
          <w:color w:val="FF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Arial" w:hAnsi="Arial" w:eastAsia="Calibri" w:cs="Arial"/>
          <w:color w:val="FF0000"/>
          <w:sz w:val="26"/>
          <w:szCs w:val="26"/>
        </w:rPr>
      </w:pPr>
      <w:r>
        <w:rPr>
          <w:rFonts w:eastAsia="Calibri" w:cs="Arial" w:ascii="Arial" w:hAnsi="Arial"/>
          <w:color w:val="FF0000"/>
          <w:sz w:val="26"/>
          <w:szCs w:val="26"/>
        </w:rPr>
      </w:r>
    </w:p>
    <w:p>
      <w:pPr>
        <w:pStyle w:val="Normal"/>
        <w:autoSpaceDE w:val="false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4.СВЕДЕНИЯ</w:t>
      </w:r>
    </w:p>
    <w:p>
      <w:pPr>
        <w:pStyle w:val="Normal"/>
        <w:autoSpaceDE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целей Программы предусматриваются меры государственного регулирования, и направленные на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вершенствование правового регулирования физической культуры и спорта;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развитие физической культуры и массового спорта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развитие спорта высших достижений и системы подготовки спортивного резерва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развитие материально-технической инфраструктуры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управления сферой физической культуры и спор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Реализация указанных мер позволит создать возможности гражданам Юхновского района систематически заниматься физической культурой и спортом, повысить конкурентоспособность спорта на региональной  спортивной арене, проводить на высоком организационном уровне на территории Юхновского района районные и региональные спортивные соревнования, а также повысить эффективность предоставления государственных услуг в сфере физической культуры и спорта без увеличения бюджетных расходов на эти цели, за счет сокращения внутренних издержек и привлечения внебюджетных средств.</w:t>
      </w:r>
    </w:p>
    <w:p>
      <w:pPr>
        <w:pStyle w:val="Normal"/>
        <w:autoSpaceDE w:val="false"/>
        <w:jc w:val="both"/>
        <w:rPr/>
      </w:pPr>
      <w:bookmarkStart w:id="2" w:name="Par5827"/>
      <w:bookmarkEnd w:id="2"/>
      <w:r>
        <w:rPr>
          <w:rFonts w:eastAsia="Calibri"/>
          <w:sz w:val="26"/>
          <w:szCs w:val="26"/>
          <w:lang w:eastAsia="en-US"/>
        </w:rPr>
        <w:t>Меры налогового регулирования обеспечиваются принятыми в Калужской области следующими нормативными правовыми актам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- законом Калужской области от 10.11.2003 № 263-ОЗ «О налоге на имущество» освобождены от налогообложения государственные бюджетные и казенные учреждения Калужской области в отношении всего имущества, автономные учреждения, созданные на базе имущества, находящегося в собственности Юхновского района в отношении имущества, распоряжение которым осуществляется с согласия собственник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анные меры государственного регулирования оказывают влияние на выполнение всех индикаторов Программы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5. Ресурсное обеспечение мероприятий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Юхновском районе»</w:t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2772"/>
        <w:gridCol w:w="1764"/>
        <w:gridCol w:w="1819"/>
        <w:gridCol w:w="978"/>
        <w:gridCol w:w="977"/>
        <w:gridCol w:w="981"/>
        <w:gridCol w:w="839"/>
        <w:gridCol w:w="981"/>
        <w:gridCol w:w="981"/>
        <w:gridCol w:w="1119"/>
        <w:gridCol w:w="1078"/>
        <w:gridCol w:w="1032"/>
      </w:tblGrid>
      <w:tr>
        <w:trPr>
          <w:trHeight w:val="501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/>
                <w:bCs/>
                <w:kern w:val="2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24"/>
                <w:szCs w:val="24"/>
              </w:rPr>
              <w:t>Наименование основ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24"/>
                <w:szCs w:val="24"/>
              </w:rPr>
              <w:t>мероприятия программы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24"/>
                <w:szCs w:val="24"/>
              </w:rPr>
              <w:t>Наименование главного распределителя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8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объем финансирования (тысяч рублей)</w:t>
            </w:r>
          </w:p>
        </w:tc>
      </w:tr>
      <w:tr>
        <w:trPr>
          <w:trHeight w:val="35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5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7</w:t>
            </w:r>
          </w:p>
        </w:tc>
      </w:tr>
      <w:tr>
        <w:trPr>
          <w:trHeight w:val="83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Развитие физической культуры, массового спорта и спорта высших достижений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Администрация МР «Юхновский район»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Бюджет района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7452,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465,7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865,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kern w:val="2"/>
                <w:sz w:val="22"/>
                <w:szCs w:val="22"/>
              </w:rPr>
              <w:t>1115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kern w:val="2"/>
                <w:sz w:val="22"/>
                <w:szCs w:val="22"/>
              </w:rPr>
              <w:t>105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065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81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5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5,00</w:t>
            </w:r>
          </w:p>
        </w:tc>
      </w:tr>
      <w:tr>
        <w:trPr>
          <w:trHeight w:val="83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«Организация предоставления дополнительного образования  в муниципальных организациях дополнительного образования сферы физической культуры и спорта»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ДО «ДЮСШ»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нд оплаты труд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Иные выплаты персоналу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чие расходы, в том числе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рганизация и проведение тестирования граждан Юхновского района  по выполнению видов испытаний (тестов) </w:t>
            </w:r>
            <w:r>
              <w:rPr>
                <w:sz w:val="24"/>
                <w:szCs w:val="24"/>
              </w:rPr>
              <w:t xml:space="preserve">Всероссийского физкультурно-спортивного комплекса «Готов к труду и обороне» </w:t>
            </w:r>
            <w:r>
              <w:rPr>
                <w:b/>
                <w:sz w:val="24"/>
                <w:szCs w:val="24"/>
              </w:rPr>
              <w:t>(ГТО)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Уплата налога на имущество и прочих налогов, сборов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442,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551,49</w:t>
            </w:r>
          </w:p>
          <w:p>
            <w:pPr>
              <w:pStyle w:val="Normal"/>
              <w:autoSpaceDE w:val="false"/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1,4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4,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61,4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205,5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,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84,73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3.1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,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77.5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1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4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2F2F2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2F2F2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2F2F2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  <w:p>
            <w:pPr>
              <w:pStyle w:val="Normal"/>
              <w:shd w:fill="F2F2F2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2F2F2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2F2F2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2F2F2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2F2F2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2F2F2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2F2F2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2F2F2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2F2F2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44.5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1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37,5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1.5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92,3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9,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92,3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9,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</w:tr>
      <w:tr>
        <w:trPr>
          <w:trHeight w:val="5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вышение эффективности управления развитием отрасли физической культуры и спорта 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МР «Юхновский район»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Бюджет района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 рамках текущего финансирования</w:t>
            </w:r>
          </w:p>
        </w:tc>
      </w:tr>
      <w:tr>
        <w:trPr>
          <w:trHeight w:val="5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22,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38,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7,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4,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7,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8,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4,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1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1,00</w:t>
            </w:r>
          </w:p>
        </w:tc>
      </w:tr>
      <w:tr>
        <w:trPr>
          <w:trHeight w:val="5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Развитие материально-технической базы для занятий населения физической культурой и спортом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Администрация МР «Юхновский район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Бюджет района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5691,06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91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439,61</w:t>
            </w:r>
          </w:p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39,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336,07</w:t>
            </w:r>
          </w:p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3336,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915,38</w:t>
            </w:r>
          </w:p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915,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000,00</w:t>
            </w:r>
          </w:p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2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kern w:val="2"/>
              </w:rPr>
              <w:t>2000,00</w:t>
            </w:r>
          </w:p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Cs/>
                <w:kern w:val="2"/>
              </w:rPr>
              <w:t>2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kern w:val="2"/>
              </w:rPr>
              <w:t>1000,00</w:t>
            </w:r>
          </w:p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1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00,00</w:t>
            </w:r>
          </w:p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5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00,00</w:t>
            </w:r>
          </w:p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500,00</w:t>
            </w:r>
          </w:p>
        </w:tc>
      </w:tr>
      <w:tr>
        <w:trPr>
          <w:trHeight w:val="5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тог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08307,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kern w:val="2"/>
                <w:lang w:eastAsia="zh-CN"/>
              </w:rPr>
            </w:pPr>
            <w:r>
              <w:rPr>
                <w:rFonts w:eastAsia="Arial"/>
                <w:b/>
                <w:bCs/>
                <w:kern w:val="2"/>
                <w:lang w:eastAsia="zh-CN"/>
              </w:rPr>
              <w:t>14995,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bCs/>
                <w:kern w:val="2"/>
                <w:lang w:eastAsia="zh-CN"/>
              </w:rPr>
            </w:pPr>
            <w:r>
              <w:rPr>
                <w:rFonts w:eastAsia="Arial"/>
                <w:b/>
                <w:bCs/>
                <w:kern w:val="2"/>
                <w:lang w:eastAsia="zh-CN"/>
              </w:rPr>
              <w:t>13930,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bCs/>
                <w:kern w:val="2"/>
                <w:lang w:eastAsia="zh-CN"/>
              </w:rPr>
            </w:pPr>
            <w:r>
              <w:rPr>
                <w:rFonts w:eastAsia="Arial"/>
                <w:b/>
                <w:bCs/>
                <w:kern w:val="2"/>
                <w:lang w:eastAsia="zh-CN"/>
              </w:rPr>
              <w:t>15429,5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kern w:val="2"/>
                <w:lang w:eastAsia="zh-CN"/>
              </w:rPr>
            </w:pPr>
            <w:r>
              <w:rPr>
                <w:rFonts w:eastAsia="Arial"/>
                <w:b/>
                <w:bCs/>
                <w:kern w:val="2"/>
                <w:lang w:eastAsia="zh-CN"/>
              </w:rPr>
              <w:t>14014,7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"/>
                <w:b/>
                <w:b/>
                <w:bCs/>
                <w:kern w:val="2"/>
                <w:lang w:eastAsia="zh-CN"/>
              </w:rPr>
            </w:pPr>
            <w:r>
              <w:rPr>
                <w:rFonts w:eastAsia="Arial"/>
                <w:b/>
                <w:bCs/>
                <w:kern w:val="2"/>
                <w:lang w:eastAsia="zh-CN"/>
              </w:rPr>
              <w:t>14288,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"/>
                <w:b/>
                <w:b/>
                <w:lang w:eastAsia="zh-CN"/>
              </w:rPr>
            </w:pPr>
            <w:r>
              <w:rPr>
                <w:rFonts w:eastAsia="Arial"/>
                <w:b/>
                <w:lang w:eastAsia="zh-CN"/>
              </w:rPr>
              <w:t>13473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"/>
                <w:b/>
                <w:b/>
                <w:lang w:eastAsia="zh-CN"/>
              </w:rPr>
            </w:pPr>
            <w:r>
              <w:rPr>
                <w:rFonts w:eastAsia="Arial"/>
                <w:b/>
                <w:lang w:eastAsia="zh-CN"/>
              </w:rPr>
              <w:t>11088,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"/>
                <w:b/>
                <w:b/>
                <w:lang w:eastAsia="zh-CN"/>
              </w:rPr>
            </w:pPr>
            <w:r>
              <w:rPr>
                <w:rFonts w:eastAsia="Arial"/>
                <w:b/>
                <w:lang w:eastAsia="zh-CN"/>
              </w:rPr>
              <w:t>11088,36</w:t>
            </w:r>
          </w:p>
        </w:tc>
      </w:tr>
      <w:tr>
        <w:trPr>
          <w:trHeight w:val="5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5307,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kern w:val="2"/>
                <w:lang w:eastAsia="zh-CN"/>
              </w:rPr>
            </w:pPr>
            <w:r>
              <w:rPr>
                <w:rFonts w:eastAsia="Arial"/>
                <w:bCs/>
                <w:kern w:val="2"/>
                <w:lang w:eastAsia="zh-CN"/>
              </w:rPr>
              <w:t>11995,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Cs/>
                <w:kern w:val="2"/>
                <w:lang w:eastAsia="zh-CN"/>
              </w:rPr>
            </w:pPr>
            <w:r>
              <w:rPr>
                <w:rFonts w:eastAsia="Arial"/>
                <w:bCs/>
                <w:kern w:val="2"/>
                <w:lang w:eastAsia="zh-CN"/>
              </w:rPr>
              <w:t>13930,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Cs/>
                <w:kern w:val="2"/>
                <w:lang w:eastAsia="zh-CN"/>
              </w:rPr>
            </w:pPr>
            <w:r>
              <w:rPr>
                <w:rFonts w:eastAsia="Arial"/>
                <w:bCs/>
                <w:kern w:val="2"/>
                <w:lang w:eastAsia="zh-CN"/>
              </w:rPr>
              <w:t>15429,5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kern w:val="2"/>
                <w:lang w:eastAsia="zh-CN"/>
              </w:rPr>
            </w:pPr>
            <w:r>
              <w:rPr>
                <w:rFonts w:eastAsia="Arial"/>
                <w:bCs/>
                <w:kern w:val="2"/>
                <w:lang w:eastAsia="zh-CN"/>
              </w:rPr>
              <w:t>14014,7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"/>
                <w:bCs/>
                <w:kern w:val="2"/>
                <w:lang w:eastAsia="zh-CN"/>
              </w:rPr>
            </w:pPr>
            <w:r>
              <w:rPr>
                <w:rFonts w:eastAsia="Arial"/>
                <w:bCs/>
                <w:kern w:val="2"/>
                <w:lang w:eastAsia="zh-CN"/>
              </w:rPr>
              <w:t>14288,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13473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11088,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11088,36</w:t>
            </w:r>
          </w:p>
        </w:tc>
      </w:tr>
      <w:tr>
        <w:trPr>
          <w:trHeight w:val="5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30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kern w:val="2"/>
                <w:lang w:eastAsia="zh-CN"/>
              </w:rPr>
            </w:pPr>
            <w:r>
              <w:rPr>
                <w:rFonts w:eastAsia="Arial"/>
                <w:bCs/>
                <w:kern w:val="2"/>
                <w:lang w:eastAsia="zh-CN"/>
              </w:rPr>
              <w:t>30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Cs/>
                <w:kern w:val="2"/>
                <w:lang w:eastAsia="zh-CN"/>
              </w:rPr>
            </w:pPr>
            <w:r>
              <w:rPr>
                <w:rFonts w:eastAsia="Arial"/>
                <w:bCs/>
                <w:kern w:val="2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Cs/>
                <w:kern w:val="2"/>
                <w:lang w:eastAsia="zh-CN"/>
              </w:rPr>
            </w:pPr>
            <w:r>
              <w:rPr>
                <w:rFonts w:eastAsia="Arial"/>
                <w:bCs/>
                <w:kern w:val="2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kern w:val="2"/>
                <w:lang w:eastAsia="zh-CN"/>
              </w:rPr>
            </w:pPr>
            <w:r>
              <w:rPr>
                <w:rFonts w:eastAsia="Arial"/>
                <w:bCs/>
                <w:kern w:val="2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"/>
                <w:bCs/>
                <w:kern w:val="2"/>
                <w:lang w:eastAsia="zh-CN"/>
              </w:rPr>
            </w:pPr>
            <w:r>
              <w:rPr>
                <w:rFonts w:eastAsia="Arial"/>
                <w:bCs/>
                <w:kern w:val="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"/>
                <w:bCs/>
                <w:kern w:val="2"/>
                <w:lang w:eastAsia="zh-CN"/>
              </w:rPr>
            </w:pPr>
            <w:r>
              <w:rPr>
                <w:rFonts w:eastAsia="Arial"/>
                <w:bCs/>
                <w:kern w:val="2"/>
                <w:lang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67" w:firstLine="283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09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5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15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1.1.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16:00Z</dcterms:created>
  <dc:creator>ЮНА</dc:creator>
  <dc:description/>
  <cp:keywords/>
  <dc:language>en-US</dc:language>
  <cp:lastModifiedBy>SPORT</cp:lastModifiedBy>
  <cp:lastPrinted>2022-11-17T15:24:00Z</cp:lastPrinted>
  <dcterms:modified xsi:type="dcterms:W3CDTF">2022-11-18T07:33:00Z</dcterms:modified>
  <cp:revision>22</cp:revision>
  <dc:subject/>
  <dc:title> </dc:title>
</cp:coreProperties>
</file>