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20090" cy="1025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ahoma" w:cs="Tahoma" w:ascii="Tahoma" w:hAnsi="Tahoma"/>
          <w:sz w:val="34"/>
          <w:szCs w:val="20"/>
          <w:lang w:eastAsia="ru-RU"/>
        </w:rPr>
        <w:t xml:space="preserve">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ahoma" w:ascii="Tahoma" w:hAnsi="Tahoma"/>
          <w:b/>
          <w:shadow/>
          <w:sz w:val="34"/>
          <w:szCs w:val="20"/>
          <w:lang w:eastAsia="ru-RU"/>
        </w:rPr>
        <w:t>А</w:t>
      </w:r>
      <w:r>
        <w:rPr>
          <w:rFonts w:eastAsia="Times New Roman" w:cs="Tahoma" w:ascii="Tahoma" w:hAnsi="Tahoma"/>
          <w:b/>
          <w:sz w:val="34"/>
          <w:szCs w:val="20"/>
          <w:lang w:eastAsia="ru-RU"/>
        </w:rPr>
        <w:t xml:space="preserve">дминистрация муниципального район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sz w:val="34"/>
          <w:szCs w:val="20"/>
          <w:lang w:eastAsia="ru-RU"/>
        </w:rPr>
        <w:t>"Юхновский район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76835</wp:posOffset>
                </wp:positionV>
                <wp:extent cx="42976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63pt;margin-top:6.05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т 21.02.2022  года                 </w:t>
        <w:tab/>
        <w:tab/>
        <w:t xml:space="preserve">                                   № 78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4862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4862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833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б утверждении Порядка проведения антикоррупционного мониторинга в администрации муниципального района «Юхновский район»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 xml:space="preserve">частью 3 статьи 10 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Закона Калужской области от 27.04.2007 №305-ОЗ «О противодействии коррупции в Калужской области администрация муниципального района «Юхновский район»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Утвердить </w:t>
      </w:r>
      <w:hyperlink w:anchor="P40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оведения антикоррупционного мониторинга в администрации МР «Юхновский район» (приложение)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Настоящее Постановление вступает в силу со дня его подписания и подлежит размещению на сайте администрации муниципального района «Юхновский район»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/>
        <w:t>7. Контроль за исполнением данного Постановления оставляю за собой.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Юхновский район»                                                                            М.А. Ковалева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Р «Юхновский район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1.02.2022 № 7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ведения антикоррупционного мониторин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администрации МР «Юхнов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 Настоящий Порядок проведения антикоррупционного мониторинга (далее – Порядок) определяет основные понятия и систему организации деятельности по информационно-аналитическому обеспечению противодействия коррупции и оценки эффективности антикоррупционных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равовую основу проведения антикоррупционного мониторинга в администрации МР «Юхновский район» составля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ституция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закон от 25 декабря 2008г. №273-ФЗ «О противодействии корруп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е федеральные законы, указы Президента Российской Федерации, нормативные правовые акты Правительства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ластной закон Калужской области от 27.04.2007 г. №305-ОЗ «О противодействии коррупции в Калуж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Антикоррупционный мониторинг проводится должностным лицом, ответственным за профилактику коррупционных и иных правонарушений в администрации МР «Юхновский район» по мере необходимости, но не реже 1 раза в течение календарного года. Решение о проведении антикоррупционного мониторинга принимает Глава администрации МР «Юхновский район»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Цели антикоррупционного мониторинг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Своевременное приведение правовых актов администрации МР «Юхновский район» в соответствие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Обеспечение разработки и реализации планов противодействия коррупции путем коррупционных правонарушений и коррупционных факторов, проведения опросов и иных мероприятий с целью получения информации о проявлениях корруп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Обеспечение оценки эффективности мер, реализуемых посредством плана противодействия коррупции, осуществляемое путем наблюдения за результатами применения мер по предупреждению, пресечению и ответственности за коррупционные правонарушения, а также мер по возмещению причиненного такими правонарушениями вреда, анализу и оценке полученных в результате такого наблюдения данных, разработке прогноза будущего состояния и тенденций развития, соответствующих ме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дачи антикоррупционного мониторинг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Определение сфер деятельности в администрации МР «Юхновский район» с высокими коррупционными рис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Выявление причин и условий, способствующих коррупционным проявлениям в администрации МР «Юхновский район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Оценка влияния реализации антикоррупционных мер на антикоррупционную обстановку в администрации МР «Юхновский район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Выявление ключевых направлений повышения эффективности деятельности по противодействию коррупции, упреждению возможностей возникновения и действия коррупциогенных факторов и формирования антикоррупционного общественного м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Прогнозирование возможного развития коррупционной обстановки в зависимости от тенденций социально-экономической и общественно-политической ситу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Информирование населения Юхновского района о проводимой работе по противодействию корруп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сновные этапы антикоррупционного мониторинг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Разработка формы опросного листа (анкеты) для социологического исследования мнения граждан и субъектов предпринимательской деятельности на территории муниципального района «Юхновский район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роведение анализа данных о результатах проведения антикоррупционной экспертизы нормативных правовых актов и их про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бщение результатов антикоррупционной экспертизы предполагает определение количества проектов нормативных правовых актов, прошедших антикоррупционную экспертизу (в том числе количества проектов нормативных правовых актов, прошедших антикоррупционную экспертизу в органах прокуратур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Проведение анализа данных о результатах проверок соблюдения муниципальными служащими запретов и ограничений, связанных с муниципальной служ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Проведение анализа обращений граждан и организаций, поступивших в администрацию МР «Юхновский район» и содержащих информацию об имевших место коррупционных проявл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Осуществление контроля над выполнением мероприятий, предусмотренных планом по противодействию корруп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реализации указанного направления антикоррупционного мониторинга предполагается определять количество выполненных мероприятий, предусмотренных планом по противодействию коррупции в администрации МР «Юхновский район»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эффективности реализации антикоррупционных ме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результатов социологического исследования и аналитических материалов, подготовленных в ходе проведения антикоррупционного мониторинг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анализа результатов проверок уведомлений представителя нанимателя о фактах обращения к муниципальным служащим, замещающим должности муниципальной службы в администрации МР «Юхновский район», в целях склонения их к совершению коррупционных правонаруше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9. Выработка на основе результатов антикоррупционного мониторинга предложений по повышению эффективности деятельности администрации МР «Юхновский район» в сфере противодействия корруп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0. Направление информации о результатах антикоррупционного мониторинга в течение 10 календарных дней со дня его окончания Главе администрации МР «Юхновский район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4.11. Размещение информации о результатах антикоррупционного мониторинга в течение 7 календарных дней со дня его подписания Главой администрации МР «Юхновский район» на сайте администрации МР «Юхновский район» в информационно-телекоммуникационной сети «Интернет» по адресу: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uhn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  <w:u w:val="single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ы проведения антикоррупционного мониторинг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Антикоррупционный мониторинг проводится путем сбора информации, анализа документов, проведения опросов, обработки и анализа данных с целью оценки состояния корруп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зультаты работ по антикоррупционному мониторинг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Результаты работ по антикоррупционному мониторинг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общенная или структурированная аналитическая информация (отчеты) о результатах, полученных в ходе проведения антикоррупционных мероприятий на территории муниципального района «Юхновский район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работ фиксируются в печатном виде и на электронных носител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рганизация проведения антикоррупционного мониторинга посредством использования метода социологического исслед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Решение о проведении антикоррупционного мониторинга посредством использования метода социологического исследования принимается Главой администрации МР «Юхновский район», посредством издания соответствующего постановления администрации МР «Юхновский район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В постановлении администрации МР «Юхновский район» о проведении антикоррупционного мониторинга должна содержаться информац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сроках проведения антикоррупционного мониторинга посредством использования метода социологического исслед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форме анкеты опроса гражда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должностном лице администрации МР «Юхновский район», ответственном за организацию проведения анкетирования для антикоррупционного мониторинг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сроках проведения анализа антикоррупционного мониторинга посредством анкетирования должностным лицом администрации МР «Юхновский район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антикоррупционного мониторинга являются основой для разработки проектов планов (программ) противодействия коррупции, используются в правотворческой и правоприменительной деятельности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8568123AEC4A83DD56086E41A21F2D31A77186FE10252A2119745E83ACFEBB152BF5929103F16303ACA6B203B4BB080DD3450CDF9169A1B2B32H" TargetMode="External"/><Relationship Id="rId4" Type="http://schemas.openxmlformats.org/officeDocument/2006/relationships/hyperlink" Target="https://uhn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35:00Z</dcterms:created>
  <dc:creator>User</dc:creator>
  <dc:description/>
  <cp:keywords/>
  <dc:language>en-US</dc:language>
  <cp:lastModifiedBy>GLBUH</cp:lastModifiedBy>
  <cp:lastPrinted>2022-05-20T09:17:00Z</cp:lastPrinted>
  <dcterms:modified xsi:type="dcterms:W3CDTF">2022-05-24T04:32:00Z</dcterms:modified>
  <cp:revision>5</cp:revision>
  <dc:subject/>
  <dc:title/>
</cp:coreProperties>
</file>