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0090" cy="102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3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2 ноября 2021 года                 </w:t>
        <w:tab/>
        <w:tab/>
        <w:t xml:space="preserve">                                   № 535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33" w:hanging="0"/>
        <w:jc w:val="both"/>
        <w:rPr/>
      </w:pPr>
      <w:r>
        <w:rPr>
          <w:b/>
          <w:sz w:val="26"/>
          <w:szCs w:val="26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"О противодействии коррупции", на основании Устава муниципального района «Юхновский район» администрация муниципального района «Юхновский рай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муниципальный район «Юхновский район" к совершению коррупционных правонарушений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муниципальный район "Юхновский район" к совершению коррупционных правонарушений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представителя нанимателя (работодателя) о фактах обращений в целях склонения муниципального служащего администрации муниципальный район "Юхновский район" к совершению коррупционных правонарушений (приложение N 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проверки 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муниципальный район "Юхновский район" к совершению коррупционных правонарушений (приложение N 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муниципального района "Юхновский район" от 30.07.2012 N 394 "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ый район «Юхновский район» к совершению коррупционных правонарушений"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нением данного Постановления оставляю за собой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хновский район»                                                                            М.А. Кова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 «Юхн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21 № 535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ФАКТАХ ОБРАЩЕНИЯ В ЦЕЛЯХ СКЛОНЕНИЯ МУНИЦИПАЛЬНОГО </w:t>
      </w:r>
    </w:p>
    <w:p>
      <w:pPr>
        <w:pStyle w:val="ConsPlusTitle"/>
        <w:jc w:val="center"/>
        <w:rPr/>
      </w:pPr>
      <w:r>
        <w:rPr/>
        <w:t xml:space="preserve">СЛУЖАЩЕГО АДМИНИСТРАЦИИ МР "ЮХНОВСКИЙ РАЙОН" 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уведомления представителя нанимателя (работодателя) о фактах обращения к нему каких-либо лиц в целях склонения муниципального служащего администрации муниципальный район "Юхновский район"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служащий уведомляет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3-х часов с момента прибытия к месту прохождения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ведомление муниципальным служащим представителя нанимателя (работодателя) обо всех случаях обращения каких-либо лиц в целях склонения его к совершению коррупционных правонарушений (далее - уведомление) составляется на имя Главы администрации муниципальный район "Юхновский район" и передается управляющему делами администрации муниципальный район "Юхновский район" (далее - управделам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муниципальным служащим собственноручно в соответствии с перечнем сведений, содержащихся в уведомлении, утвержденным постановлением администрации, по рекомендуемой форме уведомления согласно приложению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материалы, подтверждающие обстоятельства обращения каких-либо лиц в целях склонения их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служащий, уклонившийся от уведомления представителя нанимателя (работодателя) о ставших известными ему фактах коррупционных правонарушений или скрывший их, подлежит привлечению к ответственности в соответствии с норма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й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"Юхновский район"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Р "Юхнов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 ОБРА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Р "ЮХНОВСКИЙ РАЙОН" К СОВЕРШЕНИЮ КОРРУПЦИО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онарушению со стороны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му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клонение к коррупционному правонарушению производилось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но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ом правонарушении, которое должен бы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муниципальный служащий по просьбе обратившегося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лонение к коррупционному правонарушению осуществлялось посред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, а также информация об отказе (соглас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клонение к коррупционному правонарушению производило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в связи с исполнением им служеб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 коррупцио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, 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материа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 __ г.   _________________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фамилия и инициал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 «Юхн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21 № 5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ВЕДЕНИЙ, СОДЕРЖАЩИХСЯ В УВЕДОМЛЕНИИ ПРЕДСТАВИТЕЛЯ</w:t>
      </w:r>
    </w:p>
    <w:p>
      <w:pPr>
        <w:pStyle w:val="ConsPlusTitle"/>
        <w:jc w:val="center"/>
        <w:rPr/>
      </w:pPr>
      <w:r>
        <w:rPr/>
        <w:t>НАНИМАТЕЛЯ (РАБОТОДАТЕЛЯ) О ФАКТАХ ОБРАЩЕНИЯ В ЦЕЛЯХ</w:t>
      </w:r>
    </w:p>
    <w:p>
      <w:pPr>
        <w:pStyle w:val="ConsPlusTitle"/>
        <w:jc w:val="center"/>
        <w:rPr/>
      </w:pPr>
      <w:r>
        <w:rPr/>
        <w:t>СКЛОНЕНИЯ МУНИЦИПАЛЬНОГО СЛУЖАЩЕГО АДМИНИСТРАЦИИ</w:t>
      </w:r>
    </w:p>
    <w:p>
      <w:pPr>
        <w:pStyle w:val="ConsPlusTitle"/>
        <w:jc w:val="center"/>
        <w:rPr/>
      </w:pPr>
      <w:r>
        <w:rPr/>
        <w:t>МР "ЮХНОВСКИЙ РАЙОН" 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 муниципального служащего, замещаемая должность, наименование структурного подразделения администрации МР "Юхновский район", место жительства и телефон лица, направившего уведом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вестные сведения о физическом (юридическом) лице, склоняющем к коррупционному правонару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робные сведения о коррупционном правонарушении, которое должен был бы совершить муниципальный служащий по просьбе обратившегося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и обстоятельства склонения к коррупционному правонарушению (подкуп, угроза, обман и тому подобные)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ого правонарушения (дата, место, время, другие услов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а заполнения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дписывается муниципальным служащим, составившим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 «Юхн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21 № 535</w:t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ConsPlusTitle"/>
        <w:jc w:val="center"/>
        <w:rPr/>
      </w:pPr>
      <w:r>
        <w:rPr/>
        <w:t>(РАБОТОДАТЕЛЯ) О ФАКТАХ ОБРАЩЕНИЙ В ЦЕЛЯХ СКЛОНЕНИЯ</w:t>
      </w:r>
    </w:p>
    <w:p>
      <w:pPr>
        <w:pStyle w:val="ConsPlusTitle"/>
        <w:jc w:val="center"/>
        <w:rPr/>
      </w:pPr>
      <w:r>
        <w:rPr/>
        <w:t>МУНИЦИПАЛЬНОГО СЛУЖАЩЕГО АДМИНИСТРАЦИИ МР "ЮХНОВСКИЙ</w:t>
      </w:r>
    </w:p>
    <w:p>
      <w:pPr>
        <w:pStyle w:val="ConsPlusTitle"/>
        <w:jc w:val="center"/>
        <w:rPr/>
      </w:pPr>
      <w:r>
        <w:rPr/>
        <w:t>РАЙОН"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гистрация уведомлений представителя нанимателя (работодателя) о фактах обращений в целях склонения муниципального служащего администрации МР "Юхновский район" к совершению коррупционных правонарушений (далее - уведомления) производи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 лиц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Р "Юхновский район" (далее - управделами) в день их поступ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ю МР «Юх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гистрация уведомлений производится путем внесения записей в </w:t>
      </w:r>
      <w:hyperlink w:anchor="P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становленной формы согласно приложению к настоящему Порядку (далее - журна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зарегистрированного в установленном порядке уведомления выдается муниципальному служащему на руки под подпись в графе "Подпись подавшего уведомление" журнала либо направляется по почте с уведомлением о по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пии уведомления, подлежащей передаче муниципальному служащему, ставится надпис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сты журнала должны быть пронумерованы, прошнурованы и скреплены печатью администрации МР "Юхновски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хранится в течение трех лет с момента регистрации в нем последнего уведомления, после чего передается в архив. Ответственность за ведение и сохранность журнала до сдачи его в архив возлагается на отдел организационно-контрольной, кадровой работы, взаимодействия с поселениями и представительными органами администрации МР "Юхновски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делами администрации обеспечивает доведение до Главы администрации МР "Юхновский район" информации о регистрации уведомления в день его поступления в администрацию МР "Юхновский район", осуществляя ему передачу зарегистрированного уведомления (со всеми материалами, прилагаемыми к уведомлени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тказ в регистрации уведомления не допускается. В противном случае, а также в случае внесения в журнал искаженных сведений управделами несет ответственность за неисполнение или ненадлежащее исполнение своих служебных обязанностей, предусмотренную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2"/>
      <w:bookmarkStart w:id="2" w:name="P172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й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"Юхновский район"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color w:val="22272F"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color w:val="22272F"/>
          <w:sz w:val="28"/>
          <w:szCs w:val="28"/>
        </w:rPr>
        <w:t>регистрации уведомлений о фактах обращения в целях склонения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8"/>
          <w:szCs w:val="28"/>
        </w:rPr>
      </w:pPr>
      <w:r>
        <w:rPr>
          <w:rFonts w:cs="Courier New" w:ascii="Courier New" w:hAnsi="Courier New"/>
          <w:color w:val="22272F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color w:val="22272F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639"/>
        <w:gridCol w:w="1069"/>
        <w:gridCol w:w="2340"/>
        <w:gridCol w:w="1530"/>
        <w:gridCol w:w="2335"/>
        <w:gridCol w:w="2831"/>
        <w:gridCol w:w="2788"/>
      </w:tblGrid>
      <w:tr>
        <w:trPr>
          <w:trHeight w:val="44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и дата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base.garant.ru/71160016/b3975f01ce8b0eb0c9b11526d9b4c7bf/" \l "block_32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талона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72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ведения о работнике, подавше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уведомление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Краткое содержани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уведомления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Ф.И.О.</w:t>
              <w:br/>
              <w:t>лица, принявше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уведомление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</w:tr>
      <w:tr>
        <w:trPr>
          <w:trHeight w:val="153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телефон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67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 «Юхн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11.2021 № 5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ПРОВЕРКИ СВЕДЕНИЙ, СОДЕРЖАЩИХСЯ В УВЕДОМЛЕНИИ</w:t>
      </w:r>
    </w:p>
    <w:p>
      <w:pPr>
        <w:pStyle w:val="ConsPlusTitle"/>
        <w:jc w:val="center"/>
        <w:rPr/>
      </w:pPr>
      <w:r>
        <w:rPr/>
        <w:t>ПРЕДСТАВИТЕЛЯ НАНИМАТЕЛЯ (РАБОТОДАТЕЛЯ) О ФАКТАХ ОБРАЩЕНИЯ</w:t>
      </w:r>
    </w:p>
    <w:p>
      <w:pPr>
        <w:pStyle w:val="ConsPlusTitle"/>
        <w:jc w:val="center"/>
        <w:rPr/>
      </w:pPr>
      <w:r>
        <w:rPr/>
        <w:t>В ЦЕЛЯХ СКЛОНЕНИЯ МУНИЦИПАЛЬНОГО СЛУЖАЩЕГО АДМИНИСТРАЦИИ</w:t>
      </w:r>
    </w:p>
    <w:p>
      <w:pPr>
        <w:pStyle w:val="ConsPlusTitle"/>
        <w:jc w:val="center"/>
        <w:rPr/>
      </w:pPr>
      <w:r>
        <w:rPr/>
        <w:t>МР "ЮХНОВСКИЙ РАЙОН" К СОВЕРШЕНИЮ КОРРУПЦИОННЫХ</w:t>
      </w:r>
    </w:p>
    <w:p>
      <w:pPr>
        <w:pStyle w:val="ConsPlusTitle"/>
        <w:jc w:val="center"/>
        <w:rPr/>
      </w:pPr>
      <w:r>
        <w:rPr/>
        <w:t>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а администрации МР "Юхновский район" в течение трех рабочих дней со дня регистрации уведомления представителя нанимателя (работодателя) о фактах обращения в целях склонения муниципального служащего администрации МР "Юхновский район" к совершению коррупционных правонарушений (далее - уведомление) принимает решение об организации проверки сведений, содержащихся в уведомлении (далее - проверка), путем издания распоряжения об этом, которое также содержит поручение управляющему делами администрации МР "Юхновский район" (далее - управделами) об обеспечении организации проверки сведений, содержащихся в уведомлении (в том числе направление запросов в соответствующие органы и другие организ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1"/>
      <w:bookmarkEnd w:id="3"/>
      <w:r>
        <w:rPr>
          <w:rFonts w:cs="Times New Roman" w:ascii="Times New Roman" w:hAnsi="Times New Roman"/>
          <w:sz w:val="26"/>
          <w:szCs w:val="26"/>
        </w:rPr>
        <w:t>2. Проверка сведений, содержащихся в уведомлении, проводится в течение пяти рабочих дней с момента принятия решения администрацией МР "Юхновский район" об э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когда по объективным причинам проверка не может быть завершена в указанный выше срок, решением Главы администрации МР "Юхновский район", изложенным в распоряжении администрации МР "Юхновский район", срок проведения проверки продлевается, но не более чем на один месяц, о чем в письменной форме предупреждается муниципальный служащий администрации МР "Юхновский район" (далее - муниципальный служащий), обратившийся к управделами с уведом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проведения проверки распоряжением администрации МР "Юхновский район" создается комиссия. В состав комиссии включаются непосредственный руководитель муниципального служащего, управделами администрации МР "Юхновский район", представитель юридического отдела администрации МР "Юхновски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роверки может быть возложено на комиссию по соблюдению требований к служебному поведению муниципальных служащих администрации МР "Юхновский район", ее структурных подразделений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проведении проверки должны быть заслушаны пояснения муниципального служащего, составившего уведомление, в случае необходимости - других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 Помимо этого, рассматривается должностная инструкция, служебная характеристика муниципального служащего, составившего уведомление, иные документы и материалы, имеющие отношение к изложенным в уведомлении фак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комиссии по результатам проверки оформляется протоколом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ав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еры, рекомендуемые для разрешения сложившейся ситуации (урегулирования конфликта интерес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принимается большинством голосов от числа присутствовавших на заседании членов комиссии по проведению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по проведению проверки в случае несогласия с решением вправе выразить в письменной форме и приобщить к протоколу свое особое мн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 окончании проверки, т.е. в установленные в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роки, уведомление, протокол с приложением всех материалов проверки направляются Главе администрации МР "Юхновский район" дл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67"/>
      <w:bookmarkEnd w:id="4"/>
      <w:r>
        <w:rPr>
          <w:rFonts w:cs="Times New Roman" w:ascii="Times New Roman" w:hAnsi="Times New Roman"/>
          <w:sz w:val="26"/>
          <w:szCs w:val="26"/>
        </w:rPr>
        <w:t>9. В случае подтверждения факта обращения в целях склонения муниципального служащего к совершению коррупционных правонарушений Глава администрации МР "Юхновский район" с учетом протокола по результатам проверки в течение двух рабочих дней принимает следующие реш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инятии организационных (управленческих)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возможности принятия муниципальным служащим, составившем уведомление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обходимости внесения изменений в правовые акты с целью устранения условий, способствовавших обращению в целях склонения гражданских служащ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2"/>
      <w:bookmarkEnd w:id="5"/>
      <w:r>
        <w:rPr>
          <w:rFonts w:cs="Times New Roman" w:ascii="Times New Roman" w:hAnsi="Times New Roman"/>
          <w:sz w:val="26"/>
          <w:szCs w:val="26"/>
        </w:rPr>
        <w:t>10. При наличии решения о не подтверждении факта обращения с целью склонения муниципального служащего к совершению коррупционных правонарушений Глава администрации МР "Юхновский район" принимает результаты проверки к с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шение, принятое Главой администрации МР "Юхновский район", может быть обжаловано в установленном порядке муниципальным служащим, обратившимся к представителю нанимателя (работодателя) с уведомлением, либо иными заинтересованными лицами в течение 10 дней с момента ознакомления с ре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Уполномоченное лицо сообщает в письменном виде муниципальному служащему, подавшему уведомление, о результатах его рассмотрения в течение пяти рабочих дней со дня принятия Главой администрации МР "Юхновский район" решения, предусмотренного </w:t>
      </w:r>
      <w:hyperlink w:anchor="P2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P272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2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68123AEC4A83DD56086E41A21F2D31A77186FE10252A2119745E83ACFEBB152BF5929103F16303ACA6B203B4BB080DD3450CDF9169A1B2B32H" TargetMode="External"/><Relationship Id="rId4" Type="http://schemas.openxmlformats.org/officeDocument/2006/relationships/hyperlink" Target="consultantplus://offline/ref=48568123AEC4A83DD56098E90C4DACDD1E744362E50450F34BC81EB56DC6E1E615F00079546A1B3839DF3F70611CBD832D3FH" TargetMode="External"/><Relationship Id="rId5" Type="http://schemas.openxmlformats.org/officeDocument/2006/relationships/hyperlink" Target="consultantplus://offline/ref=48568123AEC4A83DD56086E41A21F2D31A771E6AE00552A2119745E83ACFEBB140BF0125113F083938DF3D717D213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6:00Z</dcterms:created>
  <dc:creator>ЮНА</dc:creator>
  <dc:description/>
  <cp:keywords/>
  <dc:language>en-US</dc:language>
  <cp:lastModifiedBy>user</cp:lastModifiedBy>
  <cp:lastPrinted>2022-01-11T09:07:00Z</cp:lastPrinted>
  <dcterms:modified xsi:type="dcterms:W3CDTF">2022-05-20T06:57:00Z</dcterms:modified>
  <cp:revision>3</cp:revision>
  <dc:subject/>
  <dc:title> </dc:title>
</cp:coreProperties>
</file>