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от  24.10.2022 года</w:t>
        <w:tab/>
        <w:t xml:space="preserve">                       </w:t>
        <w:tab/>
        <w:tab/>
        <w:tab/>
        <w:tab/>
        <w:t xml:space="preserve">      № 4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О внесении </w:t>
            </w:r>
            <w:r>
              <w:rPr>
                <w:b/>
                <w:sz w:val="26"/>
                <w:szCs w:val="26"/>
              </w:rPr>
              <w:t>изменений в постановление Администрации МР «Юхновский район» от 12.11.2019 № 465 «Об утверждении муниципальной программы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 xml:space="preserve">Развитие предпринимательства в Юхновском районе» (в редакции от 27.10.2020 № 535, от 05.10.2021 № 426, от 08.02.2022 № 47, 07.04.2022 № 170)»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37 Устава Муниципального образования муниципальный район  «Юхновский район»  и с целью создания условий для поддержки и стимулирования развития субъектов малого предпринимательства на территории муниципального района "Юхновский район" администрация МР "Юхновский район"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МР «Юхновский район» «Об утверждении муниципальной программы «Развитие предпринимательства в Юхновском районе» от 12.11.2019 № 465 (в редакции от 27.10.2020 № 535, от 05.10.2021 № 426, от 08.02.2022 № 47, от 07.04.2022 № 170) изменения, изложив </w:t>
      </w:r>
      <w:hyperlink r:id="rId3">
        <w:r>
          <w:rPr>
            <w:rStyle w:val="InternetLink"/>
            <w:bCs/>
            <w:sz w:val="26"/>
            <w:szCs w:val="26"/>
          </w:rPr>
          <w:t>приложение</w:t>
        </w:r>
      </w:hyperlink>
      <w:r>
        <w:rPr>
          <w:bCs/>
          <w:sz w:val="26"/>
          <w:szCs w:val="26"/>
        </w:rPr>
        <w:t xml:space="preserve"> к нему в </w:t>
      </w:r>
      <w:hyperlink r:id="rId4">
        <w:r>
          <w:rPr>
            <w:rStyle w:val="InternetLink"/>
            <w:bCs/>
            <w:sz w:val="26"/>
            <w:szCs w:val="26"/>
          </w:rPr>
          <w:t>новой редакции</w:t>
        </w:r>
      </w:hyperlink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Юхновский райо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исполнения  настоящего постановления возложить на заместителя  Главы администрации муниципального района «Юхновский район» Ф.А. Кисенкову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М.А. Кова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24.10.2022  №  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2.11.2019  № 4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6"/>
          <w:szCs w:val="26"/>
        </w:rPr>
        <w:t>«Развитие предпринимательства в Юхновском район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993"/>
        <w:gridCol w:w="1134"/>
        <w:gridCol w:w="1133"/>
        <w:gridCol w:w="1134"/>
        <w:gridCol w:w="1134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муниципальной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Юхновский район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ели муниципальной программы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на территории муниципального района «Юхновский район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муниципальной программы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системы доступной информационно-консультационной поддержки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программ не требуется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чень основных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и развитие инфраструктуры поддержки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дикаторы  муниципальной программы   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ов производства товаров, работ и оказанных услуг субъектами малого и среднего предпринимательств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оки и этапы реализации муниципальной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, в один этап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ъемы финансирования муниципальной программы за счет всех источников финансирования      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7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13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94</w:t>
            </w:r>
          </w:p>
        </w:tc>
      </w:tr>
      <w:tr>
        <w:trPr>
          <w:trHeight w:val="166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жидаемые результаты реализации муниципальной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субъектов малого и среднего предпринимательства в расчете на 1 тыс. человек населения Юхновского района  с 33,87 ед. в 2018 году  до 35 ед. в 2025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объемов производства товаров и оказанных услуг с 400 млн. руб. в 2018 году до 500 млн. руб. в 2025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ведения бизнеса в Юхновском райо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модернизации производственной базы субъектов малого и среднего предпринимательства Юхн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районе «Юхновский район» по состоянию на 01.01.2019 года зарегистрировано 360 субъектов малого и среднего предпринимательства, в том числе 99 малых и средних предприятий и 261 индивидуальный предприниматель (по данным реестра налоговой службы)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Структура малого и среднего предпринимательства по видам экономической деятельности в течение ряда лет остается практически неизменной: 38,3 %  составляют торговые предприятия, 17,2% - занятые в сельском хозяйстве, 8,6 % - транспорт и 8,1% - предприятия обрабатывающего производств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ающих (без внешних совместителей) на малых предприятиях района в 2018 году увеличилась на 2 % по отношению к 2017 году и составила 696  человек, что составляет 12 % от числа экономически активного населения района. 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оборота малых предприятий по итогам 2018 года оценивается  в 398,4 млн. рублей, рост  к уровню 2017 года составил 10,6%.  Рост производства наблюдается в сельском хозяйстве и промышленност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действует Совет по малому и среднему предпринимательству при Главе администрации МР «Юхновский район». В 2018 году проведено 4 заседания Совет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районе действует муниципальная программа «Развитие предпринимательства в Юхновском районе», утвержденная  Постановлением администрации МР «Юхновский район»  от 12.11.2019 № 465. Благодаря ее реализации организована система поддержки малого и среднего предпринимательства. Разработана нормативная правовая база, реализуется ряд механизмов финансового, имущественного, информационного и иного содействия развитию субъектов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ценка деятельности малого и среднего предпринимательства в Юхновском районе позволяет определить следующие основные проблемы и барьеры, которые препятствуют их дальнейшему развитию в район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Р «Юхновски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 Юхновского района.   Динамичное развитие экономики  района, насыщение рынка товарами и услугами, улучшение бизнес - среды района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В прогнозируемом периоде до 2025 года сохранится положительная динамика роста объема налоговых поступлений в бюджеты всех уровней от субъектов малого и среднего предпринимательства, создания новых производств и рабочих мест, увеличится объем произведенной продук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означенных выше основных проблем и приоритетов муниципальной политики, целью муниципальной программы «Развитие предпринимательства в Юхновском районе» является - поддержка и развитие малого и среднего предпринимательства на территории муниципального района «Юхновский район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«Развитие предпринимательства в Юхновском районе» и их значениях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708"/>
        <w:gridCol w:w="710"/>
        <w:gridCol w:w="850"/>
        <w:gridCol w:w="708"/>
        <w:gridCol w:w="709"/>
        <w:gridCol w:w="852"/>
        <w:gridCol w:w="708"/>
        <w:gridCol w:w="708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ценк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 и оказанных услуг субъектам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42" w:hanging="0"/>
              <w:jc w:val="center"/>
              <w:rPr/>
            </w:pPr>
            <w:r>
              <w:rPr/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ые ожидаемые к 2025 году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субъектов малого и среднего предпринимательства в расчете на 1 тыс. человек населения Юхновского района  с 33,87 ед. в 2018 году  до 35 ед. в 2025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увеличение объемов производства товаров и оказанных услуг с 400 млн.руб. в 2018 году до 500 млн. руб. в 2025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лучшение условий ведения бизнеса в Юхновском район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модернизации производственной базы субъектов малого и среднего предпринимательства Юхн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ab/>
        <w:t>Срок реализации муниципальной программы 2020-2025 годы, в один этап.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муниципальной программы на подпрограммы не предусмотр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Default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ижение цели муниципальной 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 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субъектам малого и среднего предпринимательства на развитие приоритетных сфер деятельности в малом секторе экономи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 Участие в проведении выставочно - ярмарочных мероприятий  на территории Калужской обла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ение участия субъектов малого и среднего предпринимательства в различных конкурсах. </w:t>
      </w:r>
      <w:r>
        <w:rPr>
          <w:rFonts w:eastAsia="TimesNewRoman;MS Mincho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0" w:name="Par161"/>
      <w:bookmarkStart w:id="1" w:name="Par161"/>
      <w:bookmarkEnd w:id="1"/>
    </w:p>
    <w:p>
      <w:pPr>
        <w:pStyle w:val="Normal"/>
        <w:numPr>
          <w:ilvl w:val="0"/>
          <w:numId w:val="3"/>
        </w:numPr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правового регулирования</w:t>
      </w:r>
    </w:p>
    <w:p>
      <w:pPr>
        <w:pStyle w:val="Normal"/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алужской области и муниципальных правовых актов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средств областного бюджета в период действия Программы Администрацией МР «Юхновский район» будет принято участие в конкурсе, проводимом министерством экономического развития  Калужской области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ств областного бюджета, предусмотренных на государственную поддержку малого и среднего предпринимательства, осуществляется в соответствии с Приказом министерства экономического развития Калужской области об организации проведения конкурсного отбора на предоставление субсидий бюджетам муниципальных образований для финансирования мероприятий муниципальных целевых программ развития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ъем ежегодных расходов, связанных с финансированием программы за счет средств районного бюджета, определяется в установленном порядке при принятии Решения Районного Собрания представителей МО МР «Юхновский район» о бюджете муниципального образования муниципальный район «Юхновский район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и их обосновани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 объемами и источниками финансирования приводятся в разделе 8 «Перечень программных мероприятий муниципальной программы «Развитие предпринимательства в Юхновском районе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851"/>
        <w:gridCol w:w="1135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4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9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94</w:t>
            </w:r>
          </w:p>
        </w:tc>
      </w:tr>
      <w:tr>
        <w:trPr/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</w:t>
            </w:r>
            <w:r>
              <w:rPr>
                <w:spacing w:val="-4"/>
                <w:sz w:val="22"/>
                <w:szCs w:val="22"/>
              </w:rPr>
              <w:t>определяется по итогам конкурсного отбора среди  муниципальных районов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6"/>
          <w:szCs w:val="26"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92"/>
        <w:gridCol w:w="709"/>
        <w:gridCol w:w="709"/>
        <w:gridCol w:w="993"/>
        <w:gridCol w:w="992"/>
        <w:gridCol w:w="992"/>
        <w:gridCol w:w="9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</w:rPr>
              <w:t>Проектные (бюджет разви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поддержку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финансовых ресурс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0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94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pacing w:val="-4"/>
        </w:rPr>
      </w:pPr>
      <w:r>
        <w:rPr/>
        <w:t xml:space="preserve">* - </w:t>
      </w:r>
      <w:r>
        <w:rPr>
          <w:spacing w:val="-4"/>
        </w:rPr>
        <w:t>определяется по итогам конкурсного отбора среди  муниципальных районов Калужской област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одпрограммы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ся администрацией МР «Юхновский район»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 «Юхновский район», обеспечивающие выполнение программы в соответствии с действующим законодательством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Юхновского района муниципальной политики в сфере малого и среднего предпринимательства, создан Совет по малому предпринимательству при Главе администрации муниципального района. Работа Совета организуе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, утвержденным постановлением Главы администрации МР «Юхновский район» от 04.08.2008        № 450 «О Совете по малому и среднему предпринимательству при Главе администрации муниципального района «Юхновский район»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ъектами права на получение муниципальной поддержки в рамках программы являются юридические лица, включая сельскохозяйственные потребительские кооперативы, крестьянские (фермерские) хозяйства, индивидуальные предприниматели, зарегистрированные и действующие на территории Юхновского района Калужской области, а также организации инфраструктуры поддержки субъектов малого и среднего предпринимательства, отвечающие требования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ей 4</w:t>
        </w:r>
      </w:hyperlink>
      <w:r>
        <w:rPr>
          <w:rFonts w:eastAsia="Calibri"/>
          <w:sz w:val="26"/>
          <w:szCs w:val="26"/>
          <w:lang w:eastAsia="en-US"/>
        </w:rPr>
        <w:t xml:space="preserve">, 14 и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4.07.2007                     № 209-ФЗ «О развитии малого и среднего предпринимательства в Российской Федерации» (в ред. Федеральных законов от 18.10.2007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N 230-ФЗ</w:t>
        </w:r>
      </w:hyperlink>
      <w:r>
        <w:rPr>
          <w:rFonts w:eastAsia="Calibri"/>
          <w:sz w:val="26"/>
          <w:szCs w:val="26"/>
          <w:lang w:eastAsia="en-US"/>
        </w:rPr>
        <w:t xml:space="preserve">, от 22.07.2008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N 159-ФЗ</w:t>
        </w:r>
      </w:hyperlink>
      <w:r>
        <w:rPr>
          <w:rFonts w:eastAsia="Calibri"/>
          <w:sz w:val="26"/>
          <w:szCs w:val="26"/>
          <w:lang w:eastAsia="en-US"/>
        </w:rPr>
        <w:t xml:space="preserve">, от 23.07.2008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N 160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8.2009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N 217-ФЗ</w:t>
        </w:r>
      </w:hyperlink>
      <w:r>
        <w:rPr>
          <w:rFonts w:eastAsia="Calibri"/>
          <w:sz w:val="26"/>
          <w:szCs w:val="26"/>
          <w:lang w:eastAsia="en-US"/>
        </w:rPr>
        <w:t xml:space="preserve">, от 27.12.2009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N 365-ФЗ</w:t>
        </w:r>
      </w:hyperlink>
      <w:r>
        <w:rPr>
          <w:rFonts w:eastAsia="Calibri"/>
          <w:sz w:val="26"/>
          <w:szCs w:val="26"/>
          <w:lang w:eastAsia="en-US"/>
        </w:rPr>
        <w:t xml:space="preserve">, от 05.07.2010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N 153-ФЗ</w:t>
        </w:r>
      </w:hyperlink>
      <w:r>
        <w:rPr>
          <w:rFonts w:eastAsia="Calibri"/>
          <w:sz w:val="26"/>
          <w:szCs w:val="26"/>
          <w:lang w:eastAsia="en-US"/>
        </w:rPr>
        <w:t xml:space="preserve">, от 01.07.2011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N 169-ФЗ</w:t>
        </w:r>
      </w:hyperlink>
      <w:r>
        <w:rPr>
          <w:rFonts w:eastAsia="Calibri"/>
          <w:sz w:val="26"/>
          <w:szCs w:val="26"/>
          <w:lang w:eastAsia="en-US"/>
        </w:rPr>
        <w:t xml:space="preserve">, от 06.12.2011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N 401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N 144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N 185-ФЗ</w:t>
        </w:r>
      </w:hyperlink>
      <w:r>
        <w:rPr>
          <w:rFonts w:eastAsia="Calibri"/>
          <w:sz w:val="26"/>
          <w:szCs w:val="26"/>
          <w:lang w:eastAsia="en-US"/>
        </w:rPr>
        <w:t>)  (далее – получател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оддержка в форме субсидий предоставляется получателям на конкурсной основе в соответствии с постановлением Администрации МР «Юхновский район» от 25.04.2022 № 192 «Об утверждении положения о порядке предоставления субсидий из бюджета МО МР «Юхновский район» в рамках реализации отдельных мероприятий муниципальной программы «Развитие предпринимательства в Юхновском районе» (в редакции от 14.09.2022 № 414)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за реализацию отдельных мероприятий под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»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реализации программы осуществляется в соответствии с полномочиями, указанными в разделе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ответственного исполнителя, соисполнителей и участников муниципальных программ при их разработке и реализации» и на основании положений, определенных в разделе V «Управление и контроль реализации муниципальной программы» приложения № 1 «Порядок принятия решения о разработке муниципальных программ муниципального района «Юхновский район»,  их формирования и реализации», утвержденного постановлением администрации МР «Юхновский район» от 15.08.2013 № 616 «Об утверждении Порядка принятия решения о разработке муниципальных программ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1418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редпринимательства в Юхновском район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5"/>
        <w:gridCol w:w="851"/>
        <w:gridCol w:w="2693"/>
        <w:gridCol w:w="1275"/>
        <w:gridCol w:w="1134"/>
        <w:gridCol w:w="709"/>
        <w:gridCol w:w="710"/>
        <w:gridCol w:w="993"/>
        <w:gridCol w:w="993"/>
        <w:gridCol w:w="990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 (далее – Отдел)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опыта поддержки малого и среднего предпринимательства в других районах Калужской области, регионах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общественных объединений предпринимателей и организаций инфраструктуры поддержки малого и среднего предпринимательства к разработке нормативных правовых актов, направленных на поддержку и развитие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развитие инфраструктуры поддержки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ширение спектра информационно-консультационной поддержки субъектов малого и среднего предпринимательства, повышение доступности услу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ГУ ЦЗН Юхнов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Юхновский район"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тематических встреч   учащейся молодежи с   руководителями малых предприятий, 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размещения на сайте  администрации МР "Юхновский   район" информационно-справочных,   методических и аналитических   материалов по вопросам  деятельности и развития малого 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Взаимодействие со средствами    массовой информации по освещению положительного опыта ведения   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едоставление субсидий субъектам малого и среднего предпринимательства на развитие приоритетных сфер деятельности в малом секторе экономики (компенсация части затрат, связанных с приобретением производственного оборудовани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13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Финансирование организации проведения обучающих семинаров, круглых столов по вопросам развития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Участие  в  проведении выставочно-ярмарочных мероприятий  на территории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участия  субъектов малого и среднего предпринимательства в различны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1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9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13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</w:r>
    </w:p>
    <w:sectPr>
      <w:footerReference w:type="default" r:id="rId19"/>
      <w:type w:val="nextPage"/>
      <w:pgSz w:orient="landscape" w:w="16838" w:h="11906"/>
      <w:pgMar w:left="567" w:right="567" w:gutter="0" w:header="0" w:top="709" w:footer="16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6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8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E7CA20A92175C12FC140BEBE5852F7832779D94EC1B3B649567CB3D08308D9AD02C5381EDEF31EC014DCtDF4K" TargetMode="External"/><Relationship Id="rId4" Type="http://schemas.openxmlformats.org/officeDocument/2006/relationships/hyperlink" Target="consultantplus://offline/ref=04E7CA20A92175C12FC140BEBE5852F7832779D94FC6B5B24F567CB3D08308D9AD02C5381EDEF31EC114DAtDF0K" TargetMode="External"/><Relationship Id="rId5" Type="http://schemas.openxmlformats.org/officeDocument/2006/relationships/hyperlink" Target="consultantplus://offline/ref=260C3539C21595CEB69E8C1B77A67C3BB3DE7EFEF5843F26D2AF17EFA5EFE0C08730DFF0A07B88D3jAeDH" TargetMode="External"/><Relationship Id="rId6" Type="http://schemas.openxmlformats.org/officeDocument/2006/relationships/hyperlink" Target="consultantplus://offline/ref=260C3539C21595CEB69E8C1B77A67C3BB3DE7EFEF5843F26D2AF17EFA5EFE0C08730DFF0A07B89D7jAe4H" TargetMode="External"/><Relationship Id="rId7" Type="http://schemas.openxmlformats.org/officeDocument/2006/relationships/hyperlink" Target="consultantplus://offline/ref=244392F61853A30C29C828064E774DC380795DF60794F32BC1B0700B68DA59F3AF4485839D6E206B79x7H" TargetMode="External"/><Relationship Id="rId8" Type="http://schemas.openxmlformats.org/officeDocument/2006/relationships/hyperlink" Target="consultantplus://offline/ref=244392F61853A30C29C828064E774DC380795DF50194F32BC1B0700B68DA59F3AF4485839D6E256979x6H" TargetMode="External"/><Relationship Id="rId9" Type="http://schemas.openxmlformats.org/officeDocument/2006/relationships/hyperlink" Target="consultantplus://offline/ref=244392F61853A30C29C828064E774DC380795DF60795F32BC1B0700B68DA59F3AF4485839D6E226E79x4H" TargetMode="External"/><Relationship Id="rId10" Type="http://schemas.openxmlformats.org/officeDocument/2006/relationships/hyperlink" Target="consultantplus://offline/ref=244392F61853A30C29C828064E774DC380795DF40E92F32BC1B0700B68DA59F3AF4485839D6E256E79x7H" TargetMode="External"/><Relationship Id="rId11" Type="http://schemas.openxmlformats.org/officeDocument/2006/relationships/hyperlink" Target="consultantplus://offline/ref=244392F61853A30C29C828064E774DC380795DF50791F32BC1B0700B68DA59F3AF4485839D6E246F79x1H" TargetMode="External"/><Relationship Id="rId12" Type="http://schemas.openxmlformats.org/officeDocument/2006/relationships/hyperlink" Target="consultantplus://offline/ref=244392F61853A30C29C828064E774DC3807954F7019DF32BC1B0700B68DA59F3AF4485839D6E256E79x8H" TargetMode="External"/><Relationship Id="rId13" Type="http://schemas.openxmlformats.org/officeDocument/2006/relationships/hyperlink" Target="consultantplus://offline/ref=244392F61853A30C29C828064E774DC380795DF50494F32BC1B0700B68DA59F3AF4485839D6E236C79x4H" TargetMode="External"/><Relationship Id="rId14" Type="http://schemas.openxmlformats.org/officeDocument/2006/relationships/hyperlink" Target="consultantplus://offline/ref=244392F61853A30C29C828064E774DC3807F5FF70294F32BC1B0700B68DA59F3AF4485839D6E236E79x4H" TargetMode="External"/><Relationship Id="rId15" Type="http://schemas.openxmlformats.org/officeDocument/2006/relationships/hyperlink" Target="consultantplus://offline/ref=244392F61853A30C29C828064E774DC3807955F40392F32BC1B0700B68DA59F3AF4485839D6E256D79x3H" TargetMode="External"/><Relationship Id="rId16" Type="http://schemas.openxmlformats.org/officeDocument/2006/relationships/hyperlink" Target="consultantplus://offline/ref=244392F61853A30C29C828064E774DC3807955F50192F32BC1B0700B68DA59F3AF4485839D6F226E79x4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9:00Z</dcterms:created>
  <dc:creator>Лариса</dc:creator>
  <dc:description/>
  <cp:keywords/>
  <dc:language>en-US</dc:language>
  <cp:lastModifiedBy>Желтова</cp:lastModifiedBy>
  <cp:lastPrinted>2022-11-17T15:06:00Z</cp:lastPrinted>
  <dcterms:modified xsi:type="dcterms:W3CDTF">2022-12-05T05:24:00Z</dcterms:modified>
  <cp:revision>11</cp:revision>
  <dc:subject/>
  <dc:title> </dc:title>
</cp:coreProperties>
</file>