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 xml:space="preserve">от 28.10.2024           </w:t>
        <w:tab/>
        <w:tab/>
        <w:tab/>
        <w:tab/>
        <w:t xml:space="preserve">                                         № 5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</w:tblGrid>
      <w:tr>
        <w:trPr>
          <w:trHeight w:val="2848" w:hRule="atLeast"/>
        </w:trPr>
        <w:tc>
          <w:tcPr>
            <w:tcW w:w="69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</w:t>
            </w:r>
            <w:r>
              <w:rPr>
                <w:b/>
                <w:sz w:val="26"/>
                <w:szCs w:val="26"/>
              </w:rPr>
              <w:t>изменений в постановление Администрации МР «Юхновский район» от 12.11.2019 № 465 «Об утверждении муниципальной программы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Развитие предпринимательства в Юхновском районе» (в редакции от 27.10.2020 № 535, от 05.10.2021 № 426, от 08.02.2022 № 47, от 07.04.2022 № 170, от 24.10.2022 № 496, от 01.03.2023 № 70, от 13.10.2023 № 471, от 28.06.2024 № 273, от 24.09.2024 № 480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37 Устава Муниципального образования муниципальный район «Юхновский район» и с целью создания условий для поддержки и стимулирования развития субъектов малого предпринимательства на территории муниципального района "Юхновский район"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МР «Юхновский район» «Об утверждении муниципальной программы «Развитие предпринимательства в Юхновском районе» от 12.11.2019 № 465 (в редакции от 27.10.2020 № 535, от 05.10.2021 № 426, от 08.02.2022 № 47, от 07.04.2022 № 170, от 24.10.2022 № 496, от 01.03.2023 № 70, от 13.10.2023 № 471, от 28.06.2024 № 273) изменения, изложив </w:t>
      </w:r>
      <w:hyperlink r:id="rId3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к нему в </w:t>
      </w:r>
      <w:hyperlink r:id="rId4">
        <w:r>
          <w:rPr>
            <w:rStyle w:val="InternetLink"/>
            <w:bCs/>
            <w:sz w:val="26"/>
            <w:szCs w:val="26"/>
          </w:rPr>
          <w:t>новой редакции</w:t>
        </w:r>
      </w:hyperlink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муниципального района «Юхновский район» С.А. Тельнов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Ков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МР «Юхновский район»                            </w:t>
        <w:tab/>
        <w:tab/>
        <w:t xml:space="preserve">  ________________________  С.А. Тель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sz w:val="22"/>
          <w:szCs w:val="22"/>
        </w:rPr>
        <w:t>администрации МР «Юхновский район»</w:t>
        <w:tab/>
        <w:tab/>
        <w:t>_________________________ И.М. 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заведующего отде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экономики, инвестиций и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принимательства,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 имуществом, зем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 природными ресурс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Р «Юхновский район»</w:t>
        <w:tab/>
        <w:tab/>
        <w:tab/>
        <w:tab/>
        <w:t>_______________________ С.А. Ильющ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28.10.2024  №  5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2.11.2019  № 4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709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и муниципальной программы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муниципальной 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программ не требуетс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основных мероприяти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before="0" w:after="0"/>
              <w:ind w:left="33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каторы  муниципальной программы              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 годы, в один этап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тыс. руб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,607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,649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средства областного бюдже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958</w:t>
            </w:r>
          </w:p>
        </w:tc>
      </w:tr>
      <w:tr>
        <w:trPr>
          <w:trHeight w:val="16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7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 и оказанных услуг с 400 млн. руб. в 2018 году до 500 млн. руб. в 2027 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В муниципальном районе «Юхновский район» по состоянию на 01.01.2023 года зарегистрировано 308 субъектов малого и среднего предпринимательства, в том числе 80 малых и средних предприятий и 228 индивидуальный предприниматель (по данным реестра налоговой службы)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а малого и среднего предпринимательства по видам экономической деятельности в течение ряда лет остается практически неизменной: 31 %  составляют торговые предприятия, 20 % - занятые в сельском хозяйстве, 8,6 % - транспорт и 7 % - предприятия обрабатывающего производства, 33,4 % -  прочие предприятия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(без внешних совместителей) на малых и средних предприятиях района в 2022 году составила 574 человек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Объем оборота малых и средних предприятий по итогам 2022 года оценивается  в 2792,3 млн. рублей, рост  к уровню 2021 года составил 7,1 %.  Рост производства наблюдается в сельском хозяйстве и промышлен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22 году проведено одно заседание Совет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айоне действует муниципальная программа «Развитие предпринимательства в Юхновском районе», утвержденная  Постановлением администрации МР «Юхновский район»  от 12.11.2019 № 465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 - 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7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«Развитие предпринимательства в Юхновском районе» и их значениях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4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7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7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400 млн.руб. в 2018 году до 500 млн. руб. в 2027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20-2027 годы, в один этап.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 - ярмарочных мероприятий на территории Калуж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Par161"/>
      <w:bookmarkStart w:id="1" w:name="Par161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экономического развития Калуж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экономического развития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709"/>
        <w:gridCol w:w="992"/>
        <w:gridCol w:w="992"/>
        <w:gridCol w:w="992"/>
        <w:gridCol w:w="1134"/>
        <w:gridCol w:w="993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6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/>
              <w:t>средства област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* - </w:t>
            </w:r>
            <w:r>
              <w:rPr>
                <w:spacing w:val="-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709"/>
        <w:gridCol w:w="992"/>
        <w:gridCol w:w="992"/>
        <w:gridCol w:w="992"/>
        <w:gridCol w:w="993"/>
        <w:gridCol w:w="992"/>
        <w:gridCol w:w="10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Проектные (бюджет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бъем 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- 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средства областного бюджет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/>
        <w:t xml:space="preserve">* - </w:t>
      </w:r>
      <w:r>
        <w:rPr>
          <w:spacing w:val="-4"/>
        </w:rPr>
        <w:t>определяется по итогам конкурсного отбора среди  муниципальных районов Калужской области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      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                    № 209-ФЗ «О развитии малого и среднего предпринимательства в Российской Федерации» (в ред. Федеральных законов от 18.10.2007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оддержка в форме субсидий предоставляется получателям на конкурсной основе в соответствии с постановлением Администрации МР «Юхновский район»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(в редакции от 14.09.2022 № 414)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«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3"/>
        <w:gridCol w:w="1276"/>
        <w:gridCol w:w="1984"/>
        <w:gridCol w:w="1418"/>
        <w:gridCol w:w="1134"/>
        <w:gridCol w:w="709"/>
        <w:gridCol w:w="850"/>
        <w:gridCol w:w="1134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 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тематических встреч   учащейся молодежи с   руководителями малых предприятий,  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49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49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9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7CA20A92175C12FC140BEBE5852F7832779D94EC1B3B649567CB3D08308D9AD02C5381EDEF31EC014DCtDF4K" TargetMode="External"/><Relationship Id="rId4" Type="http://schemas.openxmlformats.org/officeDocument/2006/relationships/hyperlink" Target="consultantplus://offline/ref=04E7CA20A92175C12FC140BEBE5852F7832779D94FC6B5B24F567CB3D08308D9AD02C5381EDEF31EC114DAtDF0K" TargetMode="External"/><Relationship Id="rId5" Type="http://schemas.openxmlformats.org/officeDocument/2006/relationships/hyperlink" Target="consultantplus://offline/ref=260C3539C21595CEB69E8C1B77A67C3BB3DE7EFEF5843F26D2AF17EFA5EFE0C08730DFF0A07B88D3jAeDH" TargetMode="External"/><Relationship Id="rId6" Type="http://schemas.openxmlformats.org/officeDocument/2006/relationships/hyperlink" Target="consultantplus://offline/ref=260C3539C21595CEB69E8C1B77A67C3BB3DE7EFEF5843F26D2AF17EFA5EFE0C08730DFF0A07B89D7jAe4H" TargetMode="External"/><Relationship Id="rId7" Type="http://schemas.openxmlformats.org/officeDocument/2006/relationships/hyperlink" Target="consultantplus://offline/ref=244392F61853A30C29C828064E774DC380795DF60794F32BC1B0700B68DA59F3AF4485839D6E206B79x7H" TargetMode="External"/><Relationship Id="rId8" Type="http://schemas.openxmlformats.org/officeDocument/2006/relationships/hyperlink" Target="consultantplus://offline/ref=244392F61853A30C29C828064E774DC380795DF50194F32BC1B0700B68DA59F3AF4485839D6E256979x6H" TargetMode="External"/><Relationship Id="rId9" Type="http://schemas.openxmlformats.org/officeDocument/2006/relationships/hyperlink" Target="consultantplus://offline/ref=244392F61853A30C29C828064E774DC380795DF60795F32BC1B0700B68DA59F3AF4485839D6E226E79x4H" TargetMode="External"/><Relationship Id="rId10" Type="http://schemas.openxmlformats.org/officeDocument/2006/relationships/hyperlink" Target="consultantplus://offline/ref=244392F61853A30C29C828064E774DC380795DF40E92F32BC1B0700B68DA59F3AF4485839D6E256E79x7H" TargetMode="External"/><Relationship Id="rId11" Type="http://schemas.openxmlformats.org/officeDocument/2006/relationships/hyperlink" Target="consultantplus://offline/ref=244392F61853A30C29C828064E774DC380795DF50791F32BC1B0700B68DA59F3AF4485839D6E246F79x1H" TargetMode="External"/><Relationship Id="rId12" Type="http://schemas.openxmlformats.org/officeDocument/2006/relationships/hyperlink" Target="consultantplus://offline/ref=244392F61853A30C29C828064E774DC3807954F7019DF32BC1B0700B68DA59F3AF4485839D6E256E79x8H" TargetMode="External"/><Relationship Id="rId13" Type="http://schemas.openxmlformats.org/officeDocument/2006/relationships/hyperlink" Target="consultantplus://offline/ref=244392F61853A30C29C828064E774DC380795DF50494F32BC1B0700B68DA59F3AF4485839D6E236C79x4H" TargetMode="External"/><Relationship Id="rId14" Type="http://schemas.openxmlformats.org/officeDocument/2006/relationships/hyperlink" Target="consultantplus://offline/ref=244392F61853A30C29C828064E774DC3807F5FF70294F32BC1B0700B68DA59F3AF4485839D6E236E79x4H" TargetMode="External"/><Relationship Id="rId15" Type="http://schemas.openxmlformats.org/officeDocument/2006/relationships/hyperlink" Target="consultantplus://offline/ref=244392F61853A30C29C828064E774DC3807955F40392F32BC1B0700B68DA59F3AF4485839D6E256D79x3H" TargetMode="External"/><Relationship Id="rId16" Type="http://schemas.openxmlformats.org/officeDocument/2006/relationships/hyperlink" Target="consultantplus://offline/ref=244392F61853A30C29C828064E774DC3807955F50192F32BC1B0700B68DA59F3AF4485839D6F226E79x4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Лариса</dc:creator>
  <dc:description/>
  <cp:keywords/>
  <dc:language>en-US</dc:language>
  <cp:lastModifiedBy>Buh</cp:lastModifiedBy>
  <cp:lastPrinted>2024-11-22T10:20:00Z</cp:lastPrinted>
  <dcterms:modified xsi:type="dcterms:W3CDTF">2024-11-22T07:20:00Z</dcterms:modified>
  <cp:revision>6</cp:revision>
  <dc:subject/>
  <dc:title> </dc:title>
</cp:coreProperties>
</file>