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 xml:space="preserve">от 13.10.2023                     </w:t>
        <w:tab/>
        <w:tab/>
        <w:tab/>
        <w:tab/>
        <w:t xml:space="preserve">      </w:t>
        <w:tab/>
        <w:tab/>
        <w:tab/>
        <w:t xml:space="preserve"> № 4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О внесении </w:t>
            </w:r>
            <w:r>
              <w:rPr>
                <w:b/>
                <w:sz w:val="26"/>
                <w:szCs w:val="26"/>
              </w:rPr>
              <w:t>изменений в постановление Администрации МР «Юхновский район» от 12.11.2019 № 465 «Об утверждении муниципальной программы</w:t>
            </w:r>
            <w:r>
              <w:rPr>
                <w:b/>
                <w:bCs/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 xml:space="preserve">Развитие предпринимательства в Юхновском районе» (в редакции от 27.10.2020 № 535, от 05.10.2021 № 426, от 08.02.2022 № 47, от 07.04.2022 № 170, от 24.10.2022 № 496, от 01.03.2023 № 70)»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37 Устава Муниципального образования муниципальный район  «Юхновский район»  и с целью создания условий для поддержки и стимулирования развития субъектов малого предпринимательства на территории муниципального района "Юхновский район" администрация МР "Юхновский район"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становление Администрации МР «Юхновский район» «Об утверждении муниципальной программы «Развитие предпринимательства в Юхновском районе» от 12.11.2019 № 465 (в редакции от 27.10.2020 № 535, от 05.10.2021 № 426, от 08.02.2022 № 47, от 07.04.2022 № 170, от 24.10.2022 № 496, от 01.03.2023 № 70) изменения, изложив </w:t>
      </w:r>
      <w:hyperlink r:id="rId3">
        <w:r>
          <w:rPr>
            <w:rStyle w:val="InternetLink"/>
            <w:bCs/>
            <w:sz w:val="26"/>
            <w:szCs w:val="26"/>
          </w:rPr>
          <w:t>приложение</w:t>
        </w:r>
      </w:hyperlink>
      <w:r>
        <w:rPr>
          <w:bCs/>
          <w:sz w:val="26"/>
          <w:szCs w:val="26"/>
        </w:rPr>
        <w:t xml:space="preserve"> к нему в </w:t>
      </w:r>
      <w:hyperlink r:id="rId4">
        <w:r>
          <w:rPr>
            <w:rStyle w:val="InternetLink"/>
            <w:bCs/>
            <w:sz w:val="26"/>
            <w:szCs w:val="26"/>
          </w:rPr>
          <w:t>новой редакции</w:t>
        </w:r>
      </w:hyperlink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Юхновский район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исполнения  настоящего постановления возложить на заместителя  Главы администрации муниципального района «Юхновский район» С.А. Тельнова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>И. о главы администрации</w:t>
      </w:r>
    </w:p>
    <w:p>
      <w:pPr>
        <w:pStyle w:val="Heading4"/>
        <w:ind w:right="-1" w:hanging="0"/>
        <w:rPr/>
      </w:pPr>
      <w:r>
        <w:rPr/>
        <w:t>МР «Юхновский район»                                                                     С.В. Кирс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льющен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МР «Юхновский район»                            </w:t>
        <w:tab/>
        <w:tab/>
        <w:t xml:space="preserve">  ________________________  С.А. Тель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финансов и бюджета </w:t>
      </w:r>
    </w:p>
    <w:p>
      <w:pPr>
        <w:pStyle w:val="Normal"/>
        <w:rPr/>
      </w:pPr>
      <w:r>
        <w:rPr>
          <w:sz w:val="22"/>
          <w:szCs w:val="22"/>
        </w:rPr>
        <w:t>администрации МР «Юхновский район»</w:t>
        <w:tab/>
        <w:tab/>
        <w:t>_________________________ И.М. Козы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меститель заведующего отдел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экономики, инвестиций и мал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дпринимательства,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ым имуществом, земе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 природными ресурсами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Р «Юхновский район»</w:t>
        <w:tab/>
        <w:tab/>
        <w:tab/>
        <w:tab/>
        <w:t>_______________________ С.А. Ильющ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13.10.2023  №  4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12.11.2019  № 4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6"/>
          <w:szCs w:val="26"/>
        </w:rPr>
        <w:t>«Развитие предпринимательства в Юхновском район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09"/>
        <w:gridCol w:w="709"/>
        <w:gridCol w:w="992"/>
        <w:gridCol w:w="1134"/>
        <w:gridCol w:w="992"/>
        <w:gridCol w:w="993"/>
        <w:gridCol w:w="99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муниципальной программы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Юхновский район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исполнители муниципальной    </w:t>
              <w:br/>
              <w:t xml:space="preserve">программы                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ели муниципальной программы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на территории муниципального района «Юхновский район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дачи муниципальной программы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системы доступной информационно-консультационной поддержки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дпрограмм не требуется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чень основных мероприятий программ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и развитие инфраструктуры поддержки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дикаторы  муниципальной программы                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ов производства товаров, работ и оказанных услуг субъектами малого и среднего предпринимательств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роки и этапы реализации муниципальной программы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оды, в один этап</w:t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ъемы финансирования муниципальной программы за счет всех источников финансирования      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,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797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97</w:t>
            </w:r>
          </w:p>
        </w:tc>
      </w:tr>
      <w:tr>
        <w:trPr>
          <w:trHeight w:val="166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жидаемые результаты реализации муниципальной программы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субъектов малого и среднего предпринимательства в расчете на 1 тыс. человек населения Юхновского района  с 33,87 ед. в 2018 году  до 35 ед. в 2026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величение объемов производства товаров и оказанных услуг с 400 млн. руб. в 2018 году до 500 млн. руб. в 2026 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ведения бизнеса в Юхновском район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модернизации производственной базы субъектов малого и среднего предпринимательства Юхн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В муниципальном районе «Юхновский район» по состоянию на 01.01.2023 года зарегистрировано 308 субъектов малого и среднего предпринимательства, в том числе 80 малых и средних предприятий и 228 индивидуальный предприниматель (по данным реестра налоговой службы)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уктура малого и среднего предпринимательства по видам экономической деятельности в течение ряда лет остается практически неизменной: 31 %  составляют торговые предприятия, 20 % - занятые в сельском хозяйстве, 8,6 % - транспорт и 7 % - предприятия обрабатывающего производства, 33,4 % -  прочие предприятия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(без внешних совместителей) на малых и средних предприятиях района в 2022 году составила 574 человека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Объем оборота малых и средних предприятий по итогам 2022 года оценивается  в 2792,3 млн. рублей, рост  к уровню 2021 года составил 7,1 %.  Рост производства наблюдается в сельском хозяйстве и промышленности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На территории муниципального района действует Совет по малому и среднему предпринимательству при Главе администрации МР «Юхновский район». В 2022 году проведено одно заседание Совета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районе действует муниципальная программа «Развитие предпринимательства в Юхновском районе», утвержденная  Постановлением администрации МР «Юхновский район»  от 12.11.2019 № 465. Благодаря ее реализации организована система поддержки малого и среднего предпринимательства. Разработана нормативная правовая база, реализуется ряд механизмов финансового, имущественного, информационного и иного содействия развитию субъектов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Оценка деятельности малого и среднего предпринимательства в Юхновском районе позволяет определить следующие основные проблемы и барьеры, которые препятствуют их дальнейшему развитию в район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 xml:space="preserve">Прогноз развития сфер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Р «Юхновский район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 Юхновского района.   Динамичное развитие экономики  района, насыщение рынка товарами и услугами, улучшение бизнес - среды района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В прогнозируемом периоде до 2026 года сохранится положительная динамика роста объема налоговых поступлений в бюджеты всех уровней от субъектов малого и среднего предпринимательства, создания новых производств и рабочих мест, увеличится объем произведенной продук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означенных выше основных проблем и приоритетов муниципальной политики, целью муниципальной программы «Развитие предпринимательства в Юхновском районе» является - поддержка и развитие малого и среднего предпринимательства на территории муниципального района «Юхновский район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«Развитие предпринимательства в Юхновском районе» и их значениях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708"/>
        <w:gridCol w:w="710"/>
        <w:gridCol w:w="850"/>
        <w:gridCol w:w="708"/>
        <w:gridCol w:w="709"/>
        <w:gridCol w:w="852"/>
        <w:gridCol w:w="708"/>
        <w:gridCol w:w="708"/>
        <w:gridCol w:w="708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ценк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. человек населения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работ и оказанных услуг субъектам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лн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42" w:hanging="0"/>
              <w:jc w:val="center"/>
              <w:rPr/>
            </w:pPr>
            <w:r>
              <w:rPr/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 xml:space="preserve">Конеч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новные ожидаемые к 2026 году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ли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субъектов малого и среднего предпринимательства в расчете на 1 тыс. человек населения Юхновского района  с 33,87 ед. в 2018 году  до 35 ед. в 2026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увеличение объемов производства товаров и оказанных услуг с 400 млн.руб. в 2018 году до 500 млн. руб. в 2026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улучшение условий ведения бизнеса в Юхновском район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модернизации производственной базы субъектов малого и среднего предпринимательства Юхн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ab/>
        <w:t>Срок реализации муниципальной программы 2020-2026 годы, в один этап.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боснование выделения подпрограмм муниципальной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муниципальной программы на подпрограммы не предусмотр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Default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ижение цели муниципальной 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 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убсидий субъектам малого и среднего предпринимательства на развитие приоритетных сфер деятельности в малом секторе экономи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  Участие в проведении выставочно - ярмарочных мероприятий  на территории Калужской обла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еспечение участия субъектов малого и среднего предпринимательства в различных конкурсах. </w:t>
      </w:r>
      <w:r>
        <w:rPr>
          <w:rFonts w:eastAsia="TimesNewRoman;MS Mincho"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Start w:id="0" w:name="Par161"/>
      <w:bookmarkStart w:id="1" w:name="Par161"/>
      <w:bookmarkEnd w:id="1"/>
    </w:p>
    <w:p>
      <w:pPr>
        <w:pStyle w:val="Normal"/>
        <w:numPr>
          <w:ilvl w:val="0"/>
          <w:numId w:val="3"/>
        </w:numPr>
        <w:suppressAutoHyphens w:val="true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правового регулирования</w:t>
      </w:r>
    </w:p>
    <w:p>
      <w:pPr>
        <w:pStyle w:val="Normal"/>
        <w:suppressAutoHyphens w:val="true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формирована и утверждена нормативная правовая баз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а изменениями законодательства Российской Федерации, Калужской области и муниципальных правовых актов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средств областного бюджета в период действия Программы Администрацией МР «Юхновский район» будет принято участие в конкурсе, проводимом министерством экономического развития  Калужской области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редств областного бюджета, предусмотренных на государственную поддержку малого и среднего предпринимательства, осуществляется в соответствии с Приказом министерства экономического развития Калужской области об организации проведения конкурсного отбора на предоставление субсидий бюджетам муниципальных образований для финансирования мероприятий муниципальных целевых программ развития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ъем ежегодных расходов, связанных с финансированием программы за счет средств районного бюджета, определяется в установленном порядке при принятии Решения Районного Собрания представителей МО МР «Юхновский район» о бюджете муниципального образования муниципальный район «Юхновский район»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и их обосновани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с объемами и источниками финансирования приводятся в разделе 8 «Перечень программных мероприятий муниципальной программы «Развитие предпринимательства в Юхновском районе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1"/>
        <w:gridCol w:w="850"/>
        <w:gridCol w:w="1134"/>
        <w:gridCol w:w="1134"/>
        <w:gridCol w:w="1134"/>
        <w:gridCol w:w="1134"/>
        <w:gridCol w:w="9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4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,5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7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97</w:t>
            </w:r>
          </w:p>
        </w:tc>
      </w:tr>
      <w:tr>
        <w:trPr>
          <w:trHeight w:val="56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</w:t>
            </w:r>
            <w:r>
              <w:rPr>
                <w:spacing w:val="-4"/>
                <w:sz w:val="22"/>
                <w:szCs w:val="22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6"/>
          <w:szCs w:val="26"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35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92"/>
        <w:gridCol w:w="709"/>
        <w:gridCol w:w="709"/>
        <w:gridCol w:w="993"/>
        <w:gridCol w:w="992"/>
        <w:gridCol w:w="992"/>
        <w:gridCol w:w="993"/>
        <w:gridCol w:w="99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2"/>
                <w:szCs w:val="22"/>
              </w:rPr>
              <w:t>Проектные (бюджет разви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поддержку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финансовых ресурс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59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79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97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pacing w:val="-4"/>
        </w:rPr>
      </w:pPr>
      <w:r>
        <w:rPr/>
        <w:t xml:space="preserve">* - </w:t>
      </w:r>
      <w:r>
        <w:rPr>
          <w:spacing w:val="-4"/>
        </w:rPr>
        <w:t>определяется по итогам конкурсного отбора среди  муниципальных районов Калужской област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одпрограммы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ся администрацией МР «Юхновский район» и предусматривает проведение организационных мероприятий, включая подготовку и (или) внесение изменений в нормативные правовые акты муниципального района «Юхновский район», обеспечивающие выполнение программы в соответствии с действующим законодательством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на территории Юхновского района муниципальной политики в сфере малого и среднего предпринимательства, создан Совет по малому предпринимательству при Главе администрации муниципального района. Работа Совета организуется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, утвержденным постановлением Главы администрации МР «Юхновский район» от 04.08.2008        № 450 «О Совете по малому и среднему предпринимательству при Главе администрации муниципального района «Юхновский район»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ъектами права на получение муниципальной поддержки в рамках программы являются юридические лица, включая сельскохозяйственные потребительские кооперативы, крестьянские (фермерские) хозяйства, индивидуальные предприниматели, зарегистрированные и действующие на территории Юхновского района Калужской области, а также организации инфраструктуры поддержки субъектов малого и среднего предпринимательства, отвечающие требования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статей 4</w:t>
        </w:r>
      </w:hyperlink>
      <w:r>
        <w:rPr>
          <w:rFonts w:eastAsia="Calibri"/>
          <w:sz w:val="26"/>
          <w:szCs w:val="26"/>
          <w:lang w:eastAsia="en-US"/>
        </w:rPr>
        <w:t xml:space="preserve">, 14 и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4.07.2007                     № 209-ФЗ «О развитии малого и среднего предпринимательства в Российской Федерации» (в ред. Федеральных законов от 18.10.2007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N 230-ФЗ</w:t>
        </w:r>
      </w:hyperlink>
      <w:r>
        <w:rPr>
          <w:rFonts w:eastAsia="Calibri"/>
          <w:sz w:val="26"/>
          <w:szCs w:val="26"/>
          <w:lang w:eastAsia="en-US"/>
        </w:rPr>
        <w:t xml:space="preserve">, от 22.07.2008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N 159-ФЗ</w:t>
        </w:r>
      </w:hyperlink>
      <w:r>
        <w:rPr>
          <w:rFonts w:eastAsia="Calibri"/>
          <w:sz w:val="26"/>
          <w:szCs w:val="26"/>
          <w:lang w:eastAsia="en-US"/>
        </w:rPr>
        <w:t xml:space="preserve">, от 23.07.2008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N 160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8.2009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N 217-ФЗ</w:t>
        </w:r>
      </w:hyperlink>
      <w:r>
        <w:rPr>
          <w:rFonts w:eastAsia="Calibri"/>
          <w:sz w:val="26"/>
          <w:szCs w:val="26"/>
          <w:lang w:eastAsia="en-US"/>
        </w:rPr>
        <w:t xml:space="preserve">, от 27.12.2009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N 365-ФЗ</w:t>
        </w:r>
      </w:hyperlink>
      <w:r>
        <w:rPr>
          <w:rFonts w:eastAsia="Calibri"/>
          <w:sz w:val="26"/>
          <w:szCs w:val="26"/>
          <w:lang w:eastAsia="en-US"/>
        </w:rPr>
        <w:t xml:space="preserve">, от 05.07.2010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N 153-ФЗ</w:t>
        </w:r>
      </w:hyperlink>
      <w:r>
        <w:rPr>
          <w:rFonts w:eastAsia="Calibri"/>
          <w:sz w:val="26"/>
          <w:szCs w:val="26"/>
          <w:lang w:eastAsia="en-US"/>
        </w:rPr>
        <w:t xml:space="preserve">, от 01.07.2011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N 169-ФЗ</w:t>
        </w:r>
      </w:hyperlink>
      <w:r>
        <w:rPr>
          <w:rFonts w:eastAsia="Calibri"/>
          <w:sz w:val="26"/>
          <w:szCs w:val="26"/>
          <w:lang w:eastAsia="en-US"/>
        </w:rPr>
        <w:t xml:space="preserve">, от 06.12.2011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N 401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N 144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N 185-ФЗ</w:t>
        </w:r>
      </w:hyperlink>
      <w:r>
        <w:rPr>
          <w:rFonts w:eastAsia="Calibri"/>
          <w:sz w:val="26"/>
          <w:szCs w:val="26"/>
          <w:lang w:eastAsia="en-US"/>
        </w:rPr>
        <w:t>)  (далее – получател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оддержка в форме субсидий предоставляется получателям на конкурсной основе в соответствии с постановлением Администрации МР «Юхновский район» от 25.04.2022 № 192 «Об утверждении положения о порядке предоставления субсидий из бюджета МО МР «Юхновский район» в рамках реализации отдельных мероприятий муниципальной программы «Развитие предпринимательства в Юхновском районе» (в редакции от 14.09.2022 № 414)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 за реализацию отдельных мероприятий под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программы в 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»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 контроль реализации программы осуществляется в соответствии с полномочиями, указанными в разделе 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олномочия ответственного исполнителя, соисполнителей и участников муниципальных программ при их разработке и реализации» и на основании положений, определенных в разделе V «Управление и контроль реализации муниципальной программы» приложения № 1 «Порядок принятия решения о разработке муниципальных программ муниципального района «Юхновский район»,  их формирования и реализации», утвержденного постановлением администрации МР «Юхновский район» от 15.08.2013 № 616 «Об утверждении Порядка принятия решения о разработке муниципальных программ муниципального района «Юхновский район», их формирования и реализации и Порядка проведения оценки эффективности реализации муниципальных программ муниципального района «Юхновский район»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1418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редпринимательства в Юхновском районе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73"/>
        <w:gridCol w:w="1275"/>
        <w:gridCol w:w="2410"/>
        <w:gridCol w:w="1418"/>
        <w:gridCol w:w="1134"/>
        <w:gridCol w:w="709"/>
        <w:gridCol w:w="567"/>
        <w:gridCol w:w="142"/>
        <w:gridCol w:w="991"/>
        <w:gridCol w:w="993"/>
        <w:gridCol w:w="992"/>
        <w:gridCol w:w="992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Сроки реали-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blHeader w:val="true"/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 (далее – Отдел)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опыта поддержки малого и среднего предпринимательства в других районах Калужской области, регионах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общественных объединений предпринимателей и организаций инфраструктуры поддержки малого и среднего предпринимательства к разработке нормативных правовых актов, направленных на поддержку и развитие малого и среднего предпринимательства.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 развитие инфраструктуры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и среднего предпринимательства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спектра информационно-консультационной поддержки субъектов малого и среднего предпринимательства, повышение доступности услу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ГУ ЦЗН Юхнов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ведение рабочих встреч,   семинаров и "круглых столов" по   вопросам развития малого  предпринимательства с участием    представителей   предпринимательского сообщества,   представителей территориальных    органов федеральных органов    власти, органов исполнительной и   законодательной власти Калужской области, муниципального района   "Юхновский район"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тематических встреч   учащейся молодежи с   руководителями малых предприятий,   предприним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размещения на сайте  администрации МР "Юхновский   район" информационно-справочных,   методических и аналитических   материалов по вопросам  деятельности и развития малого 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Взаимодействие со средствами    массовой информации по освещению положительного опыта ведения   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редоставление субсидий субъектам малого и среднего предпринимательства на развитие приоритетных сфер деятельности в малом секторе экономики (компенсация части затрат, связанных с приобретением производственного оборудования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97</w:t>
            </w:r>
          </w:p>
        </w:tc>
      </w:tr>
      <w:tr>
        <w:trPr>
          <w:trHeight w:val="8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7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Финансирование организации проведения обучающих семинаров, круглых столов по вопросам развития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Участие  в  проведении выставочно-ярмарочных мероприятий  на территори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участия  субъектов малого и среднего предпринимательства в различных конкур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,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5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797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7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/>
      </w:r>
    </w:p>
    <w:sectPr>
      <w:footerReference w:type="default" r:id="rId19"/>
      <w:type w:val="nextPage"/>
      <w:pgSz w:orient="landscape" w:w="16838" w:h="11906"/>
      <w:pgMar w:left="567" w:right="567" w:gutter="0" w:header="0" w:top="709" w:footer="16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6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8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E7CA20A92175C12FC140BEBE5852F7832779D94EC1B3B649567CB3D08308D9AD02C5381EDEF31EC014DCtDF4K" TargetMode="External"/><Relationship Id="rId4" Type="http://schemas.openxmlformats.org/officeDocument/2006/relationships/hyperlink" Target="consultantplus://offline/ref=04E7CA20A92175C12FC140BEBE5852F7832779D94FC6B5B24F567CB3D08308D9AD02C5381EDEF31EC114DAtDF0K" TargetMode="External"/><Relationship Id="rId5" Type="http://schemas.openxmlformats.org/officeDocument/2006/relationships/hyperlink" Target="consultantplus://offline/ref=260C3539C21595CEB69E8C1B77A67C3BB3DE7EFEF5843F26D2AF17EFA5EFE0C08730DFF0A07B88D3jAeDH" TargetMode="External"/><Relationship Id="rId6" Type="http://schemas.openxmlformats.org/officeDocument/2006/relationships/hyperlink" Target="consultantplus://offline/ref=260C3539C21595CEB69E8C1B77A67C3BB3DE7EFEF5843F26D2AF17EFA5EFE0C08730DFF0A07B89D7jAe4H" TargetMode="External"/><Relationship Id="rId7" Type="http://schemas.openxmlformats.org/officeDocument/2006/relationships/hyperlink" Target="consultantplus://offline/ref=244392F61853A30C29C828064E774DC380795DF60794F32BC1B0700B68DA59F3AF4485839D6E206B79x7H" TargetMode="External"/><Relationship Id="rId8" Type="http://schemas.openxmlformats.org/officeDocument/2006/relationships/hyperlink" Target="consultantplus://offline/ref=244392F61853A30C29C828064E774DC380795DF50194F32BC1B0700B68DA59F3AF4485839D6E256979x6H" TargetMode="External"/><Relationship Id="rId9" Type="http://schemas.openxmlformats.org/officeDocument/2006/relationships/hyperlink" Target="consultantplus://offline/ref=244392F61853A30C29C828064E774DC380795DF60795F32BC1B0700B68DA59F3AF4485839D6E226E79x4H" TargetMode="External"/><Relationship Id="rId10" Type="http://schemas.openxmlformats.org/officeDocument/2006/relationships/hyperlink" Target="consultantplus://offline/ref=244392F61853A30C29C828064E774DC380795DF40E92F32BC1B0700B68DA59F3AF4485839D6E256E79x7H" TargetMode="External"/><Relationship Id="rId11" Type="http://schemas.openxmlformats.org/officeDocument/2006/relationships/hyperlink" Target="consultantplus://offline/ref=244392F61853A30C29C828064E774DC380795DF50791F32BC1B0700B68DA59F3AF4485839D6E246F79x1H" TargetMode="External"/><Relationship Id="rId12" Type="http://schemas.openxmlformats.org/officeDocument/2006/relationships/hyperlink" Target="consultantplus://offline/ref=244392F61853A30C29C828064E774DC3807954F7019DF32BC1B0700B68DA59F3AF4485839D6E256E79x8H" TargetMode="External"/><Relationship Id="rId13" Type="http://schemas.openxmlformats.org/officeDocument/2006/relationships/hyperlink" Target="consultantplus://offline/ref=244392F61853A30C29C828064E774DC380795DF50494F32BC1B0700B68DA59F3AF4485839D6E236C79x4H" TargetMode="External"/><Relationship Id="rId14" Type="http://schemas.openxmlformats.org/officeDocument/2006/relationships/hyperlink" Target="consultantplus://offline/ref=244392F61853A30C29C828064E774DC3807F5FF70294F32BC1B0700B68DA59F3AF4485839D6E236E79x4H" TargetMode="External"/><Relationship Id="rId15" Type="http://schemas.openxmlformats.org/officeDocument/2006/relationships/hyperlink" Target="consultantplus://offline/ref=244392F61853A30C29C828064E774DC3807955F40392F32BC1B0700B68DA59F3AF4485839D6E256D79x3H" TargetMode="External"/><Relationship Id="rId16" Type="http://schemas.openxmlformats.org/officeDocument/2006/relationships/hyperlink" Target="consultantplus://offline/ref=244392F61853A30C29C828064E774DC3807955F50192F32BC1B0700B68DA59F3AF4485839D6F226E79x4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0:00Z</dcterms:created>
  <dc:creator>Лариса</dc:creator>
  <dc:description/>
  <cp:keywords/>
  <dc:language>en-US</dc:language>
  <cp:lastModifiedBy>Желтова</cp:lastModifiedBy>
  <cp:lastPrinted>2023-11-21T09:25:00Z</cp:lastPrinted>
  <dcterms:modified xsi:type="dcterms:W3CDTF">2023-11-22T06:21:00Z</dcterms:modified>
  <cp:revision>7</cp:revision>
  <dc:subject/>
  <dc:title> </dc:title>
</cp:coreProperties>
</file>