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от     06.03.2023 года                                   </w:t>
        <w:tab/>
        <w:t xml:space="preserve">                                          № 92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администрации МР «Юхновский район» от 12.10.2018 № 395 «Об утверждении муниципальной программы </w:t>
            </w:r>
            <w:r>
              <w:rPr>
                <w:b/>
                <w:sz w:val="26"/>
                <w:szCs w:val="26"/>
              </w:rPr>
              <w:t xml:space="preserve">«Улучшение условий и охраны труда в Юхновском районе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9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ями 7 и </w:t>
        </w:r>
      </w:hyperlink>
      <w:r>
        <w:rPr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1. Внести изменение в постановление администрации муниципального района «Юхновский район» от 12.10.2018 № 395 «Об утверждении муниципальной программы «Улучшение условий и охраны труда в Юхновском районе», изложив программу «Улучшение условий и охраны труда в Юхновском районе» в новой редакции (прилагается).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управляющего делами администрации МР «Юхновский район» Финогенову Т.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.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  <w:t>«Юхновский район»                                                                                  М.А. Ковалева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«Юхновский район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от 06.03.2023 № 92</w:t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лучшение условий и охраны труда в Юхнов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993"/>
        <w:gridCol w:w="707"/>
        <w:gridCol w:w="709"/>
        <w:gridCol w:w="851"/>
        <w:gridCol w:w="849"/>
        <w:gridCol w:w="852"/>
        <w:gridCol w:w="8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и туризм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оциальной защиты населе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пор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финансов и бюдже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ельскохозяйственный отдел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и Юхновского района - работодател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ординационный совет председателей отраслевых профсоюзов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, обеспечивающих сохранение жизни и здоровья работников Юхновского района в процессе трудов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труда работни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соответствия условий и охраны труда в организациях Юх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мероприятий в части стимулирования улучшения условий и охран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лечебно-профилактических мероприятий в области охраны труда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дельный вес работников, занятых в условиях, не отвечающих гигиеническим нормативам условий труда, в списочной численности занятых в экономике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рабочих мест, прошедших государственную экспертизу качества проведения аттестации рабочих мест по условиям труда (специальную оценку условий труда)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 (ед. нарастающим итого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7 годы, в один этап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5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6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4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ого веса работников, занятых в условиях, не отвечающих гигиеническим нормативам условий труда, на 1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рабочих мест, прошедших государственную экспертизу качества проведения аттестации рабочих мест по условиям труда (специальную оценку условий труда), на 1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, в 2,2 р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объема выплат по временной нетрудоспособности пострадавшим или их родственникам в связи с потерей кормиль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расходов, связанных с медицинской, социальной и профессиональной реабилитацией лиц, получивших повреждение здоровья вследствие несчастного случая на производстве или профессионального заболевания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autoSpaceDE w:val="false"/>
              <w:ind w:left="185" w:hanging="185"/>
              <w:jc w:val="both"/>
              <w:rPr/>
            </w:pPr>
            <w:r>
              <w:rPr>
                <w:sz w:val="26"/>
                <w:szCs w:val="26"/>
              </w:rPr>
              <w:t>экономия затрат на выплату компенсаций за работу в неблагоприятных условиях труда</w:t>
            </w:r>
          </w:p>
        </w:tc>
      </w:tr>
    </w:tbl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Характеристика сферы реализации программы</w:t>
      </w:r>
    </w:p>
    <w:p>
      <w:pPr>
        <w:pStyle w:val="Normal"/>
        <w:ind w:left="284" w:firstLine="567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Интенсивное экономическое развитие района, рост ввода в эксплуатацию новых производственных объектов не вызвал роста производственного травматизма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период 2018 - 2021 годов число пострадавших в результате несчастных случаев на производстве с утратой трудоспособности на один рабочий день и более, а также случаев со смертельным исходом не зарегистрировано. 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нденции снижения производственного травматизма способствовали: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ффективная реализация Закона Калужской области от 30.11.1998 № 25-ОЗ «Об охране труда в Калужской области»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внимания органов государственной власти и местного самоуправления, профсоюзов и работодателей Юхновского района к реализации основных направлений государственной политики в сфере условий и охраны труда в части развития системы предупредительных мер по сниж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за последние годы в 1,5 раза числа руководителей и специалистов организаций, прошедших обучение по охране труд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объема финансирования предупредительных мер по сокращ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количества проверок условий и состояния охраны труда, противопожарной безопасности и промсанитарии на предприятиях.</w:t>
      </w:r>
    </w:p>
    <w:p>
      <w:pPr>
        <w:pStyle w:val="Normal"/>
        <w:ind w:left="284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сновные проблемы в сфере реализации программы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отмеченные успехи в сфере реализации государственной политики в области охраны труда, в настоящее время существует ряд проблемных вопросов, сдерживающих качественные изменения в сфере условий и охраны труда в организациях региона, в том числе: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езначительное внимание бизнеса к замещению рабочих мест с вредными и опасными условиями труда и затратами на мероприятия по улучшению условий и охраны труда, в том числе на модернизацию и технологические инновации в промышленности, обеспечение работников средствами индивидуальной и коллективной защиты, приборами контроля за состоянием условий труда.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Это влечет такие повреждения здоровья трудоспособного населения как профессионально обусловленная заболеваемость, снижение иммунитета, ускоренное старение и нарушение репродуктивных функций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й из главных причин подобной ситуации является неисполнение работодателями требований статьи 226 Трудового кодекса Российской Федерации </w:t>
        <w:br/>
        <w:t xml:space="preserve">о финансировании мероприятий по улучшению условий и охраны труда в размере </w:t>
        <w:br/>
        <w:t>не менее 0,2% от суммы затрат на производство продукци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2. Незначительное внимание бизнеса к внедрению современных систем управления охраной труда, механизмов управления профессиональными рисками, основанных на международных стандартах менеджмента качества, экологической безопасности, производственной безопасности и здоровья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следствие этого: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допускается неудовлетворительное обеспечение безопасности производства работ и рабочих мест; допуск к руководству работами и к работе должностных лиц и работников, не прошедших обучение по охране труда и проверку знаний требований охраны труда; нарушения трудовой и производственной дисциплины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зачастую не действует механизм специальной оценки условий труда, позволяющий реально планировать мероприятия по управлению профессиональными рисками, улучшению условий и охраны труда, а также законно предоставлять право на компенсации работникам, занятым на тяжелых работах и работах во вредных и (или) опасных условиях труда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 коренной перелом для перехода от компенсационного принципа на систему управления профессиональными рисками, позволяющую действовать упреждающе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3. Остается несовершенным экономический механизм, побуждающий работодателей принимать эффективные меры по обеспечению безопасных условий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firstLine="425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center"/>
        <w:rPr/>
      </w:pPr>
      <w:r>
        <w:rPr>
          <w:b/>
          <w:sz w:val="26"/>
          <w:szCs w:val="26"/>
        </w:rPr>
        <w:t>2. 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Приоритеты муниципальной политики в сфер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 соответствии со статьей 210 Трудового кодекса Российской Федерации основным направлением государственной политики в области охраны труда является обеспечение приоритета сохранения жизни и здоровья работников. Это должно достигаться эффективным государственным управлением охраной труда, принятием и реализацией федеральных, региональных и муниципальных программ улучшения условий и охраны труда, должной профилактикой несчастных случаев на производстве и другими направлениями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направления развития производительности труда на предприятиях включаю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рационализацию рабочих мест в части обеспечения производительности, качества и безопасности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аварийной работы действующего обору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повышение эффективности мероприятий по охране труда и безопасному проведению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се вышеизложенное возможно реализовать только при условии создания современной эффективной системы управления профессиональными рисками в организации. При этом необходимо учитывать, что неблагоприятные условия труда, производственный травматизм, профессиональные заболевания ухудшают демографическую ситуацию в стране и приводят к серьезным экономическим потер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Реализация основных направлений государственной политики в области охраны труда на территории Юхновского района должна обеспечиваться согласованными действиями органов государственной власти и органов местного самоуправления, работодателей, профсоюзов и их объединений, в том числе и в вопросах реализации программных мероприятий настояще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Меры по обеспечению охраны труда на территории региона определены Законом Калужской области от 30.11.1998 № 25-ОЗ «Об охране труда в Калуж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2.2. Цели, задачи и индикаторы достижения целей и решения задач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Цель программы «Улучшение условий и охраны труда в Юхновском районе» (далее – программа) является создание на рабочих местах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ями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ханизмов управления профессиональными рисками в системы управления охраной труда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>снижение производственного травматизма и профессиональной заболеваемости работников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 xml:space="preserve">Эффективность реализации программы будет ежегодно оцениваться на основании следующих показателе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программы и их значения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850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Улучшение условий и охраны тру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Юх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результате несчастных случаев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зводстве с утратой трудоспособ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 1 рабочий день </w:t>
            </w:r>
            <w:r>
              <w:rPr/>
              <w:t xml:space="preserve">и </w:t>
            </w:r>
            <w:r>
              <w:rPr>
                <w:bCs/>
              </w:rPr>
              <w:t xml:space="preserve">более и со смертельным исходом </w:t>
            </w:r>
            <w:r>
              <w:rPr/>
              <w:t xml:space="preserve">в </w:t>
            </w:r>
            <w:r>
              <w:rPr>
                <w:bCs/>
              </w:rPr>
              <w:t xml:space="preserve">расчете </w:t>
            </w:r>
            <w:r>
              <w:rPr/>
              <w:t xml:space="preserve">на </w:t>
            </w:r>
            <w:r>
              <w:rPr>
                <w:bCs/>
              </w:rPr>
              <w:t>100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-ци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дельный </w:t>
            </w:r>
            <w:r>
              <w:rPr>
                <w:bCs/>
              </w:rPr>
              <w:t>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bCs/>
              </w:rPr>
              <w:t>заняты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условиях, </w:t>
            </w:r>
            <w:r>
              <w:rPr>
                <w:bCs/>
              </w:rPr>
              <w:t xml:space="preserve">не </w:t>
            </w:r>
            <w:r>
              <w:rPr/>
              <w:t xml:space="preserve">отвечающих гигиеническим нормативам условий труда, в списочной численности занятых в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, прошедших специальную оценку условий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ожидаемые к 2027 году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снижение общего уровня производственного травматизма в организациях, осуществляющих деятельность на территории Юхно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удельного веса работников, занятых в условиях, не отвечающих гигиеническим нормативам условий труда, на 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рабочих мест, прошедших специальную оценку условий труда, в 2,3 раз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ьшение объема выплат по временной нетрудоспособности пострадавшим или их родственникам в связи с потерей кормиль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затрат на выплату компенсаций за работу в неблагоприятных условиях тру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Сроки реализации программы 2022 -2027 годы, в один этап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center"/>
        <w:rPr/>
      </w:pPr>
      <w:r>
        <w:rPr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и собственных средств организаций в соответствии со статьей 226 Трудов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бъемы финансирования за счет средств местного бюджета ежегодно уточняются в соответствии с решением Районного Собрания представителей МО МР «Юхновский район»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right"/>
        <w:rPr/>
      </w:pPr>
      <w:r>
        <w:rPr/>
        <w:t>( тыс.руб. в ценах каждого года)</w:t>
      </w:r>
    </w:p>
    <w:tbl>
      <w:tblPr>
        <w:tblW w:w="94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1"/>
        <w:gridCol w:w="709"/>
        <w:gridCol w:w="866"/>
        <w:gridCol w:w="729"/>
        <w:gridCol w:w="789"/>
        <w:gridCol w:w="789"/>
        <w:gridCol w:w="736"/>
      </w:tblGrid>
      <w:tr>
        <w:trPr>
          <w:trHeight w:val="26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участникам и источникам финансирова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МР «Юх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Отдел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финансов и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бственные средства 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/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ханизм реализации программы определяется отделом </w:t>
      </w:r>
      <w:r>
        <w:rPr>
          <w:sz w:val="26"/>
          <w:szCs w:val="26"/>
        </w:rPr>
        <w:t>организационно-контрольной, кадровой работы, взаимодействия с поселениями и представительными органами администрации МР «Юхновский район»</w:t>
      </w:r>
      <w:r>
        <w:rPr>
          <w:rFonts w:cs="Times New Roman CYR" w:ascii="Times New Roman CYR" w:hAnsi="Times New Roman CYR"/>
          <w:sz w:val="26"/>
          <w:szCs w:val="26"/>
        </w:rPr>
        <w:t xml:space="preserve">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6"/>
          <w:szCs w:val="26"/>
        </w:rPr>
        <w:t>Взаимодействие отдела организационно-контрольной, кадровой работы, взаимодействия с поселениями и представительными органами администрации МР «Юхновский район» с работодателями осуществляется на основе принципов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ханизма взаимодействия соисполнителя с участниками программы, отдел организационно-контрольной, кадровой работы, взаимодействия с поселениями и представительными органами ежегодно анализирует ход достижения показателей программы, проводит мониторинг условий и охраны труда в организациях Юхно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/>
      </w:pPr>
      <w:r>
        <w:rPr>
          <w:sz w:val="26"/>
          <w:szCs w:val="26"/>
        </w:rPr>
        <w:t xml:space="preserve">Расходование средств местного бюджета в рамках реализации программных мероприятий программы осуществляется в соответствии с порядком, предусмотренным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418" w:right="851" w:gutter="0" w:header="0" w:top="622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Улучшение условий и охраны труда в Юхнов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2551"/>
        <w:gridCol w:w="1559"/>
        <w:gridCol w:w="993"/>
        <w:gridCol w:w="710"/>
        <w:gridCol w:w="709"/>
        <w:gridCol w:w="709"/>
        <w:gridCol w:w="709"/>
        <w:gridCol w:w="710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умма расходов всего      (тыс. руб.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«Обеспечение соответствия условий и охраны труда в организациях Юх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пециальной оценки условий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и охраны тру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мероприятий в части стимулирования улучшения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выставках, семинарах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специалистов по охране труда органа исполнительной власти  Юхновского района, уполномоченного в области  охран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вещаний, посвященных Всемирному дню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труда в организациях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, координационный совет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Основной текст с отступом Знак1"/>
    <w:qFormat/>
    <w:rPr>
      <w:sz w:val="26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ТекстТаб1"/>
    <w:basedOn w:val="Style28"/>
    <w:qFormat/>
    <w:pPr>
      <w:widowControl w:val="false"/>
      <w:numPr>
        <w:ilvl w:val="0"/>
        <w:numId w:val="5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Style3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</w:rPr>
  </w:style>
  <w:style w:type="paragraph" w:styleId="Style39">
    <w:name w:val="Таблица"/>
    <w:basedOn w:val="Style38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consultantplus://offline/ref=0339D7A29192F15EA94E542C8B31467FF88BB6BD31A3A8070E13EE9FE5v72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0:00Z</dcterms:created>
  <dc:creator>Администратор</dc:creator>
  <dc:description/>
  <cp:keywords/>
  <dc:language>en-US</dc:language>
  <cp:lastModifiedBy>user</cp:lastModifiedBy>
  <cp:lastPrinted>2023-03-28T17:01:00Z</cp:lastPrinted>
  <dcterms:modified xsi:type="dcterms:W3CDTF">2023-03-28T14:02:00Z</dcterms:modified>
  <cp:revision>4</cp:revision>
  <dc:subject/>
  <dc:title/>
</cp:coreProperties>
</file>