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 xml:space="preserve">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3pt;margin-top:6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От 28.06.2024 года                                   </w:t>
        <w:tab/>
        <w:t xml:space="preserve">                                          № 275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внесении изменений в постановление администрации МР «Юхновский район» от 12.10.2018 № 395 «Об утверждении муниципальной программы </w:t>
            </w:r>
            <w:r>
              <w:rPr>
                <w:b/>
                <w:sz w:val="26"/>
                <w:szCs w:val="26"/>
              </w:rPr>
              <w:t xml:space="preserve">«Улучшение условий и охраны труда в Юхновском районе»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9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 xml:space="preserve">статьями 7 и </w:t>
        </w:r>
      </w:hyperlink>
      <w:r>
        <w:rPr>
          <w:sz w:val="26"/>
          <w:szCs w:val="26"/>
        </w:rPr>
        <w:t xml:space="preserve">38 Устава муниципального района «Юхновский район» администрация муниципального района «Юхн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Style29"/>
        <w:ind w:firstLine="426"/>
        <w:jc w:val="both"/>
        <w:rPr/>
      </w:pPr>
      <w:r>
        <w:rPr>
          <w:sz w:val="26"/>
          <w:szCs w:val="26"/>
        </w:rPr>
        <w:t>1. Внести изменение в постановление администрации муниципального района «Юхновский район» от 12.10.2018 № 395 «Об утверждении муниципальной программы «Улучшение условий и охраны труда в Юхновском районе», изложив программу «Улучшение условий и охраны труда в Юхновском районе» в новой редакции (прилагается).</w:t>
      </w:r>
    </w:p>
    <w:p>
      <w:pPr>
        <w:pStyle w:val="Style29"/>
        <w:ind w:firstLine="426"/>
        <w:jc w:val="both"/>
        <w:rPr/>
      </w:pPr>
      <w:r>
        <w:rPr>
          <w:sz w:val="26"/>
          <w:szCs w:val="26"/>
        </w:rPr>
        <w:t>2. Контроль исполнения настоящего постановления возложить на заместителя Главы администрации МР «Юхновский район» Сидорову И.В.</w:t>
      </w:r>
    </w:p>
    <w:p>
      <w:pPr>
        <w:pStyle w:val="Style29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подписания и подлежит размещению на официальном сайте администрации муниципального района «Юхновский район».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Юхновский район»                                                                                  С.В. Кирсанов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/>
        <w:t xml:space="preserve"> </w:t>
      </w:r>
      <w:r>
        <w:rPr/>
        <w:t>«Юхновский район»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/>
        <w:t xml:space="preserve"> </w:t>
      </w:r>
      <w:r>
        <w:rPr/>
        <w:t>от 28.06.2024 № 275</w:t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  <w:bookmarkStart w:id="0" w:name="Par256"/>
      <w:bookmarkStart w:id="1" w:name="Par256"/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лучшение условий и охраны труда в Юхновском район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993"/>
        <w:gridCol w:w="707"/>
        <w:gridCol w:w="709"/>
        <w:gridCol w:w="993"/>
        <w:gridCol w:w="707"/>
        <w:gridCol w:w="852"/>
        <w:gridCol w:w="8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образования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ы и туризма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тдел социальной защиты населения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тдел спорта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тдел финансов и бюджета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ельскохозяйственный отдел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рганизации Юхновского района - работодател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оординационный совет председателей отраслевых профсоюзов (по согласованию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, обеспечивающих сохранение жизни и здоровья работников Юхновского района в процессе трудовой деятельно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ых условий труда работник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Перечень основных мероприятий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беспечение соответствия условий и охраны труда в организациях Юх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дение мероприятий в части стимулирования улучшения условий и охраны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дение лечебно-профилактических мероприятий в области охраны труда</w:t>
            </w:r>
          </w:p>
        </w:tc>
      </w:tr>
      <w:tr>
        <w:trPr>
          <w:trHeight w:val="2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удельный вес работников, занятых в условиях, не отвечающих гигиеническим нормативам условий труда, в списочной численности занятых в экономике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рабочих мест, прошедших государственную экспертизу качества проведения аттестации рабочих мест по условиям труда (специальную оценку условий труда) (е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организаций, осуществляющих деятельность на территории Юхновского района, получивших сертификат доверия на соответствие условий труда требованиям охраны труда (ед. нарастающим итогом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-2027 годы, в один этап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4434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7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743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534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69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дельного веса работников, занятых в условиях, не отвечающих гигиеническим нормативам условий труда, на 11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рабочих мест, прошедших государственную экспертизу качества проведения аттестации рабочих мест по условиям труда (специальную оценку условий труда), на 13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организаций, осуществляющих деятельность на территории Юхновского района, получивших сертификат доверия на соответствие условий труда требованиям охраны труда, в 2,2 ра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меньшение объема выплат по временной нетрудоспособности пострадавшим или их родственникам в связи с потерей кормиль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меньшение расходов, связанных с медицинской, социальной и профессиональной реабилитацией лиц, получивших повреждение здоровья вследствие несчастного случая на производстве или профессионального заболевания;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autoSpaceDE w:val="false"/>
              <w:ind w:left="185" w:hanging="185"/>
              <w:jc w:val="both"/>
              <w:rPr/>
            </w:pPr>
            <w:r>
              <w:rPr>
                <w:sz w:val="26"/>
                <w:szCs w:val="26"/>
              </w:rPr>
              <w:t>экономия затрат на выплату компенсаций за работу в неблагоприятных условиях труда</w:t>
            </w:r>
          </w:p>
        </w:tc>
      </w:tr>
    </w:tbl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284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284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Характеристика сферы реализации программы</w:t>
      </w:r>
    </w:p>
    <w:p>
      <w:pPr>
        <w:pStyle w:val="Normal"/>
        <w:ind w:left="284" w:firstLine="567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Интенсивное экономическое развитие района, рост ввода в эксплуатацию новых производственных объектов не вызвал роста производственного травматизма.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период 2018 - 2021 годов число пострадавших в результате несчастных случаев на производстве с утратой трудоспособности на один рабочий день и более, а также случаев со смертельным исходом не зарегистрировано. </w:t>
      </w:r>
    </w:p>
    <w:p>
      <w:pPr>
        <w:pStyle w:val="Normal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нденции снижения производственного травматизма способствовали:</w:t>
      </w:r>
    </w:p>
    <w:p>
      <w:pPr>
        <w:pStyle w:val="Normal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эффективная реализация Закона Калужской области от 30.11.1998 № 25-ОЗ «Об охране труда в Калужской области»;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вышение внимания органов государственной власти и местного самоуправления, профсоюзов и работодателей Юхновского района к реализации основных направлений государственной политики в сфере условий и охраны труда в части развития системы предупредительных мер по снижению производственного травматизма;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увеличение за последние годы в 1,5 раза числа руководителей и специалистов организаций, прошедших обучение по охране труда;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увеличение объема финансирования предупредительных мер по сокращению производственного травматизма;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увеличение количества проверок условий и состояния охраны труда, противопожарной безопасности и промсанитарии на предприятиях.</w:t>
      </w:r>
    </w:p>
    <w:p>
      <w:pPr>
        <w:pStyle w:val="Normal"/>
        <w:ind w:left="284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284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Основные проблемы в сфере реализации программы</w:t>
      </w:r>
    </w:p>
    <w:p>
      <w:pPr>
        <w:pStyle w:val="Normal"/>
        <w:ind w:left="284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Несмотря на отмеченные успехи в сфере реализации государственной политики в области охраны труда, в настоящее время существует ряд проблемных вопросов, сдерживающих качественные изменения в сфере условий и охраны труда в организациях региона, в том числе: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Незначительное внимание бизнеса к замещению рабочих мест с вредными и опасными условиями труда и затратами на мероприятия по улучшению условий и охраны труда, в том числе на модернизацию и технологические инновации в промышленности, обеспечение работников средствами индивидуальной и коллективной защиты, приборами контроля за состоянием условий труда. 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</w:rPr>
        <w:t>Это влечет такие повреждения здоровья трудоспособного населения как профессионально обусловленная заболеваемость, снижение иммунитета, ускоренное старение и нарушение репродуктивных функций работников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дной из главных причин подобной ситуации является неисполнение работодателями требований статьи 226 Трудового кодекса Российской Федерации </w:t>
        <w:br/>
        <w:t xml:space="preserve">о финансировании мероприятий по улучшению условий и охраны труда в размере </w:t>
        <w:br/>
        <w:t>не менее 0,2% от суммы затрат на производство продукции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</w:rPr>
        <w:t>2. Незначительное внимание бизнеса к внедрению современных систем управления охраной труда, механизмов управления профессиональными рисками, основанных на международных стандартах менеджмента качества, экологической безопасности, производственной безопасности и здоровья работников.</w:t>
      </w:r>
    </w:p>
    <w:p>
      <w:pPr>
        <w:pStyle w:val="Normal"/>
        <w:widowControl w:val="false"/>
        <w:autoSpaceDE w:val="false"/>
        <w:ind w:left="284" w:firstLine="42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следствие этого: 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</w:rPr>
        <w:t>- допускается неудовлетворительное обеспечение безопасности производства работ и рабочих мест; допуск к руководству работами и к работе должностных лиц и работников, не прошедших обучение по охране труда и проверку знаний требований охраны труда; нарушения трудовой и производственной дисциплины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</w:rPr>
        <w:t>- зачастую не действует механизм специальной оценки условий труда, позволяющий реально планировать мероприятия по управлению профессиональными рисками, улучшению условий и охраны труда, а также законно предоставлять право на компенсации работникам, занятым на тяжелых работах и работах во вредных и (или) опасных условиях труда.</w:t>
      </w:r>
    </w:p>
    <w:p>
      <w:pPr>
        <w:pStyle w:val="Normal"/>
        <w:widowControl w:val="false"/>
        <w:autoSpaceDE w:val="false"/>
        <w:ind w:left="284" w:firstLine="42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обходим коренной перелом для перехода от компенсационного принципа на систему управления профессиональными рисками, позволяющую действовать упреждающе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</w:rPr>
        <w:t>3. Остается несовершенным экономический механизм, побуждающий работодателей принимать эффективные меры по обеспечению безопасных условий тру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left="284" w:firstLine="425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0"/>
        <w:contextualSpacing/>
        <w:jc w:val="center"/>
        <w:rPr/>
      </w:pPr>
      <w:r>
        <w:rPr>
          <w:b/>
          <w:sz w:val="26"/>
          <w:szCs w:val="26"/>
        </w:rPr>
        <w:t>2. Приоритеты муниципальной политики в сфере реализации программы, цели, задачи и показатели достижения целей и решения задач, ожидаемые конечные результаты программы, сроки и этапы реализации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284" w:firstLine="425"/>
        <w:contextualSpacing/>
        <w:jc w:val="center"/>
        <w:rPr/>
      </w:pPr>
      <w:r>
        <w:rPr>
          <w:b/>
          <w:sz w:val="26"/>
          <w:szCs w:val="26"/>
        </w:rPr>
        <w:t>Приоритеты муниципальной политики в сфер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В соответствии со статьей 210 Трудового кодекса Российской Федерации основным направлением государственной политики в области охраны труда является обеспечение приоритета сохранения жизни и здоровья работников. Это должно достигаться эффективным государственным управлением охраной труда, принятием и реализацией федеральных, региональных и муниципальных программ улучшения условий и охраны труда, должной профилактикой несчастных случаев на производстве и другими направлениями раб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Основные направления развития производительности труда на предприятиях включают в себ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- рационализацию рабочих мест в части обеспечения производительности, качества и безопасности тру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аварийной работы действующего оборуд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- повышение эффективности мероприятий по охране труда и безопасному проведению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Все вышеизложенное возможно реализовать только при условии создания современной эффективной системы управления профессиональными рисками в организации. При этом необходимо учитывать, что неблагоприятные условия труда, производственный травматизм, профессиональные заболевания ухудшают демографическую ситуацию в стране и приводят к серьезным экономическим потер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Реализация основных направлений государственной политики в области охраны труда на территории Юхновского района должна обеспечиваться согласованными действиями органов государственной власти и органов местного самоуправления, работодателей, профсоюзов и их объединений, в том числе и в вопросах реализации программных мероприятий настояще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Меры по обеспечению охраны труда на территории региона определены Законом Калужской области от 30.11.1998 № 25-ОЗ «Об охране труда в Калужской обла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284" w:firstLine="425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284" w:firstLine="425"/>
        <w:contextualSpacing/>
        <w:jc w:val="center"/>
        <w:rPr/>
      </w:pPr>
      <w:r>
        <w:rPr>
          <w:b/>
          <w:sz w:val="26"/>
          <w:szCs w:val="26"/>
        </w:rPr>
        <w:t>2.2. Цели, задачи и индикаторы достижения целей и решения задач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Цель программы «Улучшение условий и охраны труда в Юхновском районе» (далее – программа) является создание на рабочих местах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Достижение цели муниципальной программы будет осуществляться решениями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дрение механизмов управления профессиональными рисками в системы управления охраной труда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/>
      </w:pPr>
      <w:r>
        <w:rPr>
          <w:sz w:val="26"/>
          <w:szCs w:val="26"/>
        </w:rPr>
        <w:t>снижение производственного травматизма и профессиональной заболеваемости работников организ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 xml:space="preserve">Эффективность реализации программы будет ежегодно оцениваться на основании следующих показателей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казателях программы и их значениях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850"/>
        <w:gridCol w:w="709"/>
        <w:gridCol w:w="709"/>
        <w:gridCol w:w="850"/>
        <w:gridCol w:w="851"/>
        <w:gridCol w:w="850"/>
        <w:gridCol w:w="85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«Улучшение условий и охраны труд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Юх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енность пострадавш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результате несчастных случаев н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изводстве с утратой трудоспособ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 1 рабочий день </w:t>
            </w:r>
            <w:r>
              <w:rPr/>
              <w:t xml:space="preserve">и </w:t>
            </w:r>
            <w:r>
              <w:rPr>
                <w:bCs/>
              </w:rPr>
              <w:t xml:space="preserve">более и со смертельным исходом </w:t>
            </w:r>
            <w:r>
              <w:rPr/>
              <w:t xml:space="preserve">в </w:t>
            </w:r>
            <w:r>
              <w:rPr>
                <w:bCs/>
              </w:rPr>
              <w:t xml:space="preserve">расчете </w:t>
            </w:r>
            <w:r>
              <w:rPr/>
              <w:t xml:space="preserve">на </w:t>
            </w:r>
            <w:r>
              <w:rPr>
                <w:bCs/>
              </w:rPr>
              <w:t>1000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работаю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эффици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дельный </w:t>
            </w:r>
            <w:r>
              <w:rPr>
                <w:bCs/>
              </w:rPr>
              <w:t>ве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ботников, </w:t>
            </w:r>
            <w:r>
              <w:rPr>
                <w:bCs/>
              </w:rPr>
              <w:t>заняты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условиях, </w:t>
            </w:r>
            <w:r>
              <w:rPr>
                <w:bCs/>
              </w:rPr>
              <w:t xml:space="preserve">не </w:t>
            </w:r>
            <w:r>
              <w:rPr/>
              <w:t xml:space="preserve">отвечающих гигиеническим нормативам условий труда, в списочной численности занятых в эконом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чих мест, прошедших специальную оценку условий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Конечные результаты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2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Основные ожидаемые к 2027 году конечные результаты реализации программ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оличественном выра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/>
      </w:pPr>
      <w:r>
        <w:rPr>
          <w:sz w:val="26"/>
          <w:szCs w:val="26"/>
        </w:rPr>
        <w:t xml:space="preserve">снижение общего уровня производственного травматизма в организациях, осуществляющих деятельность на территории Юхновского район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нижение удельного веса работников, занятых в условиях, не отвечающих гигиеническим нормативам условий труда, на 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рабочих мест, прошедших специальную оценку условий труда, в 2,3 раз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качественном выра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меньшение объема выплат по временной нетрудоспособности пострадавшим или их родственникам в связи с потерей кормильц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я затрат на выплату компенсаций за работу в неблагоприятных условиях тру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и и этапы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Сроки реализации программы 2022 -2027 годы, в один этап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center"/>
        <w:rPr/>
      </w:pPr>
      <w:r>
        <w:rPr>
          <w:b/>
          <w:sz w:val="26"/>
          <w:szCs w:val="26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местного бюджета и собственных средств организаций в соответствии со статьей 226 Трудов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Объемы финансирования за счет средств местного бюджета ежегодно уточняются в соответствии с решением Районного Собрания представителей МО МР «Юхновский район» о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right"/>
        <w:rPr/>
      </w:pPr>
      <w:r>
        <w:rPr>
          <w:sz w:val="26"/>
          <w:szCs w:val="26"/>
        </w:rPr>
        <w:t>(тыс. руб.</w:t>
      </w:r>
      <w:r>
        <w:rPr/>
        <w:t xml:space="preserve"> в ценах каждого года)</w:t>
      </w:r>
    </w:p>
    <w:tbl>
      <w:tblPr>
        <w:tblW w:w="94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989"/>
        <w:gridCol w:w="708"/>
        <w:gridCol w:w="856"/>
        <w:gridCol w:w="756"/>
        <w:gridCol w:w="784"/>
        <w:gridCol w:w="784"/>
        <w:gridCol w:w="734"/>
      </w:tblGrid>
      <w:tr>
        <w:trPr>
          <w:trHeight w:val="266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38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53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правочн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по участникам и источникам финансирования програм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МР «Юхновский район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культуры и туриз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</w:rPr>
              <w:t>Отдел социальной защиты на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спо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финансов и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хозяйственный от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обственные средства организац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center"/>
        <w:rPr/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еханизм реализации программы определяется отделом </w:t>
      </w:r>
      <w:r>
        <w:rPr>
          <w:sz w:val="26"/>
          <w:szCs w:val="26"/>
        </w:rPr>
        <w:t>организационно-контрольной, кадровой работы, взаимодействия с поселениями и представительными органами администрации МР «Юхновский район»</w:t>
      </w:r>
      <w:r>
        <w:rPr>
          <w:rFonts w:cs="Times New Roman CYR" w:ascii="Times New Roman CYR" w:hAnsi="Times New Roman CYR"/>
          <w:sz w:val="26"/>
          <w:szCs w:val="26"/>
        </w:rPr>
        <w:t xml:space="preserve">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рограммы в соответствии с действующим законодательством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6"/>
          <w:szCs w:val="26"/>
        </w:rPr>
        <w:t>Взаимодействие отдела организационно-контрольной, кадровой работы, взаимодействия с поселениями и представительными органами администрации МР «Юхновский район» с работодателями осуществляется на основе принципов социального партнер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5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еханизма взаимодействия соисполнителя с участниками программы, отдел организационно-контрольной, кадровой работы, взаимодействия с поселениями и представительными органами ежегодно анализирует ход достижения показателей программы, проводит мониторинг условий и охраны труда в организациях Юхнов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566"/>
        <w:contextualSpacing/>
        <w:jc w:val="both"/>
        <w:rPr/>
      </w:pPr>
      <w:r>
        <w:rPr>
          <w:sz w:val="26"/>
          <w:szCs w:val="26"/>
        </w:rPr>
        <w:t xml:space="preserve">Расходование средств местного бюджета в рамках реализации программных мероприятий программы осуществляется в соответствии с порядком, предусмотренным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type w:val="nextPage"/>
          <w:pgSz w:w="11906" w:h="16838"/>
          <w:pgMar w:left="1418" w:right="851" w:gutter="0" w:header="0" w:top="622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5. 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Улучшение условий и охраны труда в Юхновском район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2551"/>
        <w:gridCol w:w="1559"/>
        <w:gridCol w:w="993"/>
        <w:gridCol w:w="710"/>
        <w:gridCol w:w="709"/>
        <w:gridCol w:w="709"/>
        <w:gridCol w:w="709"/>
        <w:gridCol w:w="710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умма расходов всего      (тыс. руб.)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«Обеспечение соответствия условий и охраны труда в организациях Юх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специальной оценки условий тру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486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6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Р «Юх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1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условий и охраны тру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МР «Юх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ства организац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мероприятий в части стимулирования улучшения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выставках, семинарах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– 20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МР «Юх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специалистов по охране труда органа исполнительной власти Юхновского района, уполномоченного в области охран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МР «Юхновский район», работ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вещаний, посвященных Всемирному дню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МР «Юхновский район», работ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безопасности труда в организациях Юх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МР «Юхновский район», работодатели, координационный совет профсою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4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>
                <w:b/>
                <w:b/>
              </w:rPr>
            </w:pPr>
            <w:r>
              <w:rPr>
                <w:b/>
              </w:rPr>
              <w:t>534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Основной текст с отступом Знак1"/>
    <w:qFormat/>
    <w:rPr>
      <w:sz w:val="26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b/>
      <w:bCs/>
      <w:shd w:fill="FFFFFF" w:val="clear"/>
    </w:rPr>
  </w:style>
  <w:style w:type="character" w:styleId="Style24">
    <w:name w:val="Текст концевой сноски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90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Обычный+14 Знак"/>
    <w:qFormat/>
    <w:rPr>
      <w:sz w:val="28"/>
      <w:szCs w:val="28"/>
    </w:rPr>
  </w:style>
  <w:style w:type="character" w:styleId="Style27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1">
    <w:name w:val="ТекстТаб1"/>
    <w:basedOn w:val="Style28"/>
    <w:qFormat/>
    <w:pPr>
      <w:widowControl w:val="false"/>
      <w:numPr>
        <w:ilvl w:val="0"/>
        <w:numId w:val="5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Style34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715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46" w:before="600" w:after="0"/>
      <w:jc w:val="both"/>
    </w:pPr>
    <w:rPr>
      <w:b/>
      <w:bCs/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Цитата"/>
    <w:basedOn w:val="Normal"/>
    <w:qFormat/>
    <w:pPr>
      <w:shd w:fill="FFFFFF" w:val="clear"/>
      <w:tabs>
        <w:tab w:val="clear" w:pos="708"/>
        <w:tab w:val="left" w:pos="9480" w:leader="none"/>
      </w:tabs>
      <w:spacing w:lineRule="exact" w:line="298"/>
      <w:ind w:left="134" w:right="202" w:firstLine="528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Listparagraph">
    <w:name w:val="listparagraph"/>
    <w:basedOn w:val="Normal"/>
    <w:qFormat/>
    <w:pPr>
      <w:ind w:left="720" w:hanging="0"/>
    </w:pPr>
    <w:rPr>
      <w:rFonts w:eastAsia="Calibri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9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134" w:hanging="1134"/>
    </w:pPr>
    <w:rPr>
      <w:rFonts w:ascii="Cambria" w:hAnsi="Cambria" w:cs="Cambria"/>
    </w:rPr>
  </w:style>
  <w:style w:type="paragraph" w:styleId="Style39">
    <w:name w:val="Таблица"/>
    <w:basedOn w:val="Style38"/>
    <w:qFormat/>
    <w:pPr/>
    <w:rPr/>
  </w:style>
  <w:style w:type="paragraph" w:styleId="141">
    <w:name w:val="Обычный+14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6"/>
      <w:ind w:firstLine="5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37;n=46093;fld=134;dst=101278" TargetMode="External"/><Relationship Id="rId4" Type="http://schemas.openxmlformats.org/officeDocument/2006/relationships/hyperlink" Target="consultantplus://offline/ref=0339D7A29192F15EA94E542C8B31467FF88BB6BD31A3A8070E13EE9FE5v72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1:00Z</dcterms:created>
  <dc:creator>Администратор</dc:creator>
  <dc:description/>
  <cp:keywords/>
  <dc:language>en-US</dc:language>
  <cp:lastModifiedBy>Buh</cp:lastModifiedBy>
  <cp:lastPrinted>2023-11-28T09:37:00Z</cp:lastPrinted>
  <dcterms:modified xsi:type="dcterms:W3CDTF">2024-07-09T09:27:00Z</dcterms:modified>
  <cp:revision>8</cp:revision>
  <dc:subject/>
  <dc:title/>
</cp:coreProperties>
</file>