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380365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4 октября 2023 года                                                                                       № 246</w:t>
      </w:r>
      <w:r>
        <w:rPr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09.04.2021 № 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</w:rPr>
        <w:t xml:space="preserve">В соответствии с пунктом 12 решения Районного Собрание представителей </w:t>
      </w:r>
      <w:r>
        <w:rPr>
          <w:sz w:val="26"/>
          <w:szCs w:val="26"/>
        </w:rPr>
        <w:t xml:space="preserve">муниципального образования муниципальный район «Юхновский район» от 15.12.2022 № 189 «О бюджете муниципального образования муниципальный район «Юхновский район» на 2023 год и на плановый период 2024-2025 годов»,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е в решение Районного Собрания представителей муниципального образования муниципальный район «Юхновский район» от 09.04.2021 № 49 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(в редакции решений Районного Собрания представителей МО МР «Юхновский район» от 07.10.2022 № 174, от 09.02.2023 № 203 ), изложив п</w:t>
      </w:r>
      <w:r>
        <w:rPr>
          <w:sz w:val="26"/>
        </w:rPr>
        <w:t xml:space="preserve">риложение № 1 к </w:t>
      </w:r>
      <w:r>
        <w:rPr>
          <w:sz w:val="26"/>
          <w:szCs w:val="26"/>
        </w:rPr>
        <w:t xml:space="preserve">Положению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</w:r>
      <w:r>
        <w:rPr>
          <w:sz w:val="26"/>
        </w:rPr>
        <w:t>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и действует на правоотношения возникшие с 1 октября 2023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 w:val="22"/>
          <w:szCs w:val="22"/>
        </w:rPr>
        <w:t xml:space="preserve">к </w:t>
      </w:r>
      <w:r>
        <w:rPr>
          <w:szCs w:val="26"/>
        </w:rPr>
        <w:t xml:space="preserve">Положению об оплате труда муниципальных служащих,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мещающих должности муниципальной службы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в органах местного самоуправления муниципального 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6"/>
        </w:rPr>
        <w:t>образования муниципальный район «Юхновский район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муниципальных</w:t>
      </w:r>
      <w:r>
        <w:rPr>
          <w:b/>
          <w:sz w:val="26"/>
        </w:rPr>
        <w:t xml:space="preserve"> служащих, замещающих </w:t>
      </w:r>
      <w:r>
        <w:rPr>
          <w:b/>
          <w:sz w:val="26"/>
          <w:szCs w:val="26"/>
        </w:rPr>
        <w:t>должности муниципальной службы, в органах местного самоуправления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муниципальный район «Юхновский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7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естной администр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 – заведующий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местной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3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52:00Z</dcterms:created>
  <dc:creator>Admin</dc:creator>
  <dc:description/>
  <cp:keywords/>
  <dc:language>en-US</dc:language>
  <cp:lastModifiedBy>user</cp:lastModifiedBy>
  <cp:lastPrinted>2023-09-27T18:02:00Z</cp:lastPrinted>
  <dcterms:modified xsi:type="dcterms:W3CDTF">2023-10-17T08:26:00Z</dcterms:modified>
  <cp:revision>4</cp:revision>
  <dc:subject/>
  <dc:title/>
</cp:coreProperties>
</file>