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ahoma" w:ascii="Tahoma" w:hAnsi="Tahoma"/>
          <w:b/>
          <w:shadow/>
          <w:sz w:val="34"/>
          <w:szCs w:val="34"/>
        </w:rPr>
        <w:t>А</w:t>
      </w:r>
      <w:r>
        <w:rPr>
          <w:rFonts w:cs="Tahoma" w:ascii="Tahoma" w:hAnsi="Tahoma"/>
          <w:b/>
          <w:sz w:val="34"/>
          <w:szCs w:val="34"/>
        </w:rPr>
        <w:t>дминистрация муниципального района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"Юхновский район"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3pt;margin-top:6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13 октября  2023 года                                                                               № 484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232" w:hRule="atLeast"/>
        </w:trPr>
        <w:tc>
          <w:tcPr>
            <w:tcW w:w="6804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МР «Юхновский район» от 12.10.2018 №393 «Об утверждении муниципальной программы «Обеспечение жильем молодых семей в муниципальном районе «Юхновский район» в редакции от 28.05.2019 №192, от 21.01.2020 №35, 20.08. 2020 № 418 а, от 14.04.2021 №174, от 09.11.2021 № 496, от 11.02.2022 №59, от 14.11.2022 №532, от 15.06.2023 №268)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8 Устава муниципального района «Юхновский район» администрация муниципального района «Юхновс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муниципального района «Юхновский район» от 12.10.2018 года №393 «Об утверждении муниципальной программы «Обеспечение жильем молодых семей в муниципальном районе «Юхновский район» (в редакции от 28.05.2019 года №192, от 21.01.2020, 20.08.2021 № 418 а, от 14.04.2021 №174, от 09.11.2021 № 496, от 11.02.2022 №59, ль 14.11.2022 №532, от 15.06.2023 №268), изложив муниципальную программу «Обеспечение жильем молодых семей в муниципальном районе «Юхновский район» в новой редакции (прилагается)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заместителя Главы администрации МР «Юхновский район» Кутыркина Д.И.</w:t>
      </w:r>
    </w:p>
    <w:p>
      <w:pPr>
        <w:pStyle w:val="Style13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администрации муниципального района «Юхновский район»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Юхновский район»                                                                            </w:t>
      </w:r>
      <w:bookmarkStart w:id="0" w:name="Par23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С.В.Кирсан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Юхн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0.2023 № 4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Обеспечение жильем молоды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районе «Юхнов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82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жильем молодых семей в муниципальном районе «Юхновский район» на 2019-2026 годы» (далее - программа)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а и жилищно-коммунального хозяйства Калуж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ие лиц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жилищной проблемы молодых семей, нуждающих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молодым семьям социальных выплат, в том числе дополнительных социальных выплат, на приобретение (строительство) жиль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мер поддержки молодым семьям, нуждающим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улучшивших жилищные условия (в том числе с использованием заемных средств) при использовании государствен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молодых семей, получивших свидетельство о праве на получение социальной выплаты на приобретение (строительство) жилья, в общем количестве молодых семей, нуждающихся в улучшении жилищных условий по состоянию на 1 января 2018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латежеспособного спроса на жилье молод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влечение в жилищную сферу дополнительных финансовых средств банков и других организаций, предоставляющих кредиты или займы для приобретения жилья или строительства индивидуального жилого дома, в том числе ипотечные жилищные кредиты, а также собственных средст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системы ипотечного жилищного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ктивной жизненной позици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крепление семейных отношений и снижение социальной напряженности в общест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- 2019-2026 годы, в один этап   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 про</w:t>
            </w:r>
            <w:r>
              <w:rPr/>
              <w:t>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93"/>
              <w:gridCol w:w="1096"/>
              <w:gridCol w:w="605"/>
              <w:gridCol w:w="708"/>
              <w:gridCol w:w="709"/>
              <w:gridCol w:w="709"/>
              <w:gridCol w:w="709"/>
              <w:gridCol w:w="708"/>
              <w:gridCol w:w="709"/>
              <w:gridCol w:w="304"/>
              <w:gridCol w:w="244"/>
            </w:tblGrid>
            <w:tr>
              <w:trPr>
                <w:trHeight w:val="343" w:hRule="atLeast"/>
              </w:trPr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 (тыс. руб.)</w:t>
                  </w:r>
                </w:p>
              </w:tc>
              <w:tc>
                <w:tcPr>
                  <w:tcW w:w="51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508,53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2,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2,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средства местного бюджет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14,45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4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2,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5,6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областного бюджета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91,49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7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7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6,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9,54727</w:t>
                  </w:r>
                </w:p>
              </w:tc>
              <w:tc>
                <w:tcPr>
                  <w:tcW w:w="2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3"/>
                    <w:ind w:right="-1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федерального бюджета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6,8027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4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0,9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,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0,40273</w:t>
                  </w:r>
                </w:p>
              </w:tc>
              <w:tc>
                <w:tcPr>
                  <w:tcW w:w="2430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лучшение за период реализации программы жилищных условий не менее 8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за период с 2019 по 2026 годы составит не менее 8 сем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сновные проблемы в сфере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облемами в сфере реализации подпрограммы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ая доступность жилья и ипотечных кредитов для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собственных накоплений у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ий уровень дохода по сравнению с другими категориями насел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залоговой базы при получении ипотечного кредита или займ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 в основном приобретают первое в своей жизни жилье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Вместе с тем 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егион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рогноз развития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ое выполнение подпрограммы позволит к 2026 году улучшить жилищные условия 8 молодых семей и ликвидировать большую часть очереди из молодых семей - участников основного мероприятия "Обеспечение жильем молодых семей" Государственной программы Российской Федерации, а также создаст условия для ежегодного обеспечения не менее 90% молодых семей, вновь признанных участниками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Цель, задача и индикаторы достижения цели и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й целью программы "Обеспечение жильем молодых семей" (далее - программа) является государственная поддержка решения жилищной проблемы молодых семей, нуждающихся в улучшении жилищных услов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и программы будет осуществляться решением следующей задач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молодым семьям социальных выплат на приобретение (строительство) жиль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ализации программы будет ежегодно оцениваться на основан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х показателей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программ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64"/>
        <w:gridCol w:w="737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факт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од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(в том числе с использованием заемных средств) при использовании государственной поддер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2019-2026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основных направлений обеспечения жильем молодых семей являются федеральный бюджет, областной бюджет, местный бюджет и внебюджетные источники (собственные средства молодых семей, средства банков и других кредитных организаций, предоставляющих ипотечные жилищные креди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851"/>
        <w:gridCol w:w="850"/>
        <w:gridCol w:w="851"/>
        <w:gridCol w:w="709"/>
        <w:gridCol w:w="708"/>
        <w:gridCol w:w="851"/>
        <w:gridCol w:w="709"/>
        <w:gridCol w:w="1134"/>
      </w:tblGrid>
      <w:tr>
        <w:trPr>
          <w:trHeight w:val="24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финансировани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заложенных в местном бюджете &lt;*&gt;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935</w:t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,54727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497</w:t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40273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,80273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Ориентировочно, подлежат уточнению в бюджете соответствующего год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жильем молодых семей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районе «Юхновский район»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012"/>
        <w:gridCol w:w="1418"/>
        <w:gridCol w:w="1558"/>
        <w:gridCol w:w="710"/>
        <w:gridCol w:w="708"/>
        <w:gridCol w:w="850"/>
        <w:gridCol w:w="717"/>
        <w:gridCol w:w="701"/>
        <w:gridCol w:w="709"/>
        <w:gridCol w:w="850"/>
        <w:gridCol w:w="709"/>
        <w:gridCol w:w="709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й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 </w:t>
              <w:br/>
              <w:t xml:space="preserve">(тыс. рублей)     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   </w:t>
              <w:br/>
              <w:t xml:space="preserve">выполне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обеспечение реализации Программы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ых правовых документов по вопросам оказания поддержки молодых семей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Программы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молодым семьям для улучшения жилищных услов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9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, а  также собственных средств  граждан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объемы  финансирования Программы за счет внебюджетных источников определяются на основании норматива стоимости 1 кв. метра общей площади жилья по муниципальному образованию исходя из количества молодых семей, состоящих на учете в качестве участников Программы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Программы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молодых семьях, участвующих в Программе, формирование сводного списка участников 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от молодых семей, участвующих в Программ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   </w:t>
              <w:br/>
              <w:t xml:space="preserve">базы данных об участниках  </w:t>
              <w:br/>
              <w:t xml:space="preserve">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с  учетом объемов   финансирования Программы за счет бюджетных средств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контроль  </w:t>
              <w:br/>
              <w:t xml:space="preserve">выполнения Программы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Программы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реализации Программы в районной газете «Юхновские ве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дакция газеты         </w:t>
              <w:br/>
              <w:t xml:space="preserve">«Юхновские вести»;               </w:t>
              <w:br/>
              <w:t>- отдел организационно-контрольной, кадровой работы, взаимодействия с поселениями и представительными органам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нформационно–аналитических материалов и проведение разъяснительной работы в  отношении целей и задач Программы, условий участия молодых семей в Программ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молодым семьям о различных направлениях приобретения и строительства жиль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Times New Roma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5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37;n=46093;fld=134;dst=1012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7:00Z</dcterms:created>
  <dc:creator>orgotdeluhn</dc:creator>
  <dc:description/>
  <cp:keywords/>
  <dc:language>en-US</dc:language>
  <cp:lastModifiedBy>user</cp:lastModifiedBy>
  <cp:lastPrinted>2023-11-23T15:45:00Z</cp:lastPrinted>
  <dcterms:modified xsi:type="dcterms:W3CDTF">2023-11-23T12:50:00Z</dcterms:modified>
  <cp:revision>10</cp:revision>
  <dc:subject/>
  <dc:title/>
</cp:coreProperties>
</file>